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bCs w:val="false"/>
          <w:sz w:val="22"/>
          <w:szCs w:val="22"/>
          <w:lang w:val="en-US"/>
        </w:rPr>
      </w:pPr>
      <w:r>
        <w:rPr>
          <w:sz w:val="22"/>
          <w:szCs w:val="22"/>
        </w:rPr>
        <w:drawing>
          <wp:inline distT="0" distB="0" distL="0" distR="0">
            <wp:extent cx="185293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52930" cy="1383665"/>
                    </a:xfrm>
                    <a:prstGeom prst="rect">
                      <a:avLst/>
                    </a:prstGeom>
                  </pic:spPr>
                </pic:pic>
              </a:graphicData>
            </a:graphic>
          </wp:inline>
        </w:drawing>
      </w:r>
    </w:p>
    <w:p>
      <w:pPr>
        <w:pStyle w:val="Heading1"/>
        <w:ind w:hanging="0"/>
        <w:jc w:val="center"/>
        <w:rPr>
          <w:b/>
          <w:b/>
          <w:bCs w:val="false"/>
          <w:sz w:val="22"/>
          <w:szCs w:val="22"/>
          <w:lang w:val="en-US"/>
        </w:rPr>
      </w:pPr>
      <w:r>
        <w:rPr>
          <w:b/>
          <w:bCs w:val="false"/>
          <w:sz w:val="22"/>
          <w:szCs w:val="22"/>
          <w:lang w:val="en-US"/>
        </w:rPr>
      </w:r>
    </w:p>
    <w:p>
      <w:pPr>
        <w:pStyle w:val="Heading1"/>
        <w:ind w:hanging="0"/>
        <w:jc w:val="center"/>
        <w:rPr>
          <w:b/>
          <w:b/>
          <w:bCs w:val="false"/>
          <w:sz w:val="22"/>
          <w:szCs w:val="22"/>
          <w:lang w:val="ru-RU"/>
        </w:rPr>
      </w:pPr>
      <w:r>
        <w:rPr>
          <w:b/>
          <w:bCs w:val="false"/>
          <w:sz w:val="22"/>
          <w:szCs w:val="22"/>
        </w:rPr>
        <w:t>ПОВНИЙ ЗВІТ</w:t>
      </w:r>
    </w:p>
    <w:p>
      <w:pPr>
        <w:pStyle w:val="Normal"/>
        <w:spacing w:lineRule="auto" w:line="2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jc w:val="center"/>
        <w:rPr>
          <w:rFonts w:ascii="Times New Roman" w:hAnsi="Times New Roman" w:cs="Times New Roman"/>
          <w:b/>
          <w:b/>
          <w:iCs/>
          <w:lang w:val="uk-UA"/>
        </w:rPr>
      </w:pPr>
      <w:r>
        <w:rPr>
          <w:rFonts w:eastAsia="Times New Roman" w:cs="Times New Roman" w:ascii="Times New Roman" w:hAnsi="Times New Roman"/>
          <w:b/>
          <w:iCs/>
          <w:lang w:val="uk-UA"/>
        </w:rPr>
        <w:t xml:space="preserve"> </w:t>
      </w:r>
      <w:r>
        <w:rPr>
          <w:rFonts w:cs="Times New Roman" w:ascii="Times New Roman" w:hAnsi="Times New Roman"/>
          <w:b/>
          <w:iCs/>
          <w:lang w:val="uk-UA"/>
        </w:rPr>
        <w:t>«Новітні дослідження українського медійного середовища в рамках</w:t>
      </w:r>
    </w:p>
    <w:p>
      <w:pPr>
        <w:pStyle w:val="Normal"/>
        <w:spacing w:lineRule="auto" w:line="240"/>
        <w:jc w:val="center"/>
        <w:rPr>
          <w:rFonts w:ascii="Times New Roman" w:hAnsi="Times New Roman" w:cs="Times New Roman"/>
          <w:b/>
          <w:b/>
          <w:iCs/>
        </w:rPr>
      </w:pPr>
      <w:r>
        <w:rPr>
          <w:rFonts w:cs="Times New Roman" w:ascii="Times New Roman" w:hAnsi="Times New Roman"/>
          <w:b/>
          <w:iCs/>
          <w:lang w:val="uk-UA"/>
        </w:rPr>
        <w:t>європейських стандартів»</w:t>
      </w:r>
    </w:p>
    <w:p>
      <w:pPr>
        <w:pStyle w:val="Normal"/>
        <w:spacing w:lineRule="auto" w:line="240"/>
        <w:jc w:val="both"/>
        <w:rPr/>
      </w:pPr>
      <w:r>
        <w:rPr>
          <w:rFonts w:cs="Times New Roman" w:ascii="Times New Roman" w:hAnsi="Times New Roman"/>
          <w:lang w:val="uk-UA"/>
        </w:rPr>
        <w:t>Дослідження здійснювалися в рамках проекту «Сприяння європейським стандартам в українському медійному середовищі». Проект є спільною акцією Європейського Союзу та Ради Європи, а бенефіціарієм виступає Національна комісія з утвердження свободи слова та розвитку інформаційної галузі.</w:t>
      </w:r>
    </w:p>
    <w:p>
      <w:pPr>
        <w:pStyle w:val="Normal"/>
        <w:spacing w:lineRule="auto" w:line="240"/>
        <w:jc w:val="both"/>
        <w:rPr/>
      </w:pPr>
      <w:r>
        <w:rPr>
          <w:rFonts w:cs="Times New Roman" w:ascii="Times New Roman" w:hAnsi="Times New Roman"/>
          <w:lang w:val="uk-UA"/>
        </w:rPr>
        <w:t>Команда Європейського Союзу та Ради Європи</w:t>
      </w:r>
      <w:r>
        <w:rPr>
          <w:rFonts w:cs="Times New Roman" w:ascii="Times New Roman" w:hAnsi="Times New Roman"/>
        </w:rPr>
        <w:t xml:space="preserve"> </w:t>
      </w:r>
      <w:r>
        <w:rPr>
          <w:rFonts w:cs="Times New Roman" w:ascii="Times New Roman" w:hAnsi="Times New Roman"/>
          <w:lang w:val="uk-UA"/>
        </w:rPr>
        <w:t xml:space="preserve">розпочала діяльність </w:t>
      </w:r>
      <w:r>
        <w:rPr>
          <w:rFonts w:cs="Times New Roman" w:ascii="Times New Roman" w:hAnsi="Times New Roman"/>
        </w:rPr>
        <w:t xml:space="preserve">восени </w:t>
      </w:r>
      <w:r>
        <w:rPr>
          <w:rFonts w:cs="Times New Roman" w:ascii="Times New Roman" w:hAnsi="Times New Roman"/>
          <w:lang w:val="uk-UA"/>
        </w:rPr>
        <w:t xml:space="preserve">2008-го </w:t>
      </w:r>
      <w:r>
        <w:rPr>
          <w:rFonts w:cs="Times New Roman" w:ascii="Times New Roman" w:hAnsi="Times New Roman"/>
        </w:rPr>
        <w:t>року. Діяльність відбувається за трьома напрямками: по-перше, через підтримку вдосконалення нормативно-правової бази діяльності медіа на всеукраїнському рівні, по-друге,  підвищення етичних стандартів журналістської професії, по-третє, сприяння діалогу між ЗМІ, місцевою владою та громадськістю.</w:t>
      </w:r>
    </w:p>
    <w:p>
      <w:pPr>
        <w:pStyle w:val="Normal"/>
        <w:spacing w:lineRule="auto" w:line="240"/>
        <w:jc w:val="both"/>
        <w:rPr/>
      </w:pPr>
      <w:r>
        <w:rPr>
          <w:rFonts w:cs="Times New Roman" w:ascii="Times New Roman" w:hAnsi="Times New Roman"/>
          <w:lang w:val="uk-UA"/>
        </w:rPr>
        <w:t>Проект виконується на загальноукраїнському рівні, а також у шести</w:t>
      </w:r>
      <w:r>
        <w:rPr>
          <w:rFonts w:cs="Times New Roman" w:ascii="Times New Roman" w:hAnsi="Times New Roman"/>
        </w:rPr>
        <w:t> </w:t>
      </w:r>
      <w:r>
        <w:rPr>
          <w:rFonts w:cs="Times New Roman" w:ascii="Times New Roman" w:hAnsi="Times New Roman"/>
          <w:lang w:val="uk-UA"/>
        </w:rPr>
        <w:t xml:space="preserve"> базових областях:</w:t>
      </w:r>
      <w:r>
        <w:rPr>
          <w:rFonts w:cs="Times New Roman" w:ascii="Times New Roman" w:hAnsi="Times New Roman"/>
        </w:rPr>
        <w:t> </w:t>
      </w:r>
      <w:r>
        <w:rPr>
          <w:rFonts w:cs="Times New Roman" w:ascii="Times New Roman" w:hAnsi="Times New Roman"/>
          <w:lang w:val="uk-UA"/>
        </w:rPr>
        <w:t>Донецькій, Чернівецькій, Херсонській, Черкаській,</w:t>
      </w:r>
      <w:r>
        <w:rPr>
          <w:rFonts w:cs="Times New Roman" w:ascii="Times New Roman" w:hAnsi="Times New Roman"/>
        </w:rPr>
        <w:t> </w:t>
      </w:r>
      <w:r>
        <w:rPr>
          <w:rFonts w:cs="Times New Roman" w:ascii="Times New Roman" w:hAnsi="Times New Roman"/>
          <w:lang w:val="uk-UA"/>
        </w:rPr>
        <w:t>Рівненській та Сумській.</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роект спирається на такі базові індикатори як відображення суспільної різноманітності, модель суспільного мовлення, рівень саморегуляції ЗМІ, правова культура, довіра громадян до ЗМІ, безпека журналіст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аме з метою дати відповідь на індикативні питання і виконується проект «Новітні дослідження українського медійного середовища в рамках європейських стандартів». Відповідають за цю частину проекту Асоціація «Спільний простір», Комітет «Рівність можливостей» та «Європа ХХІ». Зокрема було здійсне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Моніторинг найвпливовіших ЗМІ кожного регіону (телебачення, радіо, преса, інтернет) з питань, що свідчать про рівень відображення аудиторії та їх проблем, спроможність до саморегуляції, володіння професійнии та етичними стандартами, правову культуру тощо.</w:t>
      </w:r>
    </w:p>
    <w:p>
      <w:pPr>
        <w:pStyle w:val="Normal"/>
        <w:spacing w:lineRule="auto" w:line="240"/>
        <w:jc w:val="both"/>
        <w:rPr>
          <w:rFonts w:ascii="Times New Roman" w:hAnsi="Times New Roman" w:cs="Times New Roman"/>
        </w:rPr>
      </w:pPr>
      <w:r>
        <w:rPr>
          <w:rFonts w:cs="Times New Roman" w:ascii="Times New Roman" w:hAnsi="Times New Roman"/>
        </w:rPr>
        <w:t>2. Анкетування місцевих експертів, журналістів та топ-менеджерів.</w:t>
      </w:r>
    </w:p>
    <w:p>
      <w:pPr>
        <w:pStyle w:val="Normal"/>
        <w:spacing w:lineRule="auto" w:line="240"/>
        <w:jc w:val="both"/>
        <w:rPr>
          <w:rFonts w:ascii="Times New Roman" w:hAnsi="Times New Roman" w:cs="Times New Roman"/>
          <w:lang w:val="uk-UA"/>
        </w:rPr>
      </w:pPr>
      <w:r>
        <w:rPr>
          <w:rFonts w:cs="Times New Roman" w:ascii="Times New Roman" w:hAnsi="Times New Roman"/>
        </w:rPr>
        <w:t>3. Фокус-групове дослідження аудторії місцевих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аким чином, результати дослідження дають змогу уявити реальний професійний рівень регіональних ЗМІ, ефективність їх комунікації з власною аудиторії, а також оцінку конкретних ЗМІ експертами, журналістами, топ-менеджерами та глядачами (читачами, слухачами, користувача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ab/>
        <w:t>Дослідження тривали:</w:t>
      </w:r>
    </w:p>
    <w:p>
      <w:pPr>
        <w:pStyle w:val="Normal"/>
        <w:spacing w:lineRule="auto" w:line="240"/>
        <w:jc w:val="both"/>
        <w:rPr/>
      </w:pPr>
      <w:r>
        <w:rPr>
          <w:rFonts w:cs="Times New Roman" w:ascii="Times New Roman" w:hAnsi="Times New Roman"/>
          <w:lang w:val="uk-UA"/>
        </w:rPr>
        <w:t xml:space="preserve">1-ша хвиля: </w:t>
      </w:r>
      <w:r>
        <w:rPr>
          <w:rFonts w:cs="Times New Roman" w:ascii="Times New Roman" w:hAnsi="Times New Roman"/>
        </w:rPr>
        <w:t xml:space="preserve">1 квітня - </w:t>
      </w:r>
      <w:r>
        <w:rPr>
          <w:rFonts w:cs="Times New Roman" w:ascii="Times New Roman" w:hAnsi="Times New Roman"/>
          <w:lang w:val="uk-UA"/>
        </w:rPr>
        <w:t>3</w:t>
      </w:r>
      <w:r>
        <w:rPr>
          <w:rFonts w:cs="Times New Roman" w:ascii="Times New Roman" w:hAnsi="Times New Roman"/>
        </w:rPr>
        <w:t>1 травня</w:t>
      </w:r>
      <w:r>
        <w:rPr>
          <w:rFonts w:cs="Times New Roman" w:ascii="Times New Roman" w:hAnsi="Times New Roman"/>
          <w:lang w:val="uk-UA"/>
        </w:rPr>
        <w:t xml:space="preserve"> 2009 рок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га хвиля: 20 липня – 20 вересня 2010 року</w:t>
      </w:r>
    </w:p>
    <w:p>
      <w:pPr>
        <w:pStyle w:val="Normal"/>
        <w:spacing w:lineRule="auto" w:line="240"/>
        <w:jc w:val="both"/>
        <w:rPr/>
      </w:pPr>
      <w:r>
        <w:rPr>
          <w:rFonts w:cs="Times New Roman" w:ascii="Times New Roman" w:hAnsi="Times New Roman"/>
          <w:lang w:val="uk-UA"/>
        </w:rPr>
        <w:tab/>
        <w:t>Г</w:t>
      </w:r>
      <w:r>
        <w:rPr>
          <w:rFonts w:cs="Times New Roman" w:ascii="Times New Roman" w:hAnsi="Times New Roman"/>
          <w:bCs/>
          <w:iCs/>
          <w:lang w:val="uk-UA"/>
        </w:rPr>
        <w:t>оловна мета проекту: Підвищити поінформованість громади щодо місцевих проблем через активізацію ролі медіа у громадському діалозі.</w:t>
      </w:r>
      <w:r>
        <w:br w:type="page"/>
      </w:r>
    </w:p>
    <w:p>
      <w:pPr>
        <w:pStyle w:val="Normal"/>
        <w:spacing w:lineRule="auto" w:line="240"/>
        <w:jc w:val="center"/>
        <w:rPr>
          <w:rFonts w:ascii="Times New Roman" w:hAnsi="Times New Roman" w:cs="Times New Roman"/>
          <w:b/>
          <w:b/>
          <w:bCs/>
          <w:iCs/>
          <w:lang w:val="uk-UA"/>
        </w:rPr>
      </w:pPr>
      <w:r>
        <w:rPr>
          <w:rFonts w:cs="Times New Roman" w:ascii="Times New Roman" w:hAnsi="Times New Roman"/>
          <w:b/>
          <w:bCs/>
          <w:iCs/>
          <w:lang w:val="uk-UA"/>
        </w:rPr>
        <w:t>Порівняльний аналіз результатів моніторингу ЗМІ; анкетування медіа експертів, журналістів та топ-менеджерів; фокус-групових досліджень аудиторії місцевих ЗМІ.</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Структура дослідження</w:t>
      </w:r>
    </w:p>
    <w:p>
      <w:pPr>
        <w:pStyle w:val="Normal"/>
        <w:numPr>
          <w:ilvl w:val="0"/>
          <w:numId w:val="18"/>
        </w:numPr>
        <w:spacing w:lineRule="auto" w:line="240" w:before="0" w:after="0"/>
        <w:ind w:left="303" w:hanging="0"/>
        <w:rPr>
          <w:rFonts w:ascii="Times New Roman" w:hAnsi="Times New Roman" w:cs="Times New Roman"/>
          <w:b/>
          <w:b/>
          <w:lang w:val="uk-UA"/>
        </w:rPr>
      </w:pPr>
      <w:r>
        <w:rPr>
          <w:rFonts w:cs="Times New Roman" w:ascii="Times New Roman" w:hAnsi="Times New Roman"/>
          <w:b/>
          <w:lang w:val="uk-UA"/>
        </w:rPr>
        <w:t>Результати моніторингу ЗМІ</w:t>
      </w:r>
    </w:p>
    <w:p>
      <w:pPr>
        <w:pStyle w:val="Normal"/>
        <w:spacing w:lineRule="auto" w:line="240" w:before="0" w:after="0"/>
        <w:ind w:left="-57" w:hanging="0"/>
        <w:rPr>
          <w:rFonts w:ascii="Times New Roman" w:hAnsi="Times New Roman" w:cs="Times New Roman"/>
          <w:b/>
          <w:b/>
          <w:lang w:val="uk-UA"/>
        </w:rPr>
      </w:pPr>
      <w:r>
        <w:rPr>
          <w:rFonts w:cs="Times New Roman" w:ascii="Times New Roman" w:hAnsi="Times New Roman"/>
          <w:b/>
          <w:lang w:val="uk-UA"/>
        </w:rPr>
      </w:r>
    </w:p>
    <w:p>
      <w:pPr>
        <w:pStyle w:val="Normal"/>
        <w:numPr>
          <w:ilvl w:val="1"/>
          <w:numId w:val="3"/>
        </w:numPr>
        <w:spacing w:lineRule="auto" w:line="240" w:before="0" w:after="0"/>
        <w:ind w:left="303" w:hanging="0"/>
        <w:rPr/>
      </w:pPr>
      <w:r>
        <w:rPr>
          <w:rFonts w:cs="Times New Roman" w:ascii="Times New Roman" w:hAnsi="Times New Roman"/>
        </w:rPr>
        <w:t>Результати моніторингу ЗМІ щодо представлення основних професійних та соціально- демографічних груп</w:t>
      </w:r>
      <w:r>
        <w:rPr>
          <w:rFonts w:cs="Times New Roman" w:ascii="Times New Roman" w:hAnsi="Times New Roman"/>
          <w:lang w:val="uk-UA"/>
        </w:rPr>
        <w:t>.</w:t>
      </w:r>
    </w:p>
    <w:p>
      <w:pPr>
        <w:pStyle w:val="Normal"/>
        <w:numPr>
          <w:ilvl w:val="1"/>
          <w:numId w:val="3"/>
        </w:numPr>
        <w:spacing w:lineRule="auto" w:line="240" w:before="0" w:after="0"/>
        <w:ind w:left="303" w:hanging="0"/>
        <w:rPr/>
      </w:pPr>
      <w:r>
        <w:rPr>
          <w:rFonts w:cs="Times New Roman" w:ascii="Times New Roman" w:hAnsi="Times New Roman"/>
          <w:lang w:val="uk-UA"/>
        </w:rPr>
        <w:t>Р</w:t>
      </w:r>
      <w:r>
        <w:rPr>
          <w:rFonts w:cs="Times New Roman" w:ascii="Times New Roman" w:hAnsi="Times New Roman"/>
        </w:rPr>
        <w:t>езультати моніторингу ЗМІ щодо представлення основних проблем регіону</w:t>
      </w:r>
      <w:r>
        <w:rPr>
          <w:rFonts w:cs="Times New Roman" w:ascii="Times New Roman" w:hAnsi="Times New Roman"/>
          <w:lang w:val="uk-UA"/>
        </w:rPr>
        <w:t>.</w:t>
      </w:r>
    </w:p>
    <w:p>
      <w:pPr>
        <w:pStyle w:val="Normal"/>
        <w:numPr>
          <w:ilvl w:val="1"/>
          <w:numId w:val="3"/>
        </w:numPr>
        <w:spacing w:lineRule="auto" w:line="240" w:before="0" w:after="0"/>
        <w:ind w:left="303" w:hanging="0"/>
        <w:rPr/>
      </w:pPr>
      <w:r>
        <w:rPr>
          <w:rFonts w:cs="Times New Roman" w:ascii="Times New Roman" w:hAnsi="Times New Roman"/>
          <w:lang w:val="uk-UA"/>
        </w:rPr>
        <w:t>Резу</w:t>
      </w:r>
      <w:r>
        <w:rPr>
          <w:rFonts w:cs="Times New Roman" w:ascii="Times New Roman" w:hAnsi="Times New Roman"/>
        </w:rPr>
        <w:t>льтати моніторингу ЗМІ щодо якості інформації та дотримання ЗМІ основних професійних та етичних стандартів</w:t>
      </w:r>
      <w:r>
        <w:rPr>
          <w:rFonts w:cs="Times New Roman" w:ascii="Times New Roman" w:hAnsi="Times New Roman"/>
          <w:lang w:val="uk-UA"/>
        </w:rPr>
        <w:t>.</w:t>
      </w:r>
    </w:p>
    <w:p>
      <w:pPr>
        <w:pStyle w:val="Normal"/>
        <w:numPr>
          <w:ilvl w:val="1"/>
          <w:numId w:val="3"/>
        </w:numPr>
        <w:spacing w:lineRule="auto" w:line="240" w:before="0" w:after="0"/>
        <w:ind w:left="303"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езультати моніторингу відображення у місцевих ЗМІ питання редакційних кодексів, статутів чи будь-яких інших актів саморегуляції; рівень правової культури місцевих ЗМІ та їх аудиторії; відображення у місцевих ЗМІ представництв загальнонаціональних журналістських організацій чи журналістських організацій місцевого рівня; відображення у ЗМІ будь-яких випадків тиску на журналістів.</w:t>
      </w:r>
    </w:p>
    <w:p>
      <w:pPr>
        <w:pStyle w:val="Normal"/>
        <w:spacing w:lineRule="auto" w:line="240" w:before="0" w:after="0"/>
        <w:ind w:left="-57"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0"/>
        <w:rPr>
          <w:rFonts w:ascii="Times New Roman" w:hAnsi="Times New Roman" w:cs="Times New Roman"/>
          <w:lang w:val="uk-UA"/>
        </w:rPr>
      </w:pPr>
      <w:r>
        <w:rPr>
          <w:rFonts w:cs="Times New Roman" w:ascii="Times New Roman" w:hAnsi="Times New Roman"/>
          <w:lang w:val="uk-UA"/>
        </w:rPr>
      </w:r>
    </w:p>
    <w:p>
      <w:pPr>
        <w:pStyle w:val="Normal"/>
        <w:numPr>
          <w:ilvl w:val="0"/>
          <w:numId w:val="18"/>
        </w:numPr>
        <w:spacing w:lineRule="auto" w:line="240" w:before="0" w:after="0"/>
        <w:ind w:left="303" w:hanging="0"/>
        <w:rPr>
          <w:rFonts w:ascii="Times New Roman" w:hAnsi="Times New Roman" w:cs="Times New Roman"/>
          <w:lang w:val="uk-UA"/>
        </w:rPr>
      </w:pPr>
      <w:r>
        <w:rPr>
          <w:rFonts w:cs="Times New Roman" w:ascii="Times New Roman" w:hAnsi="Times New Roman"/>
          <w:b/>
          <w:lang w:val="uk-UA"/>
        </w:rPr>
        <w:t>Результати анкет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7" w:hanging="0"/>
        <w:rPr/>
      </w:pPr>
      <w:r>
        <w:rPr>
          <w:rFonts w:cs="Times New Roman" w:ascii="Times New Roman" w:hAnsi="Times New Roman"/>
          <w:lang w:val="uk-UA"/>
        </w:rPr>
        <w:t>2.1. Р</w:t>
      </w:r>
      <w:r>
        <w:rPr>
          <w:rFonts w:cs="Times New Roman" w:ascii="Times New Roman" w:hAnsi="Times New Roman"/>
        </w:rPr>
        <w:t>езультати анкетування медіа експертів, журналістів та топ-менеджерів щодо представлення основних професійних та соціально- демографічних груп (Оцінки за 10-ти бальною шкалою)</w:t>
      </w:r>
      <w:r>
        <w:rPr>
          <w:rFonts w:cs="Times New Roman" w:ascii="Times New Roman" w:hAnsi="Times New Roman"/>
          <w:lang w:val="uk-UA"/>
        </w:rPr>
        <w:t>.</w:t>
      </w:r>
    </w:p>
    <w:p>
      <w:pPr>
        <w:pStyle w:val="Normal"/>
        <w:spacing w:lineRule="auto" w:line="240" w:before="0" w:after="0"/>
        <w:ind w:left="-57" w:hanging="0"/>
        <w:rPr/>
      </w:pPr>
      <w:r>
        <w:rPr>
          <w:rFonts w:cs="Times New Roman" w:ascii="Times New Roman" w:hAnsi="Times New Roman"/>
          <w:lang w:val="uk-UA"/>
        </w:rPr>
        <w:t>2.2. Р</w:t>
      </w:r>
      <w:r>
        <w:rPr>
          <w:rFonts w:cs="Times New Roman" w:ascii="Times New Roman" w:hAnsi="Times New Roman"/>
        </w:rPr>
        <w:t xml:space="preserve">езультати анкетування медіа експертів, журналістів та топ-менеджерів щодо </w:t>
      </w:r>
      <w:r>
        <w:rPr>
          <w:rFonts w:cs="Times New Roman" w:ascii="Times New Roman" w:hAnsi="Times New Roman"/>
          <w:lang w:val="uk-UA"/>
        </w:rPr>
        <w:t>пр</w:t>
      </w:r>
      <w:r>
        <w:rPr>
          <w:rFonts w:cs="Times New Roman" w:ascii="Times New Roman" w:hAnsi="Times New Roman"/>
        </w:rPr>
        <w:t>едставлення основних проблем регіону</w:t>
      </w:r>
      <w:r>
        <w:rPr>
          <w:rFonts w:cs="Times New Roman" w:ascii="Times New Roman" w:hAnsi="Times New Roman"/>
          <w:lang w:val="uk-UA"/>
        </w:rPr>
        <w:t>.</w:t>
      </w:r>
    </w:p>
    <w:p>
      <w:pPr>
        <w:pStyle w:val="Normal"/>
        <w:spacing w:lineRule="auto" w:line="240" w:before="0" w:after="0"/>
        <w:ind w:left="-57" w:hanging="0"/>
        <w:rPr>
          <w:rFonts w:ascii="Times New Roman" w:hAnsi="Times New Roman" w:cs="Times New Roman"/>
          <w:lang w:val="uk-UA"/>
        </w:rPr>
      </w:pPr>
      <w:r>
        <w:rPr>
          <w:rFonts w:cs="Times New Roman" w:ascii="Times New Roman" w:hAnsi="Times New Roman"/>
          <w:lang w:val="uk-UA"/>
        </w:rPr>
        <w:t>2.3. Результати анкетування медіа експертів, журналістів та топ-менеджерів щодо якості інформації та дотримання ЗМІ основних професійних та етичних стандарт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4. Р</w:t>
      </w:r>
      <w:r>
        <w:rPr>
          <w:rFonts w:cs="Times New Roman" w:ascii="Times New Roman" w:hAnsi="Times New Roman"/>
        </w:rPr>
        <w:t>езультати анкетування медіа експертів, журналістів та топ-менеджерів щодо представлення</w:t>
      </w:r>
      <w:r>
        <w:rPr>
          <w:rFonts w:cs="Times New Roman" w:ascii="Times New Roman" w:hAnsi="Times New Roman"/>
          <w:lang w:val="uk-UA"/>
        </w:rPr>
        <w:t xml:space="preserve"> </w:t>
      </w:r>
      <w:r>
        <w:rPr>
          <w:rFonts w:cs="Times New Roman" w:ascii="Times New Roman" w:hAnsi="Times New Roman"/>
        </w:rPr>
        <w:t>у місцевих ЗМІ базових понять свободи слова, правової культури та саморегуля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8"/>
        </w:numPr>
        <w:spacing w:lineRule="auto" w:line="240" w:before="0" w:after="0"/>
        <w:ind w:left="303" w:hanging="0"/>
        <w:rPr>
          <w:rFonts w:ascii="Times New Roman" w:hAnsi="Times New Roman" w:cs="Times New Roman"/>
          <w:lang w:val="uk-UA"/>
        </w:rPr>
      </w:pPr>
      <w:r>
        <w:rPr>
          <w:rFonts w:cs="Times New Roman" w:ascii="Times New Roman" w:hAnsi="Times New Roman"/>
          <w:b/>
          <w:lang w:val="uk-UA"/>
        </w:rPr>
        <w:t>Результати фокус-групових досліджень</w:t>
      </w:r>
    </w:p>
    <w:p>
      <w:pPr>
        <w:pStyle w:val="Normal"/>
        <w:spacing w:lineRule="auto" w:line="240" w:before="0" w:after="0"/>
        <w:ind w:left="-57" w:hanging="0"/>
        <w:rPr>
          <w:rFonts w:ascii="Times New Roman" w:hAnsi="Times New Roman" w:cs="Times New Roman"/>
          <w:b/>
          <w:b/>
          <w:lang w:val="uk-UA"/>
        </w:rPr>
      </w:pPr>
      <w:r>
        <w:rPr>
          <w:rFonts w:cs="Times New Roman" w:ascii="Times New Roman" w:hAnsi="Times New Roman"/>
          <w:b/>
          <w:lang w:val="uk-UA"/>
        </w:rPr>
      </w:r>
    </w:p>
    <w:p>
      <w:pPr>
        <w:pStyle w:val="Normal"/>
        <w:numPr>
          <w:ilvl w:val="1"/>
          <w:numId w:val="8"/>
        </w:numPr>
        <w:spacing w:lineRule="auto" w:line="240" w:before="0" w:after="0"/>
        <w:ind w:left="303" w:hanging="0"/>
        <w:rPr>
          <w:rFonts w:ascii="Times New Roman" w:hAnsi="Times New Roman" w:cs="Times New Roman"/>
          <w:lang w:val="uk-UA"/>
        </w:rPr>
      </w:pPr>
      <w:r>
        <w:rPr>
          <w:rFonts w:cs="Times New Roman" w:ascii="Times New Roman" w:hAnsi="Times New Roman"/>
          <w:lang w:val="uk-UA"/>
        </w:rPr>
        <w:t>Р</w:t>
      </w:r>
      <w:r>
        <w:rPr>
          <w:rFonts w:cs="Times New Roman" w:ascii="Times New Roman" w:hAnsi="Times New Roman"/>
        </w:rPr>
        <w:t>езультати фокус-групових досліджень щодо представлення основних професійних та соціально- демографічних груп</w:t>
      </w:r>
      <w:r>
        <w:rPr>
          <w:rFonts w:cs="Times New Roman" w:ascii="Times New Roman" w:hAnsi="Times New Roman"/>
          <w:lang w:val="uk-UA"/>
        </w:rPr>
        <w:t>.</w:t>
      </w:r>
    </w:p>
    <w:p>
      <w:pPr>
        <w:pStyle w:val="Normal"/>
        <w:numPr>
          <w:ilvl w:val="1"/>
          <w:numId w:val="8"/>
        </w:numPr>
        <w:spacing w:lineRule="auto" w:line="240" w:before="0" w:after="0"/>
        <w:ind w:left="303" w:hanging="0"/>
        <w:rPr>
          <w:rFonts w:ascii="Times New Roman" w:hAnsi="Times New Roman" w:cs="Times New Roman"/>
          <w:lang w:val="uk-UA"/>
        </w:rPr>
      </w:pPr>
      <w:r>
        <w:rPr>
          <w:rFonts w:cs="Times New Roman" w:ascii="Times New Roman" w:hAnsi="Times New Roman"/>
          <w:lang w:val="uk-UA"/>
        </w:rPr>
        <w:t>Р</w:t>
      </w:r>
      <w:r>
        <w:rPr>
          <w:rFonts w:cs="Times New Roman" w:ascii="Times New Roman" w:hAnsi="Times New Roman"/>
        </w:rPr>
        <w:t>езультати фокус-групових досліджень щодо представлення основних проблем регіону</w:t>
      </w:r>
      <w:r>
        <w:rPr>
          <w:rFonts w:cs="Times New Roman" w:ascii="Times New Roman" w:hAnsi="Times New Roman"/>
          <w:lang w:val="uk-UA"/>
        </w:rPr>
        <w:t>.</w:t>
      </w:r>
    </w:p>
    <w:p>
      <w:pPr>
        <w:pStyle w:val="Normal"/>
        <w:numPr>
          <w:ilvl w:val="1"/>
          <w:numId w:val="8"/>
        </w:numPr>
        <w:spacing w:lineRule="auto" w:line="240" w:before="0" w:after="0"/>
        <w:ind w:left="303" w:hanging="0"/>
        <w:rPr/>
      </w:pPr>
      <w:r>
        <w:rPr>
          <w:rFonts w:cs="Times New Roman" w:ascii="Times New Roman" w:hAnsi="Times New Roman"/>
          <w:lang w:val="uk-UA"/>
        </w:rPr>
        <w:t>Р</w:t>
      </w:r>
      <w:r>
        <w:rPr>
          <w:rFonts w:cs="Times New Roman" w:ascii="Times New Roman" w:hAnsi="Times New Roman"/>
        </w:rPr>
        <w:t>езультати фокус-групов</w:t>
      </w:r>
      <w:r>
        <w:rPr>
          <w:rFonts w:cs="Times New Roman" w:ascii="Times New Roman" w:hAnsi="Times New Roman"/>
          <w:lang w:val="uk-UA"/>
        </w:rPr>
        <w:t>их</w:t>
      </w:r>
      <w:r>
        <w:rPr>
          <w:rFonts w:cs="Times New Roman" w:ascii="Times New Roman" w:hAnsi="Times New Roman"/>
        </w:rPr>
        <w:t xml:space="preserve"> досліджен</w:t>
      </w:r>
      <w:r>
        <w:rPr>
          <w:rFonts w:cs="Times New Roman" w:ascii="Times New Roman" w:hAnsi="Times New Roman"/>
          <w:lang w:val="uk-UA"/>
        </w:rPr>
        <w:t>ь</w:t>
      </w:r>
      <w:r>
        <w:rPr>
          <w:rFonts w:cs="Times New Roman" w:ascii="Times New Roman" w:hAnsi="Times New Roman"/>
        </w:rPr>
        <w:t xml:space="preserve"> щодо якості інформації та дотримання ЗМІ основних професійних та етичних стандартів</w:t>
      </w:r>
      <w:r>
        <w:rPr>
          <w:rFonts w:cs="Times New Roman" w:ascii="Times New Roman" w:hAnsi="Times New Roman"/>
          <w:lang w:val="uk-UA"/>
        </w:rPr>
        <w:t>.</w:t>
      </w:r>
    </w:p>
    <w:p>
      <w:pPr>
        <w:pStyle w:val="Normal"/>
        <w:spacing w:lineRule="auto" w:line="240" w:before="0" w:after="0"/>
        <w:ind w:left="-57" w:hanging="0"/>
        <w:rPr>
          <w:rFonts w:ascii="Times New Roman" w:hAnsi="Times New Roman" w:cs="Times New Roman"/>
          <w:lang w:val="uk-UA"/>
        </w:rPr>
      </w:pPr>
      <w:r>
        <w:rPr>
          <w:rFonts w:cs="Times New Roman" w:ascii="Times New Roman" w:hAnsi="Times New Roman"/>
          <w:lang w:val="uk-UA"/>
        </w:rPr>
        <w:t>3.4. Р</w:t>
      </w:r>
      <w:r>
        <w:rPr>
          <w:rFonts w:cs="Times New Roman" w:ascii="Times New Roman" w:hAnsi="Times New Roman"/>
        </w:rPr>
        <w:t>езультати фокус-групових досліджень щодо представлення у місцевих ЗМІ базових понять свободи слова, правової культури та саморегуля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uk-UA"/>
        </w:rPr>
        <w:t>Донець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Результати мон</w:t>
      </w:r>
      <w:r>
        <w:rPr>
          <w:rFonts w:cs="Times New Roman" w:ascii="Times New Roman" w:hAnsi="Times New Roman"/>
          <w:b/>
          <w:lang w:val="uk-UA"/>
        </w:rPr>
        <w:t>і</w:t>
      </w:r>
      <w:r>
        <w:rPr>
          <w:rFonts w:cs="Times New Roman" w:ascii="Times New Roman" w:hAnsi="Times New Roman"/>
          <w:b/>
        </w:rPr>
        <w:t>тор</w:t>
      </w:r>
      <w:r>
        <w:rPr>
          <w:rFonts w:cs="Times New Roman" w:ascii="Times New Roman" w:hAnsi="Times New Roman"/>
          <w:b/>
          <w:lang w:val="uk-UA"/>
        </w:rPr>
        <w:t>и</w:t>
      </w:r>
      <w:r>
        <w:rPr>
          <w:rFonts w:cs="Times New Roman" w:ascii="Times New Roman" w:hAnsi="Times New Roman"/>
          <w:b/>
        </w:rPr>
        <w:t>нг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b/>
          <w:b/>
          <w:caps/>
          <w:lang w:val="uk-UA"/>
        </w:rPr>
      </w:pPr>
      <w:r>
        <w:rPr>
          <w:rFonts w:cs="Times New Roman" w:ascii="Times New Roman" w:hAnsi="Times New Roman"/>
          <w:b/>
          <w:caps/>
          <w:lang w:val="uk-UA"/>
        </w:rPr>
        <w:t>Вибірка ЗМІ:</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t>ПРЕСА</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онецкие новости»</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Сегодня-Донбасс»</w:t>
      </w:r>
    </w:p>
    <w:p>
      <w:pPr>
        <w:pStyle w:val="Normal"/>
        <w:spacing w:lineRule="auto" w:line="240"/>
        <w:jc w:val="both"/>
        <w:rPr>
          <w:rFonts w:ascii="Times New Roman" w:hAnsi="Times New Roman" w:cs="Times New Roman"/>
          <w:lang w:val="uk-UA"/>
        </w:rPr>
      </w:pPr>
      <w:r>
        <w:rPr>
          <w:rFonts w:cs="Times New Roman" w:ascii="Times New Roman" w:hAnsi="Times New Roman"/>
          <w:b/>
          <w:lang w:val="uk-UA"/>
        </w:rPr>
        <w:t>«Вечерний Донецк»</w:t>
      </w:r>
    </w:p>
    <w:p>
      <w:pPr>
        <w:pStyle w:val="Normal"/>
        <w:spacing w:lineRule="auto" w:line="240"/>
        <w:jc w:val="both"/>
        <w:rPr/>
      </w:pPr>
      <w:r>
        <w:rPr>
          <w:rFonts w:cs="Times New Roman" w:ascii="Times New Roman" w:hAnsi="Times New Roman"/>
          <w:b/>
          <w:lang w:val="uk-UA"/>
        </w:rPr>
        <w:t>«Жизнь»</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b/>
          <w:lang w:val="uk-UA"/>
        </w:rPr>
        <w:t>«Донбасс»</w:t>
      </w:r>
    </w:p>
    <w:p>
      <w:pPr>
        <w:pStyle w:val="Normal"/>
        <w:spacing w:lineRule="auto" w:line="240" w:before="0" w:after="0"/>
        <w:ind w:left="714"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t>ТЕЛЕБАЧЕННЯ</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Перший муніципальний канал»</w:t>
      </w:r>
    </w:p>
    <w:p>
      <w:pPr>
        <w:pStyle w:val="Normal"/>
        <w:spacing w:lineRule="auto" w:line="240"/>
        <w:jc w:val="both"/>
        <w:rPr/>
      </w:pPr>
      <w:r>
        <w:rPr>
          <w:rFonts w:cs="Times New Roman" w:ascii="Times New Roman" w:hAnsi="Times New Roman"/>
          <w:b/>
          <w:lang w:val="uk-UA"/>
        </w:rPr>
        <w:t>«27 канал» (ДОТРК).</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t>РАДІО</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онецьке обласне радіо»</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Люкс - FM» («Best-FM»)</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ІНТЕРНЕТ</w:t>
      </w:r>
    </w:p>
    <w:p>
      <w:pPr>
        <w:pStyle w:val="Normal"/>
        <w:spacing w:lineRule="auto" w:line="240"/>
        <w:jc w:val="both"/>
        <w:rPr/>
      </w:pPr>
      <w:r>
        <w:rPr>
          <w:rFonts w:cs="Times New Roman" w:ascii="Times New Roman" w:hAnsi="Times New Roman"/>
          <w:b/>
          <w:lang w:val="uk-UA"/>
        </w:rPr>
        <w:t>"Остров"</w:t>
      </w:r>
      <w:r>
        <w:rPr>
          <w:rFonts w:cs="Times New Roman" w:ascii="Times New Roman" w:hAnsi="Times New Roman"/>
          <w:lang w:val="uk-UA"/>
        </w:rPr>
        <w:t xml:space="preserve"> – (</w:t>
      </w:r>
      <w:hyperlink r:id="rId3">
        <w:r>
          <w:rPr>
            <w:rStyle w:val="InternetLink"/>
            <w:rFonts w:cs="Times New Roman" w:ascii="Times New Roman" w:hAnsi="Times New Roman"/>
            <w:lang w:val="uk-UA"/>
          </w:rPr>
          <w:t>http://www.ostro.org</w:t>
        </w:r>
      </w:hyperlink>
      <w:r>
        <w:rPr>
          <w:rFonts w:cs="Times New Roman" w:ascii="Times New Roman" w:hAnsi="Times New Roman"/>
          <w:lang w:val="uk-UA"/>
        </w:rPr>
        <w:t>).</w:t>
      </w:r>
    </w:p>
    <w:p>
      <w:pPr>
        <w:pStyle w:val="Normal"/>
        <w:spacing w:lineRule="auto" w:line="240"/>
        <w:jc w:val="both"/>
        <w:rPr/>
      </w:pPr>
      <w:r>
        <w:rPr>
          <w:rFonts w:cs="Times New Roman" w:ascii="Times New Roman" w:hAnsi="Times New Roman"/>
          <w:b/>
          <w:lang w:val="uk-UA"/>
        </w:rPr>
        <w:t>КИД</w:t>
      </w:r>
      <w:r>
        <w:rPr>
          <w:rFonts w:cs="Times New Roman" w:ascii="Times New Roman" w:hAnsi="Times New Roman"/>
          <w:lang w:val="uk-UA"/>
        </w:rPr>
        <w:t xml:space="preserve"> – (</w:t>
      </w:r>
      <w:hyperlink r:id="rId4">
        <w:r>
          <w:rPr>
            <w:rStyle w:val="InternetLink"/>
            <w:rFonts w:cs="Times New Roman" w:ascii="Times New Roman" w:hAnsi="Times New Roman"/>
            <w:lang w:val="uk-UA"/>
          </w:rPr>
          <w:t>http://zadonbass.org</w:t>
        </w:r>
      </w:hyperlink>
      <w:r>
        <w:rPr>
          <w:rFonts w:cs="Times New Roman" w:ascii="Times New Roman" w:hAnsi="Times New Roman"/>
          <w:lang w:val="uk-UA"/>
        </w:rPr>
        <w:t xml:space="preserve">). </w:t>
      </w:r>
    </w:p>
    <w:p>
      <w:pPr>
        <w:pStyle w:val="Normal"/>
        <w:spacing w:lineRule="auto" w:line="240"/>
        <w:jc w:val="both"/>
        <w:rPr/>
      </w:pPr>
      <w:r>
        <w:rPr>
          <w:rFonts w:cs="Times New Roman" w:ascii="Times New Roman" w:hAnsi="Times New Roman"/>
          <w:b/>
          <w:lang w:val="uk-UA"/>
        </w:rPr>
        <w:t>"Новости Донбасса"</w:t>
      </w:r>
      <w:r>
        <w:rPr>
          <w:rFonts w:cs="Times New Roman" w:ascii="Times New Roman" w:hAnsi="Times New Roman"/>
          <w:lang w:val="uk-UA"/>
        </w:rPr>
        <w:t xml:space="preserve"> (</w:t>
      </w:r>
      <w:hyperlink r:id="rId5">
        <w:r>
          <w:rPr>
            <w:rStyle w:val="InternetLink"/>
            <w:rFonts w:cs="Times New Roman" w:ascii="Times New Roman" w:hAnsi="Times New Roman"/>
            <w:lang w:val="uk-UA"/>
          </w:rPr>
          <w:t>http://novosti.dn.ua</w:t>
        </w:r>
      </w:hyperlink>
      <w:r>
        <w:rPr>
          <w:rFonts w:cs="Times New Roman" w:ascii="Times New Roman" w:hAnsi="Times New Roman"/>
          <w:lang w:val="uk-UA"/>
        </w:rPr>
        <w:t>).</w:t>
      </w:r>
    </w:p>
    <w:p>
      <w:pPr>
        <w:pStyle w:val="Normal"/>
        <w:spacing w:lineRule="auto" w:line="240"/>
        <w:jc w:val="both"/>
        <w:rPr/>
      </w:pPr>
      <w:r>
        <w:rPr>
          <w:rFonts w:cs="Times New Roman" w:ascii="Times New Roman" w:hAnsi="Times New Roman"/>
          <w:b/>
          <w:lang w:val="uk-UA"/>
        </w:rPr>
        <w:t>"Полеміка"</w:t>
      </w:r>
      <w:r>
        <w:rPr>
          <w:rFonts w:cs="Times New Roman" w:ascii="Times New Roman" w:hAnsi="Times New Roman"/>
          <w:lang w:val="uk-UA"/>
        </w:rPr>
        <w:t xml:space="preserve"> (</w:t>
      </w:r>
      <w:hyperlink r:id="rId6">
        <w:r>
          <w:rPr>
            <w:rStyle w:val="InternetLink"/>
            <w:rFonts w:cs="Times New Roman" w:ascii="Times New Roman" w:hAnsi="Times New Roman"/>
            <w:lang w:val="uk-UA"/>
          </w:rPr>
          <w:t>http://polemika.com.ua/</w:t>
        </w:r>
      </w:hyperlink>
      <w:r>
        <w:rPr>
          <w:rFonts w:cs="Times New Roman" w:ascii="Times New Roman" w:hAnsi="Times New Roman"/>
          <w:lang w:val="uk-UA"/>
        </w:rPr>
        <w:t xml:space="preserve">).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Перша хвиля</w:t>
      </w:r>
    </w:p>
    <w:p>
      <w:pPr>
        <w:pStyle w:val="Style15"/>
        <w:widowControl/>
        <w:tabs>
          <w:tab w:val="clear" w:pos="708"/>
          <w:tab w:val="left" w:pos="1042" w:leader="none"/>
        </w:tabs>
        <w:spacing w:lineRule="auto" w:line="240"/>
        <w:ind w:hanging="0"/>
        <w:jc w:val="both"/>
        <w:rPr>
          <w:rStyle w:val="FontStyle31"/>
          <w:lang w:val="uk-UA" w:eastAsia="uk-UA"/>
        </w:rPr>
      </w:pPr>
      <w:r>
        <w:rPr>
          <w:rFonts w:cs="Times New Roman" w:ascii="Times New Roman" w:hAnsi="Times New Roman"/>
          <w:b/>
          <w:lang w:val="uk-UA"/>
        </w:rPr>
      </w:r>
    </w:p>
    <w:p>
      <w:pPr>
        <w:pStyle w:val="Normal"/>
        <w:spacing w:lineRule="auto" w:line="240" w:before="0" w:after="0"/>
        <w:ind w:left="-57" w:hanging="0"/>
        <w:jc w:val="center"/>
        <w:rPr>
          <w:rFonts w:ascii="Times New Roman" w:hAnsi="Times New Roman" w:cs="Times New Roman"/>
          <w:b/>
          <w:b/>
          <w:lang w:val="uk-UA"/>
        </w:rPr>
      </w:pPr>
      <w:r>
        <w:rPr>
          <w:rFonts w:cs="Times New Roman" w:ascii="Times New Roman" w:hAnsi="Times New Roman"/>
          <w:b/>
        </w:rPr>
        <w:t>Результати моніторингу ЗМІ щодо представлення основних професійних та соціально- демографічних груп</w:t>
      </w:r>
      <w:r>
        <w:rPr>
          <w:rFonts w:cs="Times New Roman" w:ascii="Times New Roman" w:hAnsi="Times New Roman"/>
          <w:b/>
          <w:lang w:val="uk-UA"/>
        </w:rPr>
        <w:t>.</w:t>
      </w:r>
    </w:p>
    <w:p>
      <w:pPr>
        <w:pStyle w:val="Normal"/>
        <w:spacing w:lineRule="auto" w:line="240" w:before="0" w:after="0"/>
        <w:ind w:left="-57"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ОСНОВНІ СОЦІАЛЬНО-ДЕМОГРАФІЧНІ ГРУПИ РЕГІОНУ</w:t>
      </w:r>
    </w:p>
    <w:p>
      <w:pPr>
        <w:pStyle w:val="Normal"/>
        <w:numPr>
          <w:ilvl w:val="0"/>
          <w:numId w:val="9"/>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 xml:space="preserve">Працівники вугільної галузі </w:t>
      </w:r>
    </w:p>
    <w:p>
      <w:pPr>
        <w:pStyle w:val="Normal"/>
        <w:numPr>
          <w:ilvl w:val="0"/>
          <w:numId w:val="9"/>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Металурги</w:t>
        <w:tab/>
      </w:r>
    </w:p>
    <w:p>
      <w:pPr>
        <w:pStyle w:val="Normal"/>
        <w:numPr>
          <w:ilvl w:val="0"/>
          <w:numId w:val="9"/>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Службовці</w:t>
        <w:tab/>
      </w:r>
    </w:p>
    <w:p>
      <w:pPr>
        <w:pStyle w:val="Normal"/>
        <w:numPr>
          <w:ilvl w:val="0"/>
          <w:numId w:val="9"/>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Студенти</w:t>
        <w:tab/>
      </w:r>
    </w:p>
    <w:p>
      <w:pPr>
        <w:pStyle w:val="Normal"/>
        <w:numPr>
          <w:ilvl w:val="0"/>
          <w:numId w:val="9"/>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Пенсіонери</w:t>
      </w:r>
    </w:p>
    <w:p>
      <w:pPr>
        <w:pStyle w:val="Style15"/>
        <w:widowControl/>
        <w:tabs>
          <w:tab w:val="clear" w:pos="708"/>
          <w:tab w:val="left" w:pos="1042" w:leader="none"/>
        </w:tabs>
        <w:spacing w:lineRule="auto" w:line="240"/>
        <w:ind w:hanging="0"/>
        <w:jc w:val="both"/>
        <w:rPr>
          <w:rStyle w:val="FontStyle31"/>
          <w:lang w:val="uk-UA" w:eastAsia="uk-UA"/>
        </w:rPr>
      </w:pPr>
      <w:r>
        <w:rPr>
          <w:rFonts w:cs="Times New Roman" w:ascii="Times New Roman" w:hAnsi="Times New Roman"/>
          <w:bCs/>
          <w:lang w:val="uk-UA"/>
        </w:rPr>
      </w:r>
    </w:p>
    <w:p>
      <w:pPr>
        <w:pStyle w:val="Normal"/>
        <w:spacing w:lineRule="auto" w:line="240"/>
        <w:jc w:val="center"/>
        <w:rPr/>
      </w:pPr>
      <w:r>
        <w:rPr>
          <w:rFonts w:cs="Times New Roman" w:ascii="Times New Roman" w:hAnsi="Times New Roman"/>
          <w:b/>
          <w:bCs/>
          <w:iCs/>
          <w:color w:val="000000"/>
          <w:lang w:val="uk-UA"/>
        </w:rPr>
        <w:t>Загальна характеристика</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суб'єкти моніторингу,  представлені найбільш активно чи найбільш пасивно за абсолютними показниками:</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w:t>
        <w:tab/>
        <w:t xml:space="preserve">найбільш активно   –  працівники вугільної галузі; металурги та студенти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w:t>
        <w:tab/>
        <w:t xml:space="preserve">найбільш пасивно   – пенсіонери, службовці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суб'єкти моніторингу представлені найактивніше чи найпасивніше за тональностями і абсолютних показниках.: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  в негативній тональності  найбільш активно представлені  - працівники вугільної галузі, найбільш пасивно представлені -  пенсіонери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в позитивній тональності найбільш активно  представлені працівники вугільної галузі,   найбільш пасивно представлені – пенсіонери.</w:t>
      </w:r>
    </w:p>
    <w:p>
      <w:pPr>
        <w:pStyle w:val="Normal"/>
        <w:spacing w:lineRule="auto" w:line="240"/>
        <w:jc w:val="both"/>
        <w:rPr/>
      </w:pPr>
      <w:r>
        <w:rPr>
          <w:rFonts w:cs="Times New Roman" w:ascii="Times New Roman" w:hAnsi="Times New Roman"/>
          <w:lang w:val="uk-UA"/>
        </w:rPr>
        <w:t xml:space="preserve">Найбільшу увагу в ЗМІ Донецького регіону у квітні було приділено проблемам працівників вугільної промисловості. При цьому більшість публікацій у газетах/Інтернеті та повідомлень на радіо/телебаченні виділили як основну проблему несвоєчасної виплати заробітної плати працівникам галузі й пов'язаних із цим акцій протесту. Звичайно, у ЗМІ регіону мали місце присвячені працівникам вугільної галузі матеріали, що були подані читачам (телеглядачам, радіослухачам) як у нейтральній, так й у позитивній і негативній тональності. До першої групи ми віднесли сюжети, у яких міститься нейтральна інформація про розміри заборгованості по зарплаті перед шахтарями, про ті акції, які вони змушені були проводити для того, щоб одержати зароблені гроші. До матеріалів позитивної спрямованості ми умовно віднесли такі, у яких підкреслюється позитивна роль тих чи інших державних структур або політичних сил у рішенні проблеми шахтарських зарплат. </w:t>
      </w:r>
      <w:r>
        <w:rPr>
          <w:rFonts w:cs="Times New Roman" w:ascii="Times New Roman" w:hAnsi="Times New Roman"/>
        </w:rPr>
        <w:t>(</w:t>
      </w:r>
      <w:r>
        <w:rPr>
          <w:rFonts w:cs="Times New Roman" w:ascii="Times New Roman" w:hAnsi="Times New Roman"/>
          <w:i/>
        </w:rPr>
        <w:t>«Премьер-министр Юлия Тимошенко пообещала спустить шкуру с чиновников, допустивших невыплаты зарплаты», «Оппозиция заявила, что организованные ею акции протеста заставили власть заняться решением проблем работников угольной отрасли</w:t>
      </w:r>
      <w:r>
        <w:rPr>
          <w:rFonts w:cs="Times New Roman" w:ascii="Times New Roman" w:hAnsi="Times New Roman"/>
          <w:i/>
          <w:lang w:val="uk-UA"/>
        </w:rPr>
        <w:t>”</w:t>
      </w:r>
      <w:r>
        <w:rPr>
          <w:rFonts w:cs="Times New Roman" w:ascii="Times New Roman" w:hAnsi="Times New Roman"/>
          <w:lang w:val="uk-UA"/>
        </w:rPr>
        <w:t xml:space="preserve"> й т.і.). Негативну тональність, на наш погляд, мали сюжети, у яких містилися прямі звинувачення на адресу уряду, що бореться із кризою за рахунок зароблених шахтарями грошей (коментарі народних депутатів, профспілкових лідерів і т.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роблемам, які так чи інакше стосуються заробітної плати гірників, було присвячено більше 90 відсотків від обсягу всіх публікацій і репортажів у друкованих та електронних ЗМІ, які можна віднести до цього пункту моніторингу. Проблеми застарілого обладнання, спаду виробництва у вугільній галузі практично не знайшли місця в інформаційному просторі Донецької област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 перший погляд може здатися, що в інформаційному просторі Донецької області дуже добре були представлені проблеми студентства. Результати моніторингу дійсно свідчать про це. Однак варто врахувати, що на квітень припала велика кількість публікацій і повідомлень, які були присвячені конфлікту навколо ідеї присвоєння Донецькому національному університету імені Василя Стуса. Матеріали, у яких мова йшла про ініціативу групи студентів, реакцію професорсько-викладацького складу на цю ініціативу, точки зору інших студентів були позначені нами як нейтральні. Сюжети, у яких активісти присвоєння ДонНУ імені поета-дисидента обвинувачували донецьку міліцію в репресіях проти них, або сюжети, у яких ініціативу перейменування вузу називали політичним замовленням, спрямованим на дестабілізацію суспільно-політичної ситуації в Донецькій області й «націоналістичним шабашем», ми порахували як негативн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йменшу увагу ЗМІ регіону приділили проблемам службовців і пенсіонерів.  </w:t>
      </w:r>
    </w:p>
    <w:p>
      <w:pPr>
        <w:pStyle w:val="2"/>
        <w:ind w:hanging="0"/>
        <w:rPr>
          <w:rFonts w:ascii="Times New Roman" w:hAnsi="Times New Roman" w:cs="Times New Roman"/>
          <w:sz w:val="22"/>
          <w:szCs w:val="22"/>
          <w:lang w:val="uk-UA"/>
        </w:rPr>
      </w:pPr>
      <w:r>
        <w:rPr>
          <w:rFonts w:cs="Times New Roman"/>
          <w:sz w:val="22"/>
          <w:szCs w:val="22"/>
          <w:lang w:val="uk-UA"/>
        </w:rPr>
      </w:r>
    </w:p>
    <w:p>
      <w:pPr>
        <w:pStyle w:val="2"/>
        <w:ind w:hanging="0"/>
        <w:rPr>
          <w:b/>
          <w:b/>
          <w:sz w:val="22"/>
          <w:szCs w:val="22"/>
        </w:rPr>
      </w:pPr>
      <w:r>
        <w:rPr>
          <w:b/>
          <w:sz w:val="22"/>
          <w:szCs w:val="22"/>
        </w:rPr>
        <w:t>Повнота та якість представлення основних соціально-демографічних груп регіону по кожному ЗМІ:</w:t>
      </w:r>
    </w:p>
    <w:p>
      <w:pPr>
        <w:pStyle w:val="Normal"/>
        <w:spacing w:lineRule="auto" w:line="2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РУКОВАНІ ЗМІ</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онецкие новос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У газеті </w:t>
      </w:r>
      <w:r>
        <w:rPr>
          <w:rFonts w:cs="Times New Roman" w:ascii="Times New Roman" w:hAnsi="Times New Roman"/>
          <w:b/>
          <w:u w:val="single"/>
          <w:lang w:val="uk-UA"/>
        </w:rPr>
        <w:t>«Донецкие новости»</w:t>
      </w:r>
      <w:r>
        <w:rPr>
          <w:rFonts w:cs="Times New Roman" w:ascii="Times New Roman" w:hAnsi="Times New Roman"/>
          <w:lang w:val="uk-UA"/>
        </w:rPr>
        <w:t xml:space="preserve"> у квітні соціальні групи донецького регіону були представлені переважно працівниками вугільної промисловості. Проблеми шахтарів, насамперед невиплата їм заробітної плати, представлені на сторінках щотижневика в негативних тонах. Автори газетних публікацій вважають, що саме діючий уряд довів вугільну галузь до критичного стану, а гірників - до злиденності. Саме непрофесійні дії Кабінету міністрів змусили шахтарів і шахтобудівників почати акції протесту: від пікетування державних установ, до відмови підніматися на поверхню шахти поки не будуть погашені борги по заробітній платі. </w:t>
      </w:r>
      <w:r>
        <w:rPr>
          <w:rFonts w:cs="Times New Roman" w:ascii="Times New Roman" w:hAnsi="Times New Roman"/>
          <w:i/>
        </w:rPr>
        <w:t xml:space="preserve">(«После банков будут шахты?», «Забастовки на шахтах вынудили премьера признать, что долги по зарплатам все-таки есть», «… потребовали выдать зарплату хотя бы за февраль», «Где деньги, Юль?», </w:t>
      </w:r>
      <w:r>
        <w:rPr>
          <w:rFonts w:cs="Times New Roman" w:ascii="Times New Roman" w:hAnsi="Times New Roman"/>
          <w:i/>
          <w:lang w:val="uk-UA"/>
        </w:rPr>
        <w:t>„</w:t>
      </w:r>
      <w:r>
        <w:rPr>
          <w:rFonts w:cs="Times New Roman" w:ascii="Times New Roman" w:hAnsi="Times New Roman"/>
          <w:i/>
        </w:rPr>
        <w:t>Государству не до частных шахт»).</w:t>
      </w:r>
      <w:r>
        <w:rPr>
          <w:rFonts w:cs="Times New Roman" w:ascii="Times New Roman" w:hAnsi="Times New Roman"/>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роблеми студентства були представлені переважно публікаціями про конфлікт групи студентів Донецького національного університету, що пропонують присвоїти вузу ім'я Василя Стуса, й супротивниками цієї ідеї. Проблеми металургів, службовців і пенсіонерів відображення на станицях «Донецких новостей» у квітні не знайшли. </w:t>
      </w:r>
    </w:p>
    <w:p>
      <w:pPr>
        <w:pStyle w:val="Normal"/>
        <w:spacing w:lineRule="auto" w:line="240"/>
        <w:jc w:val="both"/>
        <w:rPr>
          <w:rFonts w:ascii="Times New Roman" w:hAnsi="Times New Roman" w:cs="Times New Roman"/>
          <w:lang w:val="uk-UA"/>
        </w:rPr>
      </w:pPr>
      <w:r>
        <w:rPr>
          <w:rFonts w:cs="Times New Roman" w:ascii="Times New Roman" w:hAnsi="Times New Roman"/>
          <w:b/>
          <w:lang w:val="uk-UA"/>
        </w:rPr>
        <w:t>«С</w:t>
      </w:r>
      <w:r>
        <w:rPr>
          <w:rFonts w:cs="Times New Roman" w:ascii="Times New Roman" w:hAnsi="Times New Roman"/>
          <w:b/>
        </w:rPr>
        <w:t>егодня-Донбасс»</w:t>
      </w:r>
    </w:p>
    <w:p>
      <w:pPr>
        <w:pStyle w:val="Normal"/>
        <w:spacing w:lineRule="auto" w:line="240"/>
        <w:jc w:val="both"/>
        <w:rPr/>
      </w:pPr>
      <w:r>
        <w:rPr>
          <w:rFonts w:cs="Times New Roman" w:ascii="Times New Roman" w:hAnsi="Times New Roman"/>
          <w:lang w:val="uk-UA"/>
        </w:rPr>
        <w:t xml:space="preserve">Більш за все газетної площі в газеті </w:t>
      </w:r>
      <w:r>
        <w:rPr>
          <w:rFonts w:cs="Times New Roman" w:ascii="Times New Roman" w:hAnsi="Times New Roman"/>
          <w:b/>
          <w:lang w:val="uk-UA"/>
        </w:rPr>
        <w:t>«Сегодня-Донбасс»</w:t>
      </w:r>
      <w:r>
        <w:rPr>
          <w:rFonts w:cs="Times New Roman" w:ascii="Times New Roman" w:hAnsi="Times New Roman"/>
          <w:lang w:val="uk-UA"/>
        </w:rPr>
        <w:t xml:space="preserve"> у квітні було приділено проблемам працівників металургійної галузі. При цьому мова йшла не стільки про заробітну плату металургів, скільки про проблеми галузі в цілому, про скорочення виробництва, змушені зупинки металургійних підприємств тощо. </w:t>
      </w:r>
    </w:p>
    <w:p>
      <w:pPr>
        <w:pStyle w:val="Normal"/>
        <w:spacing w:lineRule="auto" w:line="240"/>
        <w:jc w:val="both"/>
        <w:rPr/>
      </w:pPr>
      <w:r>
        <w:rPr>
          <w:rFonts w:cs="Times New Roman" w:ascii="Times New Roman" w:hAnsi="Times New Roman"/>
          <w:lang w:val="uk-UA"/>
        </w:rPr>
        <w:t xml:space="preserve">Багато уваги в «Сегодня-Донбасс» було приділено проблемам працівників вугільної галузі. При цьому практично всі публікації можна позначити як негативні – з позиції журналістів видання, провина за ситуацію, що склалася в галузі, повністю лежить на центральній владі. Разом з тим, деякі з цих публікацій можна розглядати як такі, що мають позитивне забарвлення по відношенню до місцевої владі: </w:t>
      </w:r>
      <w:r>
        <w:rPr>
          <w:rFonts w:cs="Times New Roman" w:ascii="Times New Roman" w:hAnsi="Times New Roman"/>
          <w:i/>
        </w:rPr>
        <w:t xml:space="preserve">«Близнюк </w:t>
      </w:r>
      <w:r>
        <w:rPr>
          <w:rFonts w:cs="Times New Roman" w:ascii="Times New Roman" w:hAnsi="Times New Roman"/>
        </w:rPr>
        <w:t>(</w:t>
      </w:r>
      <w:r>
        <w:rPr>
          <w:rFonts w:cs="Times New Roman" w:ascii="Times New Roman" w:hAnsi="Times New Roman"/>
          <w:lang w:val="uk-UA"/>
        </w:rPr>
        <w:t>голова Донецької обласної ради – прим.</w:t>
      </w:r>
      <w:r>
        <w:rPr>
          <w:rFonts w:cs="Times New Roman" w:ascii="Times New Roman" w:hAnsi="Times New Roman"/>
        </w:rPr>
        <w:t>)</w:t>
      </w:r>
      <w:r>
        <w:rPr>
          <w:rFonts w:cs="Times New Roman" w:ascii="Times New Roman" w:hAnsi="Times New Roman"/>
          <w:i/>
        </w:rPr>
        <w:t xml:space="preserve"> заставил оправдываться Тимошенко».</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Вечерний Донецк» </w:t>
      </w:r>
    </w:p>
    <w:p>
      <w:pPr>
        <w:pStyle w:val="Normal"/>
        <w:spacing w:lineRule="auto" w:line="240"/>
        <w:jc w:val="both"/>
        <w:rPr/>
      </w:pPr>
      <w:r>
        <w:rPr>
          <w:rFonts w:cs="Times New Roman" w:ascii="Times New Roman" w:hAnsi="Times New Roman"/>
          <w:lang w:val="uk-UA"/>
        </w:rPr>
        <w:t>Кажучи про проблеми соціальних груп регіону, газета «</w:t>
      </w:r>
      <w:r>
        <w:rPr>
          <w:rFonts w:cs="Times New Roman" w:ascii="Times New Roman" w:hAnsi="Times New Roman"/>
          <w:b/>
          <w:lang w:val="uk-UA"/>
        </w:rPr>
        <w:t xml:space="preserve">«Вечерний Донецк» </w:t>
      </w:r>
      <w:r>
        <w:rPr>
          <w:rFonts w:cs="Times New Roman" w:ascii="Times New Roman" w:hAnsi="Times New Roman"/>
          <w:lang w:val="uk-UA"/>
        </w:rPr>
        <w:t xml:space="preserve">писала, насамперед, про шахтарів: невиплата заробітної плати, акції протесту тощо. Ряд публікацій ми віднесли до позитивної тональності, тому що зі сторінок газети представники самої популярної в області Партії – Партії регіонів - спокійно й упевнено доводили до відома читачів, що в ПР є план виведення вугільної галузі з кризи: </w:t>
      </w:r>
      <w:r>
        <w:rPr>
          <w:rFonts w:cs="Times New Roman" w:ascii="Times New Roman" w:hAnsi="Times New Roman"/>
          <w:i/>
          <w:lang w:val="uk-UA"/>
        </w:rPr>
        <w:t xml:space="preserve">«Ефим Звягильский дает советы». </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Жизнь» </w:t>
      </w:r>
    </w:p>
    <w:p>
      <w:pPr>
        <w:pStyle w:val="Normal"/>
        <w:spacing w:lineRule="auto" w:line="240"/>
        <w:jc w:val="both"/>
        <w:rPr>
          <w:rFonts w:ascii="Times New Roman" w:hAnsi="Times New Roman" w:cs="Times New Roman"/>
          <w:i/>
          <w:i/>
          <w:lang w:val="uk-UA"/>
        </w:rPr>
      </w:pPr>
      <w:r>
        <w:rPr>
          <w:rFonts w:cs="Times New Roman" w:ascii="Times New Roman" w:hAnsi="Times New Roman"/>
          <w:lang w:val="uk-UA"/>
        </w:rPr>
        <w:t>Найбільшу увагу газета</w:t>
      </w:r>
      <w:r>
        <w:rPr>
          <w:rFonts w:cs="Times New Roman" w:ascii="Times New Roman" w:hAnsi="Times New Roman"/>
          <w:b/>
          <w:lang w:val="uk-UA"/>
        </w:rPr>
        <w:t xml:space="preserve"> «Жизнь» - </w:t>
      </w:r>
      <w:r>
        <w:rPr>
          <w:rFonts w:cs="Times New Roman" w:ascii="Times New Roman" w:hAnsi="Times New Roman"/>
          <w:lang w:val="uk-UA"/>
        </w:rPr>
        <w:t xml:space="preserve">друкований орган Донецької обласної ради й обласної державної адміністрації - приділяє проблемам працівників металургійної промисловості. У серії статей кореспонденти видання розповідають про ситуацію, що склалася як у цілому по галузі, так і на окремих металургійних комбінатах. </w:t>
      </w:r>
      <w:r>
        <w:rPr>
          <w:rFonts w:cs="Times New Roman" w:ascii="Times New Roman" w:hAnsi="Times New Roman"/>
          <w:i/>
        </w:rPr>
        <w:t>(«За» и «против» меморандума», «Неугодные льготы»).</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Другою за згадками соціальною групою, проблеми якої висвітлює газета, є працівники вугільної промисловості. «Жизнь» не залишила без уваги й студентство, зокрема, конфлікт навколо присвоєння донецькому університету імені Василя Стуса.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Донбасс»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йбільшу увагу щоденна газета </w:t>
      </w:r>
      <w:r>
        <w:rPr>
          <w:rFonts w:cs="Times New Roman" w:ascii="Times New Roman" w:hAnsi="Times New Roman"/>
          <w:b/>
          <w:lang w:val="uk-UA"/>
        </w:rPr>
        <w:t>«Донбасс»</w:t>
      </w:r>
      <w:r>
        <w:rPr>
          <w:rFonts w:cs="Times New Roman" w:ascii="Times New Roman" w:hAnsi="Times New Roman"/>
          <w:lang w:val="uk-UA"/>
        </w:rPr>
        <w:t xml:space="preserve"> приділила працівникам вугільної галузі. До того ж, надані газетою матеріали мають як нейтральну, так і негативну </w:t>
      </w:r>
      <w:r>
        <w:rPr>
          <w:rFonts w:cs="Times New Roman" w:ascii="Times New Roman" w:hAnsi="Times New Roman"/>
        </w:rPr>
        <w:t>(</w:t>
      </w:r>
      <w:r>
        <w:rPr>
          <w:rFonts w:cs="Times New Roman" w:ascii="Times New Roman" w:hAnsi="Times New Roman"/>
          <w:i/>
        </w:rPr>
        <w:t>«Премьер в упор не видит долгов, а шахтеры – денег», «Отрадные слова премьера, увы, далеки от истины»)</w:t>
      </w:r>
      <w:r>
        <w:rPr>
          <w:rFonts w:cs="Times New Roman" w:ascii="Times New Roman" w:hAnsi="Times New Roman"/>
        </w:rPr>
        <w:t xml:space="preserve"> </w:t>
      </w:r>
      <w:r>
        <w:rPr>
          <w:rFonts w:cs="Times New Roman" w:ascii="Times New Roman" w:hAnsi="Times New Roman"/>
          <w:lang w:val="uk-UA"/>
        </w:rPr>
        <w:t xml:space="preserve">або позитивну тональність. Показово, що для додання негативного забарвлення заочній дискусії між головою Донецької обласної ради й прем'єр-міністром України з питання боргів перед шахтарями, яка подається на сторінках видання, використовується маніпулятивний засіб. А саме, автор навмисне відволікає читача від суті проблеми. У якості аргументу щодо того, чому держава не платить заробітну плату шахтарям, надається інформація про те, що дочка Тимошенко недавно відкрила в Києві елітний ресторан: </w:t>
      </w:r>
      <w:r>
        <w:rPr>
          <w:rFonts w:cs="Times New Roman" w:ascii="Times New Roman" w:hAnsi="Times New Roman"/>
          <w:i/>
        </w:rPr>
        <w:t>«На сегодняшний день не существует задолженности перед шахтерами, шахтостроителями, всеми теми, кто  работает и занят на предприятиях угольной отрасли, включая и сферу обслуживания», - заявила на этой неделе глава Кабмина Юлия Тимошенко, дочь которой Евгения Карр и ее супруг музыкант Шон открыли 2 апреля в Киеве ресторан Ciro’s Pomodor</w:t>
      </w:r>
      <w:r>
        <w:rPr>
          <w:rFonts w:cs="Times New Roman" w:ascii="Times New Roman" w:hAnsi="Times New Roman"/>
          <w:i/>
          <w:lang w:val="uk-UA"/>
        </w:rPr>
        <w:t>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 другому місці за значущістю «Донбасс» поставив проблеми студентів. На третьому - пенсіонерів. На шпальтах „Донбасса” знайшлося місце металургам і службовцям.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ТЕЛЕБАЧЕННЯ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Первый муниципальный канал»</w:t>
      </w:r>
    </w:p>
    <w:p>
      <w:pPr>
        <w:pStyle w:val="Normal"/>
        <w:spacing w:lineRule="auto" w:line="240"/>
        <w:jc w:val="both"/>
        <w:rPr/>
      </w:pPr>
      <w:r>
        <w:rPr>
          <w:rFonts w:cs="Times New Roman" w:ascii="Times New Roman" w:hAnsi="Times New Roman"/>
          <w:lang w:val="uk-UA"/>
        </w:rPr>
        <w:t xml:space="preserve">У цілому канал мало висвітлював проблеми соціальних груп регіону. Так, </w:t>
      </w:r>
      <w:r>
        <w:rPr>
          <w:rFonts w:cs="Times New Roman" w:ascii="Times New Roman" w:hAnsi="Times New Roman"/>
          <w:b/>
          <w:lang w:val="uk-UA"/>
        </w:rPr>
        <w:t xml:space="preserve">«Первый муниципальный канал» </w:t>
      </w:r>
      <w:r>
        <w:rPr>
          <w:rFonts w:cs="Times New Roman" w:ascii="Times New Roman" w:hAnsi="Times New Roman"/>
          <w:lang w:val="uk-UA"/>
        </w:rPr>
        <w:t>у двох сюжетах</w:t>
      </w:r>
      <w:r>
        <w:rPr>
          <w:rFonts w:cs="Times New Roman" w:ascii="Times New Roman" w:hAnsi="Times New Roman"/>
          <w:b/>
          <w:lang w:val="uk-UA"/>
        </w:rPr>
        <w:t xml:space="preserve"> </w:t>
      </w:r>
      <w:r>
        <w:rPr>
          <w:rFonts w:cs="Times New Roman" w:ascii="Times New Roman" w:hAnsi="Times New Roman"/>
          <w:lang w:val="uk-UA"/>
        </w:rPr>
        <w:t>(за місяць)</w:t>
      </w:r>
      <w:r>
        <w:rPr>
          <w:rFonts w:cs="Times New Roman" w:ascii="Times New Roman" w:hAnsi="Times New Roman"/>
          <w:b/>
          <w:lang w:val="uk-UA"/>
        </w:rPr>
        <w:t xml:space="preserve"> </w:t>
      </w:r>
      <w:r>
        <w:rPr>
          <w:rFonts w:cs="Times New Roman" w:ascii="Times New Roman" w:hAnsi="Times New Roman"/>
          <w:lang w:val="uk-UA"/>
        </w:rPr>
        <w:t>приділив увагу тільки працівникам вугільної галузі. Один із сюжетів - у нейтральній тональності - розповідав про проблеми невиплати гірникам заробітної плати. Другий протягом 225 секунд розповідав про те, як шахтобудівники, кілька місяців залишаючись без зарплати, пікетували державні установи. Сюжет був побудований на коментарях самих гірників, які досить емоційно розповідали про свої лиха, скаржилися на бездіяльність влади тощо. Виступи скривджених владою шахтобудівників, без сумніву, додали цьому репортажу негативне забарвлення.</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27 канал</w:t>
      </w:r>
    </w:p>
    <w:p>
      <w:pPr>
        <w:pStyle w:val="Normal"/>
        <w:spacing w:lineRule="auto" w:line="240"/>
        <w:jc w:val="both"/>
        <w:rPr/>
      </w:pPr>
      <w:r>
        <w:rPr>
          <w:rFonts w:cs="Times New Roman" w:ascii="Times New Roman" w:hAnsi="Times New Roman"/>
          <w:lang w:val="uk-UA"/>
        </w:rPr>
        <w:t>«</w:t>
      </w:r>
      <w:r>
        <w:rPr>
          <w:rFonts w:cs="Times New Roman" w:ascii="Times New Roman" w:hAnsi="Times New Roman"/>
          <w:b/>
          <w:lang w:val="uk-UA"/>
        </w:rPr>
        <w:t xml:space="preserve">27 канал» (Донецька обласна державна телерадіокомпанія) </w:t>
      </w:r>
      <w:r>
        <w:rPr>
          <w:rFonts w:cs="Times New Roman" w:ascii="Times New Roman" w:hAnsi="Times New Roman"/>
          <w:lang w:val="uk-UA"/>
        </w:rPr>
        <w:t>досить активно висвітлював проблеми соціальних груп регіону. У своїх новинних блоках журналісти телеканала найбільшу увагу приділили проблемам шахтарів і шахтобудівників, студентів та металургів. Менше місця в ефірі телеканала приділялося життю пенсіонерів, і лише один невеликий сюжет був присвячений проблемам службовців регіону.</w:t>
      </w:r>
    </w:p>
    <w:p>
      <w:pPr>
        <w:pStyle w:val="Normal"/>
        <w:spacing w:lineRule="auto" w:line="240"/>
        <w:rPr>
          <w:rFonts w:ascii="Times New Roman" w:hAnsi="Times New Roman" w:cs="Times New Roman"/>
          <w:b/>
          <w:b/>
          <w:lang w:val="uk-UA"/>
        </w:rPr>
      </w:pPr>
      <w:r>
        <w:rPr>
          <w:rFonts w:cs="Times New Roman" w:ascii="Times New Roman" w:hAnsi="Times New Roman"/>
          <w:b/>
          <w:lang w:val="uk-UA"/>
        </w:rPr>
        <w:t>РАДІО</w:t>
      </w:r>
    </w:p>
    <w:p>
      <w:pPr>
        <w:pStyle w:val="Normal"/>
        <w:spacing w:lineRule="auto" w:line="240"/>
        <w:jc w:val="both"/>
        <w:rPr/>
      </w:pPr>
      <w:r>
        <w:rPr>
          <w:rFonts w:cs="Times New Roman" w:ascii="Times New Roman" w:hAnsi="Times New Roman"/>
          <w:b/>
          <w:lang w:val="uk-UA"/>
        </w:rPr>
        <w:t>«Донецкое областное радио»</w:t>
      </w:r>
      <w:r>
        <w:rPr>
          <w:rFonts w:cs="Times New Roman" w:ascii="Times New Roman" w:hAnsi="Times New Roman"/>
          <w:lang w:val="uk-UA"/>
        </w:rPr>
        <w:t xml:space="preserve"> </w:t>
      </w:r>
    </w:p>
    <w:p>
      <w:pPr>
        <w:pStyle w:val="Normal"/>
        <w:spacing w:lineRule="auto" w:line="240"/>
        <w:rPr>
          <w:rFonts w:ascii="Times New Roman" w:hAnsi="Times New Roman" w:cs="Times New Roman"/>
          <w:lang w:val="uk-UA"/>
        </w:rPr>
      </w:pPr>
      <w:r>
        <w:rPr>
          <w:rFonts w:cs="Times New Roman" w:ascii="Times New Roman" w:hAnsi="Times New Roman"/>
          <w:lang w:val="uk-UA"/>
        </w:rPr>
        <w:t>«Донецкое областное радио» у квітні не приділяло багато уваги проблемам соціальних груп регіону. Досить сказати, що щоденний новинний блок триває 600 секунд. Жодна із соціальних груп або соціально-економічних проблем не була представлена в ефірі більш, ніж 400-450 секунд за весь період моніторингу, тобто за місяц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ри цьому, обласне радіо приділило увагу чотирьом з п’яти соціальних груп. Очікувано, найбільш популярною групою були гірники. Обласне радіо досить повно висвітлювало життя працівників вугільної галузі: у новинах мова йшла й про заборгованість, й про акції протесту, і про аварії на шахтах та їхню ліквідацію. Іншим трьом соціальним групам було приділено приблизно однакову кількість ефірного часу. Пенсіонери лишилися зовсім без уваги Облрадіо. </w:t>
      </w:r>
    </w:p>
    <w:p>
      <w:pPr>
        <w:pStyle w:val="Normal"/>
        <w:spacing w:lineRule="auto" w:line="240"/>
        <w:rPr>
          <w:rFonts w:ascii="Times New Roman" w:hAnsi="Times New Roman" w:cs="Times New Roman"/>
          <w:b/>
          <w:b/>
          <w:lang w:val="uk-UA"/>
        </w:rPr>
      </w:pPr>
      <w:r>
        <w:rPr>
          <w:rFonts w:cs="Times New Roman" w:ascii="Times New Roman" w:hAnsi="Times New Roman"/>
          <w:b/>
          <w:lang w:val="uk-UA"/>
        </w:rPr>
        <w:t>Радио «Люкс- FM»</w:t>
      </w:r>
    </w:p>
    <w:p>
      <w:pPr>
        <w:pStyle w:val="Normal"/>
        <w:spacing w:lineRule="auto" w:line="240"/>
        <w:rPr/>
      </w:pPr>
      <w:r>
        <w:rPr>
          <w:rFonts w:cs="Times New Roman" w:ascii="Times New Roman" w:hAnsi="Times New Roman"/>
          <w:lang w:val="uk-UA"/>
        </w:rPr>
        <w:t xml:space="preserve">З усіх ЗМІ, що підлягали моніторингу, «Люкс - FM» («Best-FM») виявився найбільш зваженим. Майже усі матеріали у новинних блоках були подані у нейтральній тональності. За весь період, що досліджувався, у ефірі пролунало лише три новини негативного забарвлення: дві про зростання  злочинності і одна про інфляцію та зростання цін. Остання новина має ознаки політичного замовлення і саме через це набуває негативної тональності: </w:t>
      </w:r>
      <w:r>
        <w:rPr>
          <w:rFonts w:cs="Times New Roman" w:ascii="Times New Roman" w:hAnsi="Times New Roman"/>
          <w:i/>
          <w:lang w:val="uk-UA"/>
        </w:rPr>
        <w:t xml:space="preserve">„Харчі дорожчають і споживач ризикує не отримати літнього зниження цін на продукти. Причина – нерозумна політика держави. Бо ціни на харчі перетворилися на основний політичний інструмент. А через протистояння політичних еліт страждає національний споживач”. </w:t>
      </w:r>
    </w:p>
    <w:p>
      <w:pPr>
        <w:pStyle w:val="Normal"/>
        <w:spacing w:lineRule="auto" w:line="240"/>
        <w:jc w:val="both"/>
        <w:rPr/>
      </w:pPr>
      <w:r>
        <w:rPr>
          <w:rFonts w:cs="Times New Roman" w:ascii="Times New Roman" w:hAnsi="Times New Roman"/>
          <w:b/>
          <w:lang w:val="uk-UA"/>
        </w:rPr>
        <w:t>І</w:t>
      </w:r>
      <w:r>
        <w:rPr>
          <w:rFonts w:cs="Times New Roman" w:ascii="Times New Roman" w:hAnsi="Times New Roman"/>
          <w:b/>
        </w:rPr>
        <w:t>НТЕРНЕТ</w:t>
      </w:r>
    </w:p>
    <w:p>
      <w:pPr>
        <w:pStyle w:val="Normal"/>
        <w:spacing w:lineRule="auto" w:line="240"/>
        <w:jc w:val="both"/>
        <w:rPr>
          <w:rFonts w:ascii="Times New Roman" w:hAnsi="Times New Roman" w:cs="Times New Roman"/>
          <w:b/>
          <w:b/>
        </w:rPr>
      </w:pPr>
      <w:r>
        <w:rPr>
          <w:rFonts w:cs="Times New Roman" w:ascii="Times New Roman" w:hAnsi="Times New Roman"/>
          <w:b/>
        </w:rPr>
        <w:t>«Остров»</w:t>
      </w:r>
    </w:p>
    <w:p>
      <w:pPr>
        <w:pStyle w:val="Normal"/>
        <w:spacing w:lineRule="auto" w:line="240"/>
        <w:jc w:val="both"/>
        <w:rPr/>
      </w:pPr>
      <w:r>
        <w:rPr>
          <w:rFonts w:cs="Times New Roman" w:ascii="Times New Roman" w:hAnsi="Times New Roman"/>
          <w:lang w:val="uk-UA"/>
        </w:rPr>
        <w:t xml:space="preserve">З усіх соціальних груп, які були обрані для моніторингу в квітні, інтернет-видання «Остров» найбільшу увагу приділило проблемам працівників вугільної промисловості. Більшість публікацій «Острова» на цю тему були витримані в нейтральній тональності, однак були новини з негативним або позитивним забарвленням. При цьому тональність публікації задавало не видання, а суб'єкт інформаційного приводу. </w:t>
      </w:r>
      <w:r>
        <w:rPr>
          <w:rFonts w:cs="Times New Roman" w:ascii="Times New Roman" w:hAnsi="Times New Roman"/>
          <w:i/>
        </w:rPr>
        <w:t>«Профсоюзы добиваются от Тимошенко погашения долгов по заработной плате»</w:t>
      </w:r>
      <w:r>
        <w:rPr>
          <w:rFonts w:cs="Times New Roman" w:ascii="Times New Roman" w:hAnsi="Times New Roman"/>
          <w:lang w:val="uk-UA"/>
        </w:rPr>
        <w:t xml:space="preserve"> - інформація про борги виглядає як позитивна стосовно профспілок, що відстоюють інтереси  гірників. Присвячена цьому ж питанню новина </w:t>
      </w:r>
      <w:r>
        <w:rPr>
          <w:rFonts w:cs="Times New Roman" w:ascii="Times New Roman" w:hAnsi="Times New Roman"/>
          <w:i/>
        </w:rPr>
        <w:t>«Министр Минуглепрома нарушил закон»</w:t>
      </w:r>
      <w:r>
        <w:rPr>
          <w:rFonts w:cs="Times New Roman" w:ascii="Times New Roman" w:hAnsi="Times New Roman"/>
          <w:lang w:val="uk-UA"/>
        </w:rPr>
        <w:t xml:space="preserve"> витримана у негативній стосовно Міністерства вугільної промисловості тональності. Значно менше місця й винятково у нейтральній тональності «Остров» приділив проблемам металургів. Можна констатувати, що другій за чисельністю категорії населення видання приділило невиправдано мало місця.</w:t>
      </w:r>
    </w:p>
    <w:p>
      <w:pPr>
        <w:pStyle w:val="Normal"/>
        <w:spacing w:lineRule="auto" w:line="240"/>
        <w:jc w:val="both"/>
        <w:rPr/>
      </w:pPr>
      <w:r>
        <w:rPr>
          <w:rFonts w:cs="Times New Roman" w:ascii="Times New Roman" w:hAnsi="Times New Roman"/>
          <w:lang w:val="uk-UA"/>
        </w:rPr>
        <w:t xml:space="preserve">Можливо, «Остров» проігнорував би й проблеми студентства, однак у квітні в інформаційному полі Донецької області загострився конфлікт навколо присвоєння Донецькому національному університету імені Василя Стуса. Більшу частину подій навколо цього «Остров» у новинному режимі подавав у нейтральній тональності. При цьому були представлені обидві сторони конфлікту. Однак інформаційне повідомлення під заголовком </w:t>
      </w:r>
      <w:r>
        <w:rPr>
          <w:rFonts w:cs="Times New Roman" w:ascii="Times New Roman" w:hAnsi="Times New Roman"/>
          <w:i/>
        </w:rPr>
        <w:t>«Милиция репрессирует подписавшихся за Стуса»</w:t>
      </w:r>
      <w:r>
        <w:rPr>
          <w:rFonts w:cs="Times New Roman" w:ascii="Times New Roman" w:hAnsi="Times New Roman"/>
          <w:lang w:val="uk-UA"/>
        </w:rPr>
        <w:t xml:space="preserve">, без сумніву, можна віднести до матеріалів з негативним забарвленням. Наступні новини дезавуювали скандальну заяву. Коментар начальника обласної міліції та керівництва університету повернули темі нейтральну тональність.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КИД </w:t>
      </w:r>
    </w:p>
    <w:p>
      <w:pPr>
        <w:pStyle w:val="Normal"/>
        <w:spacing w:lineRule="auto" w:line="240"/>
        <w:jc w:val="both"/>
        <w:rPr/>
      </w:pPr>
      <w:r>
        <w:rPr>
          <w:rFonts w:cs="Times New Roman" w:ascii="Times New Roman" w:hAnsi="Times New Roman"/>
          <w:lang w:val="uk-UA"/>
        </w:rPr>
        <w:t xml:space="preserve">Представляючи на своїх сторінках соціальні групи регіону, інтернет-видання КИД більш за все місця приділило проблемам працівників вугільної галузі. При цьому публікації носили як нейтральний, так і негативний/позитивний характер. КИД не поскупився на негатив: </w:t>
      </w:r>
      <w:r>
        <w:rPr>
          <w:rFonts w:cs="Times New Roman" w:ascii="Times New Roman" w:hAnsi="Times New Roman"/>
        </w:rPr>
        <w:t>«</w:t>
      </w:r>
      <w:r>
        <w:rPr>
          <w:rFonts w:cs="Times New Roman" w:ascii="Times New Roman" w:hAnsi="Times New Roman"/>
          <w:i/>
        </w:rPr>
        <w:t>Анатолий Близнюк</w:t>
      </w:r>
      <w:r>
        <w:rPr>
          <w:rFonts w:cs="Times New Roman" w:ascii="Times New Roman" w:hAnsi="Times New Roman"/>
        </w:rPr>
        <w:t xml:space="preserve"> </w:t>
      </w:r>
      <w:r>
        <w:rPr>
          <w:rFonts w:cs="Times New Roman" w:ascii="Times New Roman" w:hAnsi="Times New Roman"/>
          <w:lang w:val="uk-UA"/>
        </w:rPr>
        <w:t>(голова Донецької обласної ради):</w:t>
      </w:r>
      <w:r>
        <w:rPr>
          <w:rFonts w:cs="Times New Roman" w:ascii="Times New Roman" w:hAnsi="Times New Roman"/>
          <w:i/>
        </w:rPr>
        <w:t xml:space="preserve"> «Тимошенко не права», «Милиция не справляется с копанками».</w:t>
      </w:r>
      <w:r>
        <w:rPr>
          <w:rFonts w:cs="Times New Roman" w:ascii="Times New Roman" w:hAnsi="Times New Roman"/>
          <w:lang w:val="uk-UA"/>
        </w:rPr>
        <w:t xml:space="preserve"> Схожим чином висвітлювалися й проблеми працівників металургійної галузі. Щоправда, у цьому випадку до матеріалів, витриманих у нейтральній тональності, додалися сюжети з позитивним відтінком: </w:t>
      </w:r>
      <w:r>
        <w:rPr>
          <w:rFonts w:cs="Times New Roman" w:ascii="Times New Roman" w:hAnsi="Times New Roman"/>
          <w:i/>
        </w:rPr>
        <w:t>«Секретариат Президента заступился за обиженных Кабмином металлургов»</w:t>
      </w:r>
      <w:r>
        <w:rPr>
          <w:rFonts w:cs="Times New Roman" w:ascii="Times New Roman" w:hAnsi="Times New Roman"/>
        </w:rPr>
        <w:t xml:space="preserve">. </w:t>
      </w:r>
      <w:r>
        <w:rPr>
          <w:rFonts w:cs="Times New Roman" w:ascii="Times New Roman" w:hAnsi="Times New Roman"/>
          <w:lang w:val="uk-UA"/>
        </w:rPr>
        <w:t>Багато місця на сторінках КИДа зайняла проблема студентів. Переважно студенти були представлені на тлі конфлікту про присвоєння ДонНУ імені В.Стуса. Проблеми пенсіонерів не розглядалися зовсім.</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Полемика»</w:t>
      </w:r>
    </w:p>
    <w:p>
      <w:pPr>
        <w:pStyle w:val="Normal"/>
        <w:spacing w:lineRule="auto" w:line="240"/>
        <w:jc w:val="both"/>
        <w:rPr/>
      </w:pPr>
      <w:r>
        <w:rPr>
          <w:rFonts w:cs="Times New Roman" w:ascii="Times New Roman" w:hAnsi="Times New Roman"/>
          <w:lang w:val="uk-UA"/>
        </w:rPr>
        <w:t xml:space="preserve">Інтернет-видання «Полемика» багато й докладно розповідало практично про всі соціальні групи Причому в більшості випадків публікувалася інформація як у нейтральній, так і у негативній/позитивній тональності. При цьому негативу було занадто багато, і не завжди, на наш погляд, така тональність була виправдана. Наприклад, по-злому видання описує головну проблему працівників вугільної промисловості. Так, 3 квітня на сайті був розміщений матеріал за назвою </w:t>
      </w:r>
      <w:r>
        <w:rPr>
          <w:rFonts w:cs="Times New Roman" w:ascii="Times New Roman" w:hAnsi="Times New Roman"/>
          <w:i/>
        </w:rPr>
        <w:t>«Тимошенко цинично врет по поводу шахтерской зарплаты</w:t>
      </w:r>
      <w:r>
        <w:rPr>
          <w:rFonts w:cs="Times New Roman" w:ascii="Times New Roman" w:hAnsi="Times New Roman"/>
          <w:lang w:val="uk-UA"/>
        </w:rPr>
        <w:t>”</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lang w:val="uk-UA"/>
        </w:rPr>
        <w:t xml:space="preserve">Вся ця стаття побудована на різко негативних висловлюваннях народного депутата від КПУ Євгена Волинця на адресу КМ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ажко пояснити той факт, що «Полемика» деякі свої матеріали друкує по кілька разів. Так, на сайті «Полемика» була двічі розміщена публікація про падіння виробництва вугілля (4500 знаків). Але на відміну від першого матеріалу, коли нейтральна стаття супроводжувалася нейтральним заголовком, у другому випадку матеріал був озаглавлений відверто негативно: </w:t>
      </w:r>
      <w:r>
        <w:rPr>
          <w:rFonts w:cs="Times New Roman" w:ascii="Times New Roman" w:hAnsi="Times New Roman"/>
          <w:i/>
        </w:rPr>
        <w:t>«Донбасс гонит порожняк»</w:t>
      </w:r>
      <w:r>
        <w:rPr>
          <w:rFonts w:cs="Times New Roman" w:ascii="Times New Roman" w:hAnsi="Times New Roman"/>
        </w:rPr>
        <w:t>.</w:t>
      </w:r>
    </w:p>
    <w:p>
      <w:pPr>
        <w:pStyle w:val="Normal"/>
        <w:spacing w:lineRule="auto" w:line="240"/>
        <w:jc w:val="both"/>
        <w:rPr/>
      </w:pPr>
      <w:r>
        <w:rPr>
          <w:rFonts w:cs="Times New Roman" w:ascii="Times New Roman" w:hAnsi="Times New Roman"/>
          <w:lang w:val="uk-UA"/>
        </w:rPr>
        <w:t xml:space="preserve">У негативній тональності витримані й матеріали про проблеми пенсіонерів. Так, у новині </w:t>
      </w:r>
      <w:r>
        <w:rPr>
          <w:rFonts w:cs="Times New Roman" w:ascii="Times New Roman" w:hAnsi="Times New Roman"/>
          <w:i/>
        </w:rPr>
        <w:t>«МВФ хочет поднять пенсионный возраст в Украине»</w:t>
      </w:r>
      <w:r>
        <w:rPr>
          <w:rFonts w:cs="Times New Roman" w:ascii="Times New Roman" w:hAnsi="Times New Roman"/>
          <w:i/>
          <w:lang w:val="uk-UA"/>
        </w:rPr>
        <w:t xml:space="preserve"> </w:t>
      </w:r>
      <w:r>
        <w:rPr>
          <w:rFonts w:cs="Times New Roman" w:ascii="Times New Roman" w:hAnsi="Times New Roman"/>
          <w:lang w:val="uk-UA"/>
        </w:rPr>
        <w:t xml:space="preserve">назва не відповідає її змісту. З тексту не витікає, що МВФ хоче підвищити пенсійний вік в Україні. Навпаки, мова йде про те, що це справа не одного дня, що реалізувати її можна тільки з оглядом на особливості конкретно України, і що Тимошенко не дозволить підвищити пенсійний вік. Крім того, на сайті був опублікований матеріал за назвою </w:t>
      </w:r>
      <w:r>
        <w:rPr>
          <w:rFonts w:cs="Times New Roman" w:ascii="Times New Roman" w:hAnsi="Times New Roman"/>
          <w:i/>
        </w:rPr>
        <w:t>«Тимошенко отменяет пенсии и повышает налоги ради МВФ»</w:t>
      </w:r>
      <w:r>
        <w:rPr>
          <w:rFonts w:cs="Times New Roman" w:ascii="Times New Roman" w:hAnsi="Times New Roman"/>
        </w:rPr>
        <w:t>.</w:t>
      </w:r>
      <w:r>
        <w:rPr>
          <w:rFonts w:cs="Times New Roman" w:ascii="Times New Roman" w:hAnsi="Times New Roman"/>
          <w:lang w:val="uk-UA"/>
        </w:rPr>
        <w:t xml:space="preserve"> За категоричним і вкрай негативним для голови Кабінету заголовком ховаються висловлювання народного депутата фракції Партії регіонів Миколи Азарова, що критикує Тимошенко. Заголовок не показує, що в сюжеті мова йде про думку одного з представників опозиції. У читачів складається враження, що Тимошенко дійсно скасовує пенсії. Є на «Полемике» й новина з таким заголовком: </w:t>
      </w:r>
      <w:r>
        <w:rPr>
          <w:rFonts w:cs="Times New Roman" w:ascii="Times New Roman" w:hAnsi="Times New Roman"/>
          <w:i/>
        </w:rPr>
        <w:t xml:space="preserve">«Тимошенко подло урезала пенсии» </w:t>
      </w:r>
      <w:r>
        <w:rPr>
          <w:rFonts w:cs="Times New Roman" w:ascii="Times New Roman" w:hAnsi="Times New Roman"/>
          <w:lang w:val="uk-UA"/>
        </w:rPr>
        <w:t>та</w:t>
      </w:r>
      <w:r>
        <w:rPr>
          <w:rFonts w:cs="Times New Roman" w:ascii="Times New Roman" w:hAnsi="Times New Roman"/>
          <w:i/>
        </w:rPr>
        <w:t xml:space="preserve"> «Государство придумало, как недоплачивать пенсионерам».</w:t>
      </w:r>
      <w:r>
        <w:rPr>
          <w:rFonts w:cs="Times New Roman" w:ascii="Times New Roman" w:hAnsi="Times New Roman"/>
          <w:i/>
          <w:lang w:val="uk-UA"/>
        </w:rPr>
        <w:t xml:space="preserve"> </w:t>
      </w:r>
      <w:r>
        <w:rPr>
          <w:rFonts w:cs="Times New Roman" w:ascii="Times New Roman" w:hAnsi="Times New Roman"/>
          <w:lang w:val="uk-UA"/>
        </w:rPr>
        <w:t xml:space="preserve">До речі, це дійсно одна новина, подана на інформаційній стрічці в різні дні й під різними назвами. </w:t>
      </w:r>
    </w:p>
    <w:p>
      <w:pPr>
        <w:pStyle w:val="Normal"/>
        <w:spacing w:lineRule="auto" w:line="240"/>
        <w:jc w:val="both"/>
        <w:rPr>
          <w:rFonts w:ascii="Times New Roman" w:hAnsi="Times New Roman" w:cs="Times New Roman"/>
        </w:rPr>
      </w:pPr>
      <w:r>
        <w:rPr>
          <w:rFonts w:cs="Times New Roman" w:ascii="Times New Roman" w:hAnsi="Times New Roman"/>
          <w:lang w:val="uk-UA"/>
        </w:rPr>
        <w:t xml:space="preserve">Так само двічі пройшла на «Полемике» новина про розширення списку платних послуг для студентів. У першому випадку, назва був нейтральною: </w:t>
      </w:r>
      <w:r>
        <w:rPr>
          <w:rFonts w:cs="Times New Roman" w:ascii="Times New Roman" w:hAnsi="Times New Roman"/>
          <w:i/>
        </w:rPr>
        <w:t>«Кабмин расширил перечень платных услуг для студентов»</w:t>
      </w:r>
      <w:r>
        <w:rPr>
          <w:rFonts w:cs="Times New Roman" w:ascii="Times New Roman" w:hAnsi="Times New Roman"/>
        </w:rPr>
        <w:t>.</w:t>
      </w:r>
      <w:r>
        <w:rPr>
          <w:rFonts w:cs="Times New Roman" w:ascii="Times New Roman" w:hAnsi="Times New Roman"/>
          <w:lang w:val="uk-UA"/>
        </w:rPr>
        <w:t xml:space="preserve"> „Новина-двійник», що з’явилася пізніше, мала вже негативно забарвлений заголовок: </w:t>
      </w:r>
      <w:r>
        <w:rPr>
          <w:rFonts w:cs="Times New Roman" w:ascii="Times New Roman" w:hAnsi="Times New Roman"/>
          <w:i/>
        </w:rPr>
        <w:t>«Кабмин рассказал ВУЗам, как зарабатывать на студентах».</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Новости Донбасс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формаційний ресурс «Новости Донбасса» досить докладно освітив проблеми як соціальних груп регіону, так і соціально-економічні проблеми Донецької області. Більш, ніж інші інтернет-видання, сайт приділив уваги проблемам працівників металургійної галузі. Ця соціальна група представлена в «Новостях Донбасса» більше за інші. Однак аналіз цих публікацій показав, що велика кількість друкованих знаків, отримана в цій «номінації», пов'язана з тим, що видання публікувало практично всі прес-релізи металургійних комбінатів, що розсилаються по місцевих редакціях і компаніях. Справа в тому, що кілька місяців потому видання позбулося кореспондентської мережі й до появи нових кадрів розміщує на своїх сторінках компілятивні новини - оброблені прес-релізи й новини, експортовані з інших сайтів. Чужі новини з'являються на «НД» здебільшого із заголовками першоджерела. Журналісти «Новостей Донбасса» перестали ходити на прес-конференції, відвідувати обласні й міські заходи, тому підбірка новин цього ресурсу аніяк не свідчить про власну редакційну політику й опосередковано відбиває те, про що й у яких тонах писали інші видання регіону.    </w:t>
      </w:r>
    </w:p>
    <w:p>
      <w:pPr>
        <w:pStyle w:val="Normal"/>
        <w:spacing w:lineRule="auto" w:line="240"/>
        <w:jc w:val="center"/>
        <w:rPr/>
      </w:pPr>
      <w:r>
        <w:rPr>
          <w:rFonts w:cs="Times New Roman" w:ascii="Times New Roman" w:hAnsi="Times New Roman"/>
          <w:b/>
          <w:bCs/>
          <w:lang w:val="uk-UA"/>
        </w:rPr>
        <w:t xml:space="preserve">Представлення соціальних груп на телебаченні  </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сумарні дані в секундах по усіх аналізованих каналах)</w:t>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center"/>
        <w:rPr>
          <w:rFonts w:ascii="Times New Roman" w:hAnsi="Times New Roman" w:cs="Times New Roman"/>
          <w:b/>
          <w:b/>
          <w:bCs/>
        </w:rPr>
      </w:pPr>
      <w:r>
        <w:rPr>
          <w:rFonts w:cs="Times New Roman" w:ascii="Times New Roman" w:hAnsi="Times New Roman"/>
          <w:b/>
          <w:bCs/>
          <w:lang w:val="uk-UA"/>
        </w:rPr>
        <w:t xml:space="preserve">Представлення соціальних груп на радіо </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сумарні дані в секундах по усіх аналізованих радіканалах)</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center"/>
        <w:rPr>
          <w:rFonts w:ascii="Times New Roman" w:hAnsi="Times New Roman" w:cs="Times New Roman"/>
          <w:b/>
          <w:b/>
          <w:bCs/>
        </w:rPr>
      </w:pPr>
      <w:r>
        <w:rPr>
          <w:rFonts w:cs="Times New Roman" w:ascii="Times New Roman" w:hAnsi="Times New Roman"/>
          <w:b/>
          <w:bCs/>
          <w:lang w:val="uk-UA"/>
        </w:rPr>
        <w:t xml:space="preserve">Представлення соціальних груп у пресі </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сумарні дані в знаках по усіх аналізованих газетах)</w:t>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Представлення соціальних груп в інтернеті</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сумарні дані в знаках по усіх аналізованих сайтах)</w:t>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4560" cy="268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Телебачення</w:t>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4560" cy="268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4734560" cy="268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Радіо</w:t>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Cs/>
          <w:lang w:val="en-US"/>
        </w:rPr>
      </w:pPr>
      <w:r>
        <w:rPr>
          <w:rFonts w:cs="Times New Roman" w:ascii="Times New Roman" w:hAnsi="Times New Roman"/>
        </w:rPr>
        <w:drawing>
          <wp:inline distT="0" distB="0" distL="0" distR="0">
            <wp:extent cx="4734560" cy="268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en-US"/>
        </w:rPr>
      </w:pPr>
      <w:r>
        <w:rPr>
          <w:rFonts w:cs="Times New Roman" w:ascii="Times New Roman" w:hAnsi="Times New Roman"/>
        </w:rPr>
        <w:drawing>
          <wp:inline distT="0" distB="0" distL="0" distR="0">
            <wp:extent cx="4734560" cy="268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Преса</w:t>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4734560" cy="268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4734560" cy="268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lang w:val="uk-UA"/>
        </w:rPr>
        <w:t>Інтернет</w:t>
      </w:r>
    </w:p>
    <w:p>
      <w:pPr>
        <w:pStyle w:val="Normal"/>
        <w:spacing w:lineRule="auto" w:line="24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734560" cy="268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bCs/>
          <w:lang w:val="en-US"/>
        </w:rPr>
      </w:pPr>
      <w:r>
        <w:rPr>
          <w:rFonts w:cs="Times New Roman" w:ascii="Times New Roman" w:hAnsi="Times New Roman"/>
        </w:rPr>
        <w:drawing>
          <wp:inline distT="0" distB="0" distL="0" distR="0">
            <wp:extent cx="4734560" cy="2689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lang w:val="uk-UA"/>
        </w:rPr>
      </w:pPr>
      <w:r>
        <w:rPr>
          <w:rFonts w:cs="Times New Roman" w:ascii="Times New Roman" w:hAnsi="Times New Roman"/>
        </w:rPr>
        <w:drawing>
          <wp:inline distT="0" distB="0" distL="0" distR="0">
            <wp:extent cx="4734560" cy="268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Результати моніторингу ЗМІ щодо представлення основних проблем регіону</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СОЦІАЛЬНО-ЕКОНОМІЧНІ ПРОБЛЕМИ</w:t>
      </w:r>
    </w:p>
    <w:p>
      <w:pPr>
        <w:pStyle w:val="Normal"/>
        <w:numPr>
          <w:ilvl w:val="0"/>
          <w:numId w:val="21"/>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 xml:space="preserve">Звільнення, безробіття, заборгованість по виплаті заробітної плати </w:t>
      </w:r>
    </w:p>
    <w:p>
      <w:pPr>
        <w:pStyle w:val="Normal"/>
        <w:numPr>
          <w:ilvl w:val="0"/>
          <w:numId w:val="21"/>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Низький рівень оплати праці та виплата пенсій</w:t>
        <w:tab/>
      </w:r>
    </w:p>
    <w:p>
      <w:pPr>
        <w:pStyle w:val="Normal"/>
        <w:numPr>
          <w:ilvl w:val="0"/>
          <w:numId w:val="21"/>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Інфляція та зростання цін</w:t>
        <w:tab/>
      </w:r>
    </w:p>
    <w:p>
      <w:pPr>
        <w:pStyle w:val="Normal"/>
        <w:numPr>
          <w:ilvl w:val="0"/>
          <w:numId w:val="21"/>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Злочинність</w:t>
        <w:tab/>
      </w:r>
    </w:p>
    <w:p>
      <w:pPr>
        <w:pStyle w:val="Normal"/>
        <w:numPr>
          <w:ilvl w:val="0"/>
          <w:numId w:val="21"/>
        </w:numPr>
        <w:spacing w:lineRule="auto" w:line="240" w:before="0" w:after="0"/>
        <w:ind w:left="1260" w:hanging="0"/>
        <w:jc w:val="both"/>
        <w:rPr>
          <w:rFonts w:ascii="Times New Roman" w:hAnsi="Times New Roman" w:cs="Times New Roman"/>
          <w:bCs/>
          <w:lang w:val="uk-UA"/>
        </w:rPr>
      </w:pPr>
      <w:r>
        <w:rPr>
          <w:rFonts w:cs="Times New Roman" w:ascii="Times New Roman" w:hAnsi="Times New Roman"/>
          <w:bCs/>
          <w:lang w:val="uk-UA"/>
        </w:rPr>
        <w:t>Екологічні проблеми</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суб'єкти моніторингу,  представлені найбільш активно чи найбільш пасивно за абсолютними показниками:</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w:t>
        <w:tab/>
        <w:t>найбільш активно   –  проблеми звільнення, безробіття, заборгованості по виплаті заробітної плати - найбільш пасивно  –  проблеми низького рівня оплати праці та виплати пенсій</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суб'єкти моніторингу представлені найактивніше чи найпасивніше за тональностями і абсолютних показниках.: </w:t>
      </w:r>
    </w:p>
    <w:p>
      <w:pPr>
        <w:pStyle w:val="Normal"/>
        <w:spacing w:lineRule="auto" w:line="240"/>
        <w:jc w:val="both"/>
        <w:rPr>
          <w:rFonts w:ascii="Times New Roman" w:hAnsi="Times New Roman" w:cs="Times New Roman"/>
          <w:bCs/>
          <w:lang w:val="uk-UA"/>
        </w:rPr>
      </w:pPr>
      <w:r>
        <w:rPr>
          <w:rFonts w:cs="Times New Roman" w:ascii="Times New Roman" w:hAnsi="Times New Roman"/>
          <w:bCs/>
          <w:lang w:val="uk-UA"/>
        </w:rPr>
        <w:t xml:space="preserve">-  в негативній тональності  найбільш активно представлені  проблеми звільнення, безробіття, заборгованості по виплаті заробітної плати та злочинності найбільш пасивно представлені - проблеми низького рівня оплати праці та виплати пенсій та екології.      </w:t>
      </w:r>
    </w:p>
    <w:p>
      <w:pPr>
        <w:pStyle w:val="Normal"/>
        <w:spacing w:lineRule="auto" w:line="240"/>
        <w:jc w:val="both"/>
        <w:rPr>
          <w:rFonts w:ascii="Times New Roman" w:hAnsi="Times New Roman" w:cs="Times New Roman"/>
          <w:b/>
          <w:b/>
          <w:lang w:val="uk-UA"/>
        </w:rPr>
      </w:pPr>
      <w:r>
        <w:rPr>
          <w:rFonts w:cs="Times New Roman" w:ascii="Times New Roman" w:hAnsi="Times New Roman"/>
          <w:bCs/>
          <w:lang w:val="uk-UA"/>
        </w:rPr>
        <w:t>-  в позитивній тональності найбільш активно  представлені проблеми звільнення, безробіття, заборгованості по виплаті заробітної плати та злочинності, пасивно представлені – проблеми низького рівня оплати праці та виплати пенсій та еколог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йбільшу увагу ЗМІ Донецької області приділили проблемам звільнення, безробіття та заборгованості з виплат заробітної плати. При цьому проблема збільшення рівня безробіття була представлена досить скупо - в основному, інформаційними повідомленнями статистичного характеру: кількість безробітних, кількість вакансій... Більшу частину всіх матеріалів цій категорії склали сюжети про заборгованості по заробітній платі. Досить показово, що здебільшого мова йшла про заборгованості перед працівниками вугільної галузі. Іншими словами, читаючи (слухаючи, дивлячись) донецькі ЗМІ, може скластися враження, що всі іншікатегорії трудящих регіону, окрім шахтарів,  не мають проблем з виплатою заробітної плат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Багато уваги в ЗМІ Донецької області у квітні було приділено проблемам злочинності. На наш погляд, це пов'язане з тим, що відділ по зв'язках із громадськістю Головного управління МВС у Донецькій області робить масові розсилки, у яких розповідає про розкриті на території регіону злочини. Матеріали ЗМІ, присвячені проблемам злочинності, здебільшого являють собою переказ отриманих від міліції прес-релізів: дрібні й середні злочини, побутові сварки й т.і. Реальні проблеми протидії правоохоронних органів злочинності, шляхи й методи боротьби з нею в ЗМІ області фактично не представлені. </w:t>
      </w:r>
    </w:p>
    <w:p>
      <w:pPr>
        <w:pStyle w:val="Normal"/>
        <w:spacing w:lineRule="auto" w:line="240"/>
        <w:jc w:val="both"/>
        <w:rPr/>
      </w:pPr>
      <w:r>
        <w:rPr>
          <w:rFonts w:cs="Times New Roman" w:ascii="Times New Roman" w:hAnsi="Times New Roman"/>
          <w:lang w:val="uk-UA"/>
        </w:rPr>
        <w:t xml:space="preserve">Важливе місце в інформаційному просторі Донецької області у квітні зайняла проблема екології. Більшість матеріалів, що були присвячені екологічній ситуації в регіоні, стосувалися критичного становища на хімічному заводі в Горлівці. Варто пояснити, що настільки дружне звернення більшості ЗМІ до заводу, ситуація на якому вже багато років загрожує всьому регіону, викликане тим, що Донецька обласна державна адміністрація організувала прес-тур на небезпечний об'єкт, забезпечила коментарі фахівців й експертів. У результаті в донецьких газетах і на телеканалах з'явилися матеріали, ілюстровані великою кількістю фотографій або яскравим відеорядом. Більшість цих репортажів ми по тональності віднесли до негативних, тому що в них звучать майже апокаліптичні заяви про можливу екологічну катастрофу, а керівництво заводу, міста Горлівки, Донецької області й України в цілому  обвинувачується в нездатності вирішити цю проблему. </w:t>
      </w:r>
      <w:r>
        <w:rPr>
          <w:rFonts w:cs="Times New Roman" w:ascii="Times New Roman" w:hAnsi="Times New Roman"/>
          <w:i/>
        </w:rPr>
        <w:t>(«Власти разводят руками: «Что мы можем поделать?»)</w:t>
      </w:r>
      <w:r>
        <w:rPr>
          <w:rFonts w:cs="Times New Roman" w:ascii="Times New Roman" w:hAnsi="Times New Roman"/>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2"/>
        <w:ind w:hanging="0"/>
        <w:rPr>
          <w:b/>
          <w:b/>
          <w:sz w:val="22"/>
          <w:szCs w:val="22"/>
        </w:rPr>
      </w:pPr>
      <w:r>
        <w:rPr>
          <w:b/>
          <w:sz w:val="22"/>
          <w:szCs w:val="22"/>
        </w:rPr>
        <w:t>Повнота та якість представлення нагальних проблем основних соціально-демографічних груп регіону по кожному ЗМІ:</w:t>
      </w:r>
    </w:p>
    <w:p>
      <w:pPr>
        <w:pStyle w:val="2"/>
        <w:ind w:hanging="0"/>
        <w:rPr>
          <w:b/>
          <w:b/>
          <w:sz w:val="22"/>
          <w:szCs w:val="22"/>
        </w:rPr>
      </w:pPr>
      <w:r>
        <w:rPr>
          <w:b/>
          <w:sz w:val="22"/>
          <w:szCs w:val="22"/>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РУКОВАНІ ЗМІ</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Донецкие новости»</w:t>
      </w:r>
    </w:p>
    <w:p>
      <w:pPr>
        <w:pStyle w:val="Normal"/>
        <w:spacing w:lineRule="auto" w:line="240"/>
        <w:jc w:val="both"/>
        <w:rPr/>
      </w:pPr>
      <w:r>
        <w:rPr>
          <w:rFonts w:cs="Times New Roman" w:ascii="Times New Roman" w:hAnsi="Times New Roman"/>
          <w:lang w:val="uk-UA"/>
        </w:rPr>
        <w:t xml:space="preserve">Газета </w:t>
      </w:r>
      <w:r>
        <w:rPr>
          <w:rFonts w:cs="Times New Roman" w:ascii="Times New Roman" w:hAnsi="Times New Roman"/>
          <w:b/>
          <w:u w:val="single"/>
          <w:lang w:val="uk-UA"/>
        </w:rPr>
        <w:t>«Донецкие новости»</w:t>
      </w:r>
      <w:r>
        <w:rPr>
          <w:rFonts w:cs="Times New Roman" w:ascii="Times New Roman" w:hAnsi="Times New Roman"/>
          <w:lang w:val="uk-UA"/>
        </w:rPr>
        <w:t xml:space="preserve"> у квітні багато уваги приділила проблемам безробіття й заборгованості по заробітній платі, екологічним проблемам і питанням злочинності. Газета також писала про зростання цін й інфляцію. Були публікації в негативній тональності, але переважно – у нейтральній. Про низький рівень заробітної плати не говорилося зовсім – на тлі звільнень і хронічної затримки зарплати ця проблема не було актуальною. Про виплату пенсій повідомлялося в нейтральній тональності, а тому що у квітні не спостерігалося затримок з виплатою пенсій, «Донецкие новости» частину інформації, що була присвячена цій проблемі, подали як позитив. На тлі численної інформації про кризові явища в соціально-економічному житті регіону заголовки типу </w:t>
      </w:r>
      <w:r>
        <w:rPr>
          <w:rFonts w:cs="Times New Roman" w:ascii="Times New Roman" w:hAnsi="Times New Roman"/>
          <w:i/>
        </w:rPr>
        <w:t>«В Донецкой области н</w:t>
      </w:r>
      <w:r>
        <w:rPr>
          <w:rFonts w:cs="Times New Roman" w:ascii="Times New Roman" w:hAnsi="Times New Roman"/>
          <w:i/>
          <w:lang w:val="uk-UA"/>
        </w:rPr>
        <w:t>ет</w:t>
      </w:r>
      <w:r>
        <w:rPr>
          <w:rFonts w:cs="Times New Roman" w:ascii="Times New Roman" w:hAnsi="Times New Roman"/>
          <w:i/>
        </w:rPr>
        <w:t xml:space="preserve"> долгов по пенсиям и социальным выплатам»</w:t>
      </w:r>
      <w:r>
        <w:rPr>
          <w:rFonts w:cs="Times New Roman" w:ascii="Times New Roman" w:hAnsi="Times New Roman"/>
        </w:rPr>
        <w:t xml:space="preserve"> </w:t>
      </w:r>
      <w:r>
        <w:rPr>
          <w:rFonts w:cs="Times New Roman" w:ascii="Times New Roman" w:hAnsi="Times New Roman"/>
          <w:lang w:val="uk-UA"/>
        </w:rPr>
        <w:t xml:space="preserve"> несуть виключно позитивний заряд. </w:t>
      </w:r>
    </w:p>
    <w:p>
      <w:pPr>
        <w:pStyle w:val="Normal"/>
        <w:spacing w:lineRule="auto" w:line="240"/>
        <w:jc w:val="both"/>
        <w:rPr>
          <w:rFonts w:ascii="Times New Roman" w:hAnsi="Times New Roman" w:cs="Times New Roman"/>
          <w:lang w:val="uk-UA"/>
        </w:rPr>
      </w:pPr>
      <w:r>
        <w:rPr>
          <w:rFonts w:cs="Times New Roman" w:ascii="Times New Roman" w:hAnsi="Times New Roman"/>
          <w:b/>
          <w:lang w:val="uk-UA"/>
        </w:rPr>
        <w:t>«Сегодня-Донбасс»</w:t>
      </w:r>
    </w:p>
    <w:p>
      <w:pPr>
        <w:pStyle w:val="Normal"/>
        <w:spacing w:lineRule="auto" w:line="240"/>
        <w:jc w:val="both"/>
        <w:rPr/>
      </w:pPr>
      <w:r>
        <w:rPr>
          <w:rFonts w:cs="Times New Roman" w:ascii="Times New Roman" w:hAnsi="Times New Roman"/>
          <w:lang w:val="uk-UA"/>
        </w:rPr>
        <w:t xml:space="preserve">Велика увага була приділена в газеті проблемі злочинності, причому крім нейтральних по тональності повідомленнях про скоєні злочини і їхнє розкриття, «Сегодня-Донбасс»  досить позитивно оцінює приїзд у Донецьк полку внутрішніх військ «Ягуар» з Вінниці, у завдання якого входило допомогти місцевим правоохоронцям знизити рівень злочинності. </w:t>
      </w:r>
      <w:r>
        <w:rPr>
          <w:rFonts w:cs="Times New Roman" w:ascii="Times New Roman" w:hAnsi="Times New Roman"/>
        </w:rPr>
        <w:t xml:space="preserve">Крім того, велика увага була приділена проблемам затримки з виплати заробітної плати й росту безробіття. Більша частина публікацій (4944 знаків) була витримана в негативній тональності, тобто ЗМІ називали винуватців невиплати зарплатні - керівників Кабінету міністрів і директорів підприємств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Вечерний Донецк» </w:t>
      </w:r>
    </w:p>
    <w:p>
      <w:pPr>
        <w:pStyle w:val="Normal"/>
        <w:spacing w:lineRule="auto" w:line="240"/>
        <w:jc w:val="both"/>
        <w:rPr/>
      </w:pPr>
      <w:r>
        <w:rPr>
          <w:rFonts w:cs="Times New Roman" w:ascii="Times New Roman" w:hAnsi="Times New Roman"/>
          <w:lang w:val="uk-UA"/>
        </w:rPr>
        <w:t>Кажучи про нагальні проблеми регіону газета «</w:t>
      </w:r>
      <w:r>
        <w:rPr>
          <w:rFonts w:cs="Times New Roman" w:ascii="Times New Roman" w:hAnsi="Times New Roman"/>
          <w:b/>
          <w:lang w:val="uk-UA"/>
        </w:rPr>
        <w:t xml:space="preserve">«Вечерний Донецк» </w:t>
      </w:r>
      <w:r>
        <w:rPr>
          <w:rFonts w:cs="Times New Roman" w:ascii="Times New Roman" w:hAnsi="Times New Roman"/>
          <w:lang w:val="uk-UA"/>
        </w:rPr>
        <w:t xml:space="preserve">писала, насамперед, про невиплату заробітної плати шахтарям та їхні акції. Ряд публікацій ми віднесли до позитивної тональності, тому що зі сторінок газети представники самої популярної в області Партії – Партії регіонів - спокійно й упевнено доводили до відома читачів, що в ПР є план виведення вугільної галузі з кризи: </w:t>
      </w:r>
      <w:r>
        <w:rPr>
          <w:rFonts w:cs="Times New Roman" w:ascii="Times New Roman" w:hAnsi="Times New Roman"/>
          <w:i/>
          <w:lang w:val="uk-UA"/>
        </w:rPr>
        <w:t xml:space="preserve">«Ефим Звягильский дает советы». </w:t>
      </w:r>
      <w:r>
        <w:rPr>
          <w:rFonts w:cs="Times New Roman" w:ascii="Times New Roman" w:hAnsi="Times New Roman"/>
          <w:lang w:val="uk-UA"/>
        </w:rPr>
        <w:t xml:space="preserve">Виключно в нейтральній тональності «Вечерний Донецк» розповідає про проблеми злочинності, зростання  цін й інфляції.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Досить повно в газеті розкривається проблема екології. «Вечерний Донецк» піднімає серйозні проблеми, такі як утилізація шахтних відходів і териконів. Газета пропонує шляхи рішення цих проблем, надаючи на своїх сторінках слово експертам і фахівцям в області екологічної безпеки.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Жизнь» </w:t>
      </w:r>
    </w:p>
    <w:p>
      <w:pPr>
        <w:pStyle w:val="Normal"/>
        <w:spacing w:lineRule="auto" w:line="240"/>
        <w:jc w:val="both"/>
        <w:rPr/>
      </w:pPr>
      <w:r>
        <w:rPr>
          <w:rFonts w:cs="Times New Roman" w:ascii="Times New Roman" w:hAnsi="Times New Roman"/>
          <w:lang w:val="uk-UA"/>
        </w:rPr>
        <w:t>Найбільшу увагу газета</w:t>
      </w:r>
      <w:r>
        <w:rPr>
          <w:rFonts w:cs="Times New Roman" w:ascii="Times New Roman" w:hAnsi="Times New Roman"/>
          <w:b/>
          <w:lang w:val="uk-UA"/>
        </w:rPr>
        <w:t xml:space="preserve"> «Жизнь» - </w:t>
      </w:r>
      <w:r>
        <w:rPr>
          <w:rFonts w:cs="Times New Roman" w:ascii="Times New Roman" w:hAnsi="Times New Roman"/>
          <w:lang w:val="uk-UA"/>
        </w:rPr>
        <w:t xml:space="preserve">друкований орган Донецької обласної ради й обласної державної адміністрації - приділяє питанню боргів у виплаті заробітної плати. Більшість публікацій на цю тему має нейтральний характер: </w:t>
      </w:r>
      <w:r>
        <w:rPr>
          <w:rFonts w:cs="Times New Roman" w:ascii="Times New Roman" w:hAnsi="Times New Roman"/>
          <w:i/>
        </w:rPr>
        <w:t>«Долги по зарплате загоняют под землю».</w:t>
      </w:r>
      <w:r>
        <w:rPr>
          <w:rFonts w:cs="Times New Roman" w:ascii="Times New Roman" w:hAnsi="Times New Roman"/>
        </w:rPr>
        <w:t xml:space="preserve"> </w:t>
      </w:r>
      <w:r>
        <w:rPr>
          <w:rFonts w:cs="Times New Roman" w:ascii="Times New Roman" w:hAnsi="Times New Roman"/>
          <w:lang w:val="uk-UA"/>
        </w:rPr>
        <w:t xml:space="preserve">У ряді випадків кореспонденти  видання називають осіб, які, на їхню думку, є винними у кризі неплатежів у вугільній галузі. Таки публікації ми віднесли до негативних за тональністю.  </w:t>
      </w:r>
    </w:p>
    <w:p>
      <w:pPr>
        <w:pStyle w:val="Normal"/>
        <w:spacing w:lineRule="auto" w:line="240"/>
        <w:jc w:val="both"/>
        <w:rPr/>
      </w:pPr>
      <w:r>
        <w:rPr>
          <w:rFonts w:cs="Times New Roman" w:ascii="Times New Roman" w:hAnsi="Times New Roman"/>
          <w:lang w:val="uk-UA"/>
        </w:rPr>
        <w:t xml:space="preserve">Багато уваги газета приділила проблемі злочинності в регіоні. Публікації на цю тему носять переважно нейтральний характер, являючи собою, по суті, міліцейську хроніку. А ось пряму лінію, проведену «Жизнью» із заступником начальника ГУМВС у Донецькій області І.Тихтило, можна віднести до матеріалів, які витримані в позитивній тональності - від імені всієї міліції міліцейський чин завірив читачів газети в тому, що донецькі правоохоронці ведуть успішну боротьбу зі злочинністю.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Донбасс»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йбільшу увагу щоденна газета </w:t>
      </w:r>
      <w:r>
        <w:rPr>
          <w:rFonts w:cs="Times New Roman" w:ascii="Times New Roman" w:hAnsi="Times New Roman"/>
          <w:b/>
          <w:lang w:val="uk-UA"/>
        </w:rPr>
        <w:t>«Донбасс»</w:t>
      </w:r>
      <w:r>
        <w:rPr>
          <w:rFonts w:cs="Times New Roman" w:ascii="Times New Roman" w:hAnsi="Times New Roman"/>
          <w:lang w:val="uk-UA"/>
        </w:rPr>
        <w:t xml:space="preserve"> приділила проблемі боргів перед шахтарями, яка подається на сторінках видання, використовується маніпулятивний засіб. А саме, автор навмисне відволікає читача від суті проблеми. У якості аргументу щодо того, чому держава не платить заробітну плату шахтарям, надається інформація про те, що дочка Тимошенко недавно відкрила в Києві елітний ресторан: </w:t>
      </w:r>
      <w:r>
        <w:rPr>
          <w:rFonts w:cs="Times New Roman" w:ascii="Times New Roman" w:hAnsi="Times New Roman"/>
          <w:i/>
        </w:rPr>
        <w:t>«На сегодняшний день не существует задолженности перед шахтерами, шахтостроителями, всеми теми, кто  работает и занят на предприятиях угольной отрасли, включая и сферу обслуживания», - заявила на этой неделе глава Кабмина Юлия Тимошенко, дочь которой Евгения Карр и ее супруг музыкант Шон открыли 2 апреля в Киеве ресторан Ciro’s Pomodor</w:t>
      </w:r>
      <w:r>
        <w:rPr>
          <w:rFonts w:cs="Times New Roman" w:ascii="Times New Roman" w:hAnsi="Times New Roman"/>
          <w:i/>
          <w:lang w:val="uk-UA"/>
        </w:rPr>
        <w:t>о”.</w:t>
      </w:r>
    </w:p>
    <w:p>
      <w:pPr>
        <w:pStyle w:val="Normal"/>
        <w:spacing w:lineRule="auto" w:line="240"/>
        <w:jc w:val="both"/>
        <w:rPr>
          <w:rFonts w:ascii="Times New Roman" w:hAnsi="Times New Roman" w:cs="Times New Roman"/>
          <w:b/>
          <w:b/>
          <w:lang w:val="uk-UA"/>
        </w:rPr>
      </w:pPr>
      <w:r>
        <w:rPr>
          <w:rFonts w:cs="Times New Roman" w:ascii="Times New Roman" w:hAnsi="Times New Roman"/>
          <w:lang w:val="uk-UA"/>
        </w:rPr>
        <w:t xml:space="preserve">Але на перше місце газета поставила питання зростання цін й інфляцію. Як це ні дивно, більшість публікацій, які стосуються цього питання, витримана в позитивній і нейтральній тональності:  </w:t>
      </w:r>
      <w:r>
        <w:rPr>
          <w:rFonts w:cs="Times New Roman" w:ascii="Times New Roman" w:hAnsi="Times New Roman"/>
          <w:i/>
        </w:rPr>
        <w:t>«В мае ремонт станет дешевле», «Станут дороже сахар, растительное масло, овощи и молоко» «Цены стабильны на макароны, яйца, хлеб, майонез и фрукты», «Подешевеют чай и рыба».</w:t>
      </w:r>
      <w:r>
        <w:rPr>
          <w:rFonts w:cs="Times New Roman" w:ascii="Times New Roman" w:hAnsi="Times New Roman"/>
        </w:rPr>
        <w:t xml:space="preserve"> </w:t>
      </w:r>
      <w:r>
        <w:rPr>
          <w:rFonts w:cs="Times New Roman" w:ascii="Times New Roman" w:hAnsi="Times New Roman"/>
          <w:lang w:val="uk-UA"/>
        </w:rPr>
        <w:t xml:space="preserve">Тобто, газета не тільки надає інформацію про зростання цін, але й фіксує позиції, по яких відбулося зниження споживчих цін. Що стосується негативних повідомлень, то слід зазначити, що їхній критичний характер створений штучно. Наприклад, розповідаючи про те, що Верховна Рада прийняла закон про збільшення акцизного збору за продаж тютюнових виробів, газета не акцентує увагу на тому, що цей захід принесе додаткові надходження до державного бюджету. Стаття повідомляє про те, що в результаті введення нових акцизів подорожчають сигарети: </w:t>
      </w:r>
      <w:r>
        <w:rPr>
          <w:rFonts w:cs="Times New Roman" w:ascii="Times New Roman" w:hAnsi="Times New Roman"/>
          <w:i/>
        </w:rPr>
        <w:t xml:space="preserve">«Рада дала прикурить», «Парламент не только выслушал обращение президента, но и оригинальным образом </w:t>
      </w:r>
      <w:r>
        <w:rPr>
          <w:rFonts w:cs="Times New Roman" w:ascii="Times New Roman" w:hAnsi="Times New Roman"/>
          <w:i/>
          <w:lang w:val="uk-UA"/>
        </w:rPr>
        <w:t>по</w:t>
      </w:r>
      <w:r>
        <w:rPr>
          <w:rFonts w:cs="Times New Roman" w:ascii="Times New Roman" w:hAnsi="Times New Roman"/>
          <w:i/>
        </w:rPr>
        <w:t>заботился о здоровье нации, лихо взвинтив акцизы на алкоголь и табачные изделия…».</w:t>
      </w:r>
      <w:r>
        <w:rPr>
          <w:rFonts w:cs="Times New Roman" w:ascii="Times New Roman" w:hAnsi="Times New Roman"/>
        </w:rPr>
        <w:t xml:space="preserve">      </w:t>
      </w:r>
    </w:p>
    <w:p>
      <w:pPr>
        <w:pStyle w:val="Normal"/>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а другому місці в «Донбассе» опинилися проблеми злочинності й екології. Досить повно представлені проблеми  росту безробіття й виплати пенсій.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ТЕЛЕБАЧЕННЯ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Первый муниципальный канал»</w:t>
      </w:r>
    </w:p>
    <w:p>
      <w:pPr>
        <w:pStyle w:val="Normal"/>
        <w:spacing w:lineRule="auto" w:line="240"/>
        <w:jc w:val="both"/>
        <w:rPr/>
      </w:pPr>
      <w:r>
        <w:rPr>
          <w:rFonts w:cs="Times New Roman" w:ascii="Times New Roman" w:hAnsi="Times New Roman"/>
          <w:lang w:val="uk-UA"/>
        </w:rPr>
        <w:t xml:space="preserve">У висвітленні соціально-економічних проблем регіону </w:t>
      </w:r>
      <w:r>
        <w:rPr>
          <w:rFonts w:cs="Times New Roman" w:ascii="Times New Roman" w:hAnsi="Times New Roman"/>
          <w:b/>
          <w:lang w:val="uk-UA"/>
        </w:rPr>
        <w:t xml:space="preserve">«Первый муниципальный канал» </w:t>
      </w:r>
      <w:r>
        <w:rPr>
          <w:rFonts w:cs="Times New Roman" w:ascii="Times New Roman" w:hAnsi="Times New Roman"/>
          <w:lang w:val="uk-UA"/>
        </w:rPr>
        <w:t xml:space="preserve">був дуже активний. Найбільшу увагу було приділено питанням екології. Крім суто інформаційних повідомлень про екологічні  проблеми, телеканал розповів про те, як жителі маленьких міст області протягом ряду років страждають від стихійних  смітників, а влада не в змозі цю проблему вирішити. Тональність сюжету - негативн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сі три кольори використав телевізійний канал для висвітлення проблем з виплатою заробітної плати. Більшу частину «негативу» було отримано за рахунок репортажів з акцій протесту, на яких шахтарі не соромилися у висловлюваннях із приводу Кабінету міністрів і профільного міністерства.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27 канал</w:t>
      </w:r>
    </w:p>
    <w:p>
      <w:pPr>
        <w:pStyle w:val="Normal"/>
        <w:spacing w:lineRule="auto" w:line="240"/>
        <w:jc w:val="both"/>
        <w:rPr/>
      </w:pPr>
      <w:r>
        <w:rPr>
          <w:rFonts w:cs="Times New Roman" w:ascii="Times New Roman" w:hAnsi="Times New Roman"/>
          <w:lang w:val="uk-UA"/>
        </w:rPr>
        <w:t>«</w:t>
      </w:r>
      <w:r>
        <w:rPr>
          <w:rFonts w:cs="Times New Roman" w:ascii="Times New Roman" w:hAnsi="Times New Roman"/>
          <w:b/>
          <w:lang w:val="uk-UA"/>
        </w:rPr>
        <w:t xml:space="preserve">27 канал» (Донецька обласна державна телерадіокомпанія) </w:t>
      </w:r>
      <w:r>
        <w:rPr>
          <w:rFonts w:cs="Times New Roman" w:ascii="Times New Roman" w:hAnsi="Times New Roman"/>
          <w:lang w:val="uk-UA"/>
        </w:rPr>
        <w:t xml:space="preserve">досить активно розповідав про соціально-економічні проблеми Донецької області. Більш за все ефіру одержало висвітлення питань, пов'язаних з невиплатою заробітної плати. Як  і більшість ЗМІ, канал помітив наявність боргів по зарплаті переважно перед шахтарями. Більша частина сюжетів носила нейтральну тональність. Один сюжет (186 секунд ефірного часу) ми оцінили як позитивний. У цьому матеріалі розповідалося про те, що влада знає про проблему й успішно її вирішує. Влада погашає борги по заробітній платі й карає винуватц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У ефірі каналу також доволі докладно була представлена проблема безробіття. Здебільшого матеріали мали нейтральну тональність. Позитив було набрано за рахунок двох великих сюжетів. Один з них розповідає про ярмарок вакансій, який автори розглядали як вдалий та дієвий спосіб боротьби із безробіттям. Позитивним можна вважати ще один сюжет про проблеми безробіття. Журналісти повідомляють дані про кількість тимчасово непрацюючих в Україні на тлі показників сусідніх країн. Порівняння виявляється не на користь останніх: </w:t>
      </w:r>
      <w:r>
        <w:rPr>
          <w:rFonts w:cs="Times New Roman" w:ascii="Times New Roman" w:hAnsi="Times New Roman"/>
          <w:i/>
        </w:rPr>
        <w:t>«</w:t>
      </w:r>
      <w:r>
        <w:rPr>
          <w:rFonts w:cs="Times New Roman" w:ascii="Times New Roman" w:hAnsi="Times New Roman"/>
          <w:i/>
          <w:lang w:val="uk-UA"/>
        </w:rPr>
        <w:t xml:space="preserve">Україна одна із країн, що найбільше постраждала від кризи, проте за данними Держкомстату </w:t>
      </w:r>
      <w:r>
        <w:rPr>
          <w:rFonts w:cs="Times New Roman" w:ascii="Times New Roman" w:hAnsi="Times New Roman"/>
          <w:b/>
          <w:i/>
          <w:u w:val="single"/>
          <w:lang w:val="uk-UA"/>
        </w:rPr>
        <w:t>показники зайнятості населення в нас одни з кращіх в світі.</w:t>
      </w:r>
      <w:r>
        <w:rPr>
          <w:rFonts w:cs="Times New Roman" w:ascii="Times New Roman" w:hAnsi="Times New Roman"/>
          <w:i/>
          <w:lang w:val="uk-UA"/>
        </w:rPr>
        <w:t xml:space="preserve"> Так в березні в державі зареєстровані 800 тисяч безробітних, а це понад 3% від загальної кількості працездатного населення. Набагато гірше йдуть справи у сусідів України… Як відзначають у Державній службі зайнятості чисельність людей, що перебувають на обліку на біржі праці дещо скоротилася…» </w:t>
      </w:r>
    </w:p>
    <w:p>
      <w:pPr>
        <w:pStyle w:val="Normal"/>
        <w:spacing w:lineRule="auto" w:line="240"/>
        <w:rPr>
          <w:rFonts w:ascii="Times New Roman" w:hAnsi="Times New Roman" w:cs="Times New Roman"/>
          <w:lang w:val="uk-UA"/>
        </w:rPr>
      </w:pPr>
      <w:r>
        <w:rPr>
          <w:rFonts w:cs="Times New Roman" w:ascii="Times New Roman" w:hAnsi="Times New Roman"/>
          <w:lang w:val="uk-UA"/>
        </w:rPr>
        <w:t xml:space="preserve">Багато уваги в ефірі «27 каналу» було приділено проблемам екології. У новинах каналу було представлено матеріали в усіх трьох тональностях. Більшість сюжетів ми віднесли до нейтральної тональності. У позитивній тональності (2 матеріали) йшла мова про зменшення викидів у атмосферу та озеленення териконів. У негативній тональності було подано один матеріал, у якому йшлося про проблему смітників та звалищ у невеличких містах Донецької області. </w:t>
      </w:r>
    </w:p>
    <w:p>
      <w:pPr>
        <w:pStyle w:val="Normal"/>
        <w:spacing w:lineRule="auto" w:line="240"/>
        <w:rPr>
          <w:rFonts w:ascii="Times New Roman" w:hAnsi="Times New Roman" w:cs="Times New Roman"/>
          <w:b/>
          <w:b/>
          <w:lang w:val="uk-UA"/>
        </w:rPr>
      </w:pPr>
      <w:r>
        <w:rPr>
          <w:rFonts w:cs="Times New Roman" w:ascii="Times New Roman" w:hAnsi="Times New Roman"/>
          <w:b/>
          <w:lang w:val="uk-UA"/>
        </w:rPr>
        <w:t>РАДІО</w:t>
      </w:r>
    </w:p>
    <w:p>
      <w:pPr>
        <w:pStyle w:val="Normal"/>
        <w:spacing w:lineRule="auto" w:line="240"/>
        <w:jc w:val="both"/>
        <w:rPr/>
      </w:pPr>
      <w:r>
        <w:rPr>
          <w:rFonts w:cs="Times New Roman" w:ascii="Times New Roman" w:hAnsi="Times New Roman"/>
          <w:b/>
          <w:lang w:val="uk-UA"/>
        </w:rPr>
        <w:t>«Донецкое областное радио»</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Донецкое областное радио» у квітні приділило увагу чотирьом з п’яти соціальних груп. Очікувано, найбільш популярною групою були гірники. Обласне радіо досить повно висвітлювало життя працівників вугільної галузі: у новинах мова йшла й про заборгованість, й про акції протесту, і про аварії на шахтах та їхню ліквідацію. Іншим трьом соціальним групам було приділено приблизно однакову кількість ефірного часу. Пенсіонери лишилися зовсім без уваги Облрадіо. </w:t>
      </w:r>
    </w:p>
    <w:p>
      <w:pPr>
        <w:pStyle w:val="Normal"/>
        <w:spacing w:lineRule="auto" w:line="240"/>
        <w:jc w:val="both"/>
        <w:rPr>
          <w:rFonts w:ascii="Times New Roman" w:hAnsi="Times New Roman" w:cs="Times New Roman"/>
          <w:i/>
          <w:i/>
        </w:rPr>
      </w:pPr>
      <w:r>
        <w:rPr>
          <w:rFonts w:cs="Times New Roman" w:ascii="Times New Roman" w:hAnsi="Times New Roman"/>
          <w:lang w:val="uk-UA"/>
        </w:rPr>
        <w:t>Соціально-економічні проблеми регіону були представлені на Донецьком обласному радіо наступним чином. Більш ніж 400 секунд ефірного часу було присвячено питанням невиплати заробітної плати й проблемам безробіття. До речі, безробіття – єдина</w:t>
      </w:r>
      <w:r>
        <w:rPr>
          <w:rFonts w:cs="Times New Roman" w:ascii="Times New Roman" w:hAnsi="Times New Roman"/>
        </w:rPr>
        <w:t xml:space="preserve"> </w:t>
      </w:r>
      <w:r>
        <w:rPr>
          <w:rFonts w:cs="Times New Roman" w:ascii="Times New Roman" w:hAnsi="Times New Roman"/>
          <w:lang w:val="uk-UA"/>
        </w:rPr>
        <w:t xml:space="preserve">з категорій, мова про яку йшла у позитивній тональності (два сюжети). Один з них був присвячений профорієнтаційному заходу для молоді. Другий - виступу мера Донецка О.Лук'янченко, який розповів про створення нових робочих місць: </w:t>
      </w:r>
      <w:r>
        <w:rPr>
          <w:rFonts w:cs="Times New Roman" w:ascii="Times New Roman" w:hAnsi="Times New Roman"/>
          <w:i/>
          <w:lang w:val="uk-UA"/>
        </w:rPr>
        <w:t>„У Донецьку створюються нові робочі місця... за рахунок відкриття і підготовки до відкриття нових великих торгівельних центрів, міська влада практично компенсувала скорочення персоналу у сфері обслуговування, які відбулися в Донецьку на початку економічної та фінансової кризи”.</w:t>
      </w:r>
      <w:r>
        <w:rPr>
          <w:rFonts w:cs="Times New Roman" w:ascii="Times New Roman" w:hAnsi="Times New Roman"/>
          <w:lang w:val="uk-UA"/>
        </w:rPr>
        <w:t xml:space="preserve"> Багато уваги (також біля 400 секунд) було приділено й проблемам злочинності. У повідомленнях переважала міліцейська хроніка. На третьому місці за згадками – екологічні проблеми. З матеріалів про екологію майже третина була подана у негативній тональності. Цей негатив містився у єдиній, але великій за обсягом (85 секунд) новині, присвяченій жахливому стану, я якому перебуває Горлівський хімічний завод: </w:t>
      </w:r>
      <w:r>
        <w:rPr>
          <w:rFonts w:cs="Times New Roman" w:ascii="Times New Roman" w:hAnsi="Times New Roman"/>
          <w:i/>
          <w:lang w:val="uk-UA"/>
        </w:rPr>
        <w:t>„Колись велике та процвітаюче підприємство, а сьогодні – загроза для всієї Донеччини. Саме так можна сказати про Горлівський хімічний завод, де понад 20 років у проіржавілих діжках просто неба зберігаються більше двох тисяч отрутохімікатів... Як зауважив начальник Головного управління промисловості та розвитку інфраструктури Донецької облдержадміністрації Віталій Кіжаєв, проблема Горлівського хімзаводу підіймалася вже не один раз, проте результатів, поки що не видно”.</w:t>
      </w:r>
    </w:p>
    <w:p>
      <w:pPr>
        <w:pStyle w:val="Normal"/>
        <w:spacing w:lineRule="auto" w:line="240"/>
        <w:rPr>
          <w:rFonts w:ascii="Times New Roman" w:hAnsi="Times New Roman" w:cs="Times New Roman"/>
          <w:b/>
          <w:b/>
          <w:lang w:val="uk-UA"/>
        </w:rPr>
      </w:pPr>
      <w:r>
        <w:rPr>
          <w:rFonts w:cs="Times New Roman" w:ascii="Times New Roman" w:hAnsi="Times New Roman"/>
          <w:b/>
          <w:lang w:val="uk-UA"/>
        </w:rPr>
        <w:t>Радио «Люкс- FM»</w:t>
      </w:r>
    </w:p>
    <w:p>
      <w:pPr>
        <w:pStyle w:val="Normal"/>
        <w:spacing w:lineRule="auto" w:line="240"/>
        <w:rPr/>
      </w:pPr>
      <w:r>
        <w:rPr>
          <w:rFonts w:cs="Times New Roman" w:ascii="Times New Roman" w:hAnsi="Times New Roman"/>
          <w:lang w:val="uk-UA"/>
        </w:rPr>
        <w:t xml:space="preserve">Майже усі матеріали у новинних блоках «Люкс - FM» («Best-FM») були подані у нейтральній тональності. За весь період, що досліджувався, у ефірі пролунало лише три новини негативного забарвлення: дві про зростання  злочинності і одна про інфляцію та зростання цін. Остання новина має ознаки політичного замовлення і саме через це набуває негативної тональності: </w:t>
      </w:r>
      <w:r>
        <w:rPr>
          <w:rFonts w:cs="Times New Roman" w:ascii="Times New Roman" w:hAnsi="Times New Roman"/>
          <w:i/>
          <w:lang w:val="uk-UA"/>
        </w:rPr>
        <w:t xml:space="preserve">„Харчі дорожчають і споживач ризикує не отримати літнього зниження цін на продукти. Причина – нерозумна політика держави. Бо ціни на харчі перетворилися на основний політичний інструмент. А через протистояння політичних еліт страждає національний споживач”. </w:t>
      </w:r>
    </w:p>
    <w:p>
      <w:pPr>
        <w:pStyle w:val="Normal"/>
        <w:spacing w:lineRule="auto" w:line="240"/>
        <w:rPr/>
      </w:pPr>
      <w:r>
        <w:rPr>
          <w:rFonts w:cs="Times New Roman" w:ascii="Times New Roman" w:hAnsi="Times New Roman"/>
          <w:lang w:val="uk-UA"/>
        </w:rPr>
        <w:t xml:space="preserve">«Люкс - FM» («Best-FM») значно частіше розповідало про соціальні проблеми, ніж про соціальні групи. До речі, дві з соціальних груп, що підлягали моніторингу – службовці та металурги – взагалі опинилися поза зоною уваги радіостанції. Найбільшу увагу радіо приділило гірникам, на другому місті (цікаво, що з невеличким відставанням) опинилися студенти, на третьому – пенсіонери. </w:t>
      </w:r>
    </w:p>
    <w:p>
      <w:pPr>
        <w:pStyle w:val="Normal"/>
        <w:spacing w:lineRule="auto" w:line="240"/>
        <w:rPr>
          <w:rFonts w:ascii="Times New Roman" w:hAnsi="Times New Roman" w:cs="Times New Roman"/>
          <w:lang w:val="uk-UA"/>
        </w:rPr>
      </w:pPr>
      <w:r>
        <w:rPr>
          <w:rFonts w:cs="Times New Roman" w:ascii="Times New Roman" w:hAnsi="Times New Roman"/>
          <w:lang w:val="uk-UA"/>
        </w:rPr>
        <w:t>З соціальних проблем жодної секунди не було присвячено, як це не дивно, екології. Найбільш активно висвітлювався ріст злочинності.</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ІНТЕРНЕТ</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Остров»</w:t>
      </w:r>
    </w:p>
    <w:p>
      <w:pPr>
        <w:pStyle w:val="Normal"/>
        <w:spacing w:lineRule="auto" w:line="240"/>
        <w:jc w:val="both"/>
        <w:rPr/>
      </w:pPr>
      <w:r>
        <w:rPr>
          <w:rFonts w:cs="Times New Roman" w:ascii="Times New Roman" w:hAnsi="Times New Roman"/>
          <w:lang w:val="uk-UA"/>
        </w:rPr>
        <w:t xml:space="preserve">Що стосується висвітлення соціально-економічних проблем у цілому регіону, то перше місце в публікаціях «Острова» посіла тема невиплати заробітної плати і зростання рівня безробіття. Переважна більшість публікацій була витримана в нейтральній тональності. Однак були сюжети негативного характеру: </w:t>
      </w:r>
      <w:r>
        <w:rPr>
          <w:rFonts w:cs="Times New Roman" w:ascii="Times New Roman" w:hAnsi="Times New Roman"/>
          <w:i/>
        </w:rPr>
        <w:t>«Неудовлетворенный Тимошенко ПРУП грозиться прийти в Киев пешком», «Угольщики Донецка требуют от Тимошенко выплаты зарплат».</w:t>
      </w:r>
      <w:r>
        <w:rPr>
          <w:rFonts w:cs="Times New Roman" w:ascii="Times New Roman" w:hAnsi="Times New Roman"/>
          <w:lang w:val="uk-UA"/>
        </w:rPr>
        <w:t xml:space="preserve"> Були й матеріали, які ми позначили як позитивні: </w:t>
      </w:r>
      <w:r>
        <w:rPr>
          <w:rFonts w:cs="Times New Roman" w:ascii="Times New Roman" w:hAnsi="Times New Roman"/>
          <w:i/>
        </w:rPr>
        <w:t>«Правительство ежемесячно будет выделять…», «Кабинет министров объявил выговор первому заместителю министра угольной промышленности…», «На горячую линию по невыплате зарплаты позвонило всего 19 шахтеров», «Все без исключения получили зарплату…»</w:t>
      </w:r>
      <w:r>
        <w:rPr>
          <w:rFonts w:cs="Times New Roman" w:ascii="Times New Roman" w:hAnsi="Times New Roman"/>
          <w:i/>
          <w:lang w:val="uk-UA"/>
        </w:rPr>
        <w:t xml:space="preserve">... </w:t>
      </w:r>
      <w:r>
        <w:rPr>
          <w:rFonts w:cs="Times New Roman" w:ascii="Times New Roman" w:hAnsi="Times New Roman"/>
          <w:lang w:val="uk-UA"/>
        </w:rPr>
        <w:t xml:space="preserve">Схожим чином, але в значно меншому обсязі, на сторінках «Острова» представлені проблеми зростання цін. Залежно від того, хто робить заяву, що стало інформаційним приводом, матеріал може носити як нейтральну, так і негативну/позитивну тональність. Так, статистичні дані про рівень інфляції, інформації про зростання цін на основні продукти харчування або медикаменти ми позначили як нейтральні; повідомлення, у яких містяться обвинувачення на адресу київської або місцевої влади – як негативні; такі новини як </w:t>
      </w:r>
      <w:r>
        <w:rPr>
          <w:rFonts w:cs="Times New Roman" w:ascii="Times New Roman" w:hAnsi="Times New Roman"/>
          <w:i/>
        </w:rPr>
        <w:t>«Губернатор надеется, что в ближайшие месяцы хлеб дорожать не будет»</w:t>
      </w:r>
      <w:r>
        <w:rPr>
          <w:rFonts w:cs="Times New Roman" w:ascii="Times New Roman" w:hAnsi="Times New Roman"/>
        </w:rPr>
        <w:t xml:space="preserve"> </w:t>
      </w:r>
      <w:r>
        <w:rPr>
          <w:rFonts w:cs="Times New Roman" w:ascii="Times New Roman" w:hAnsi="Times New Roman"/>
          <w:lang w:val="uk-UA"/>
        </w:rPr>
        <w:t xml:space="preserve">- як матеріали позитивної тональності. Більшість згадок про виплату пенсій носять нейтральний характер. Деякі – </w:t>
      </w:r>
      <w:r>
        <w:rPr>
          <w:rFonts w:cs="Times New Roman" w:ascii="Times New Roman" w:hAnsi="Times New Roman"/>
          <w:i/>
        </w:rPr>
        <w:t>«Тимошенко заявила о перевыполнении доходов бюджета и пенсионного фонда»</w:t>
      </w:r>
      <w:r>
        <w:rPr>
          <w:rFonts w:cs="Times New Roman" w:ascii="Times New Roman" w:hAnsi="Times New Roman"/>
          <w:lang w:val="uk-UA"/>
        </w:rPr>
        <w:t xml:space="preserve"> - позитивний.  До негатива ми віднесли інформацію про те, що </w:t>
      </w:r>
      <w:r>
        <w:rPr>
          <w:rFonts w:cs="Times New Roman" w:ascii="Times New Roman" w:hAnsi="Times New Roman"/>
          <w:i/>
        </w:rPr>
        <w:t>«Регионалы призывают бизнесменов не платить в Пенсионный фонд»</w:t>
      </w:r>
      <w:r>
        <w:rPr>
          <w:rFonts w:cs="Times New Roman" w:ascii="Times New Roman" w:hAnsi="Times New Roman"/>
          <w:lang w:val="uk-UA"/>
        </w:rPr>
        <w:t xml:space="preserve">. І хоча мова в матеріалі йде про принципову незгоду депутатів фракції Партії регіонів зі збільшенням пенсійного навантаження на підприємців, заголовок з самого початку налаштовує читача проти ПР, що поставила під загрозу наповнення ПФ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елику увагу «Остров» приділив проблемі злочинності. Більша частина матеріалів – це міліцейська хроніка за місяць, звіти про прес-конференції начальника ГУМВС тощо. Однак багато сюжетів написані в позитивній тональності. Практично всі вони стосуються відрядження в Донецьк полку внутрішніх військ з Вінниці. Цей підрозділ в інформаційному просторі області залишився як самий активний борець зі злочинністю: </w:t>
      </w:r>
      <w:r>
        <w:rPr>
          <w:rFonts w:cs="Times New Roman" w:ascii="Times New Roman" w:hAnsi="Times New Roman"/>
          <w:i/>
        </w:rPr>
        <w:t>«Ягуару удалось снизить количество преступлений»</w:t>
      </w:r>
      <w:r>
        <w:rPr>
          <w:rFonts w:cs="Times New Roman" w:ascii="Times New Roman" w:hAnsi="Times New Roman"/>
        </w:rPr>
        <w:t>.</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КИД </w:t>
      </w:r>
    </w:p>
    <w:p>
      <w:pPr>
        <w:pStyle w:val="Normal"/>
        <w:spacing w:lineRule="auto" w:line="240"/>
        <w:jc w:val="both"/>
        <w:rPr/>
      </w:pPr>
      <w:r>
        <w:rPr>
          <w:rFonts w:cs="Times New Roman" w:ascii="Times New Roman" w:hAnsi="Times New Roman"/>
          <w:lang w:val="uk-UA"/>
        </w:rPr>
        <w:t xml:space="preserve">Представляючи на своїх сторінках соціально-економічні проблеми Донецької області, КИД перше місце за увагою в боку журналістів видання надав проблемі безробіття та боргів по заробітній платі. Тут було багато негативу. Наприклад, КИД двічі розмістив на своїх сторінках новину про те, що ситуація з виплатою матеріальної допомоги з безробіття критична. У матеріалі </w:t>
      </w:r>
      <w:r>
        <w:rPr>
          <w:rFonts w:cs="Times New Roman" w:ascii="Times New Roman" w:hAnsi="Times New Roman"/>
          <w:i/>
        </w:rPr>
        <w:t>«Папиев: Центры занятости отказываются регистрировать безработных, чтобы приукрасить статистику»</w:t>
      </w:r>
      <w:r>
        <w:rPr>
          <w:rFonts w:cs="Times New Roman" w:ascii="Times New Roman" w:hAnsi="Times New Roman"/>
          <w:i/>
          <w:lang w:val="uk-UA"/>
        </w:rPr>
        <w:t xml:space="preserve"> </w:t>
      </w:r>
      <w:r>
        <w:rPr>
          <w:rFonts w:cs="Times New Roman" w:ascii="Times New Roman" w:hAnsi="Times New Roman"/>
          <w:lang w:val="uk-UA"/>
        </w:rPr>
        <w:t xml:space="preserve">точка зору одного із представників опозиції формує вельми негативне відношення читачів до заходів, яких уряд уживає для боротьби з безробіттям. Були в КИДі й публікації позитивної тональності. Такі матеріали, як </w:t>
      </w:r>
      <w:r>
        <w:rPr>
          <w:rFonts w:cs="Times New Roman" w:ascii="Times New Roman" w:hAnsi="Times New Roman"/>
          <w:i/>
          <w:lang w:val="uk-UA"/>
        </w:rPr>
        <w:t>«Тимошенко обещает снять шкуру»</w:t>
      </w:r>
      <w:r>
        <w:rPr>
          <w:rFonts w:cs="Times New Roman" w:ascii="Times New Roman" w:hAnsi="Times New Roman"/>
          <w:lang w:val="uk-UA"/>
        </w:rPr>
        <w:t xml:space="preserve"> (за несвоєчасну виплату заробітної плати шахтарям) однозначно віднесені нами до позитиву на адресу Кабінету міністр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елику увагу видання приділило проблемі злочинності. Матеріали нейтрального характеру здебільшого були передруковані з міліцейської хроніки, яку прес-служба ГУМВС у Донецькій області розсилає в усі редакції. Але були й сюжети, які ми позначили як публікації позитивної тональності. Насамперед, мова йде про вінницький полк «Ягуар», який, на думку більшості ЗМІ, за 20 днів свого відрядження поліпшив криміногенну обстановку в Донецькій області.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Полемика»</w:t>
      </w:r>
    </w:p>
    <w:p>
      <w:pPr>
        <w:pStyle w:val="Normal"/>
        <w:spacing w:lineRule="auto" w:line="240"/>
        <w:jc w:val="both"/>
        <w:rPr/>
      </w:pPr>
      <w:r>
        <w:rPr>
          <w:rFonts w:cs="Times New Roman" w:ascii="Times New Roman" w:hAnsi="Times New Roman"/>
          <w:lang w:val="uk-UA"/>
        </w:rPr>
        <w:t xml:space="preserve">Інтернет-видання «Полемика» багато й докладно розповідало практично про всі соціально-економічні проблеми регіону. Причому в більшості випадків публікувалася інформація як у нейтральній, так і у негативній/позитивній тональності. При цьому негативу було занадто багато, і не завжди, на наш погляд, така тональність була виправдана. Як приклад, можна привести реакцію „Полемики” на запровадження (з наступним скасуванням) нових тарифів на електроенергію. (Проблема зростання цін та тарифів). Нагадаємо урядовою постановою передбачалося, що споживачі, які будуть використовувати електроенергії більше певного ліміту, стануть платити за неї в три рази більше встановленого тарифу. Один з матеріалів на «Полемике» починається так: </w:t>
      </w:r>
      <w:r>
        <w:rPr>
          <w:rFonts w:cs="Times New Roman" w:ascii="Times New Roman" w:hAnsi="Times New Roman"/>
          <w:i/>
        </w:rPr>
        <w:t>«19 марта родная власть сделала украинцам очередной «антикризисный подарок»</w:t>
      </w:r>
      <w:r>
        <w:rPr>
          <w:rFonts w:cs="Times New Roman" w:ascii="Times New Roman" w:hAnsi="Times New Roman"/>
        </w:rPr>
        <w:t xml:space="preserve">. </w:t>
      </w:r>
      <w:r>
        <w:rPr>
          <w:rFonts w:cs="Times New Roman" w:ascii="Times New Roman" w:hAnsi="Times New Roman"/>
          <w:lang w:val="uk-UA"/>
        </w:rPr>
        <w:t>Уся стаття сповнена злого сарказму</w:t>
      </w:r>
      <w:r>
        <w:rPr>
          <w:rFonts w:cs="Times New Roman" w:ascii="Times New Roman" w:hAnsi="Times New Roman"/>
        </w:rPr>
        <w:t xml:space="preserve">: </w:t>
      </w:r>
      <w:r>
        <w:rPr>
          <w:rFonts w:cs="Times New Roman" w:ascii="Times New Roman" w:hAnsi="Times New Roman"/>
          <w:i/>
        </w:rPr>
        <w:t xml:space="preserve">«…большинство украинцев становятся «злостными потребителями» - не желая мыться в тазиках, они включают электробойлеры, не желая мерзнуть, они включают электрообогреватели, и счета за электроэнергию у них резко возрастают...». </w:t>
      </w:r>
      <w:r>
        <w:rPr>
          <w:rFonts w:cs="Times New Roman" w:ascii="Times New Roman" w:hAnsi="Times New Roman"/>
          <w:lang w:val="uk-UA"/>
        </w:rPr>
        <w:t xml:space="preserve"> Без сумніву, таке інформування читачів про енергетичну політику уряду носить винятково негативний характер. Так само по-злому видання описує й головну проблему працівників вугільної промисловості. Так, 3 квітня на сайті був розміщений матеріал за назвою </w:t>
      </w:r>
      <w:r>
        <w:rPr>
          <w:rFonts w:cs="Times New Roman" w:ascii="Times New Roman" w:hAnsi="Times New Roman"/>
          <w:i/>
        </w:rPr>
        <w:t>«Тимошенко цинично врет по поводу шахтерской зарплаты</w:t>
      </w:r>
      <w:r>
        <w:rPr>
          <w:rFonts w:cs="Times New Roman" w:ascii="Times New Roman" w:hAnsi="Times New Roman"/>
          <w:lang w:val="uk-UA"/>
        </w:rPr>
        <w:t>”</w:t>
      </w:r>
      <w:r>
        <w:rPr>
          <w:rFonts w:cs="Times New Roman" w:ascii="Times New Roman" w:hAnsi="Times New Roman"/>
          <w:i/>
        </w:rPr>
        <w:t>.</w:t>
      </w:r>
      <w:r>
        <w:rPr>
          <w:rFonts w:cs="Times New Roman" w:ascii="Times New Roman" w:hAnsi="Times New Roman"/>
          <w:i/>
          <w:lang w:val="uk-UA"/>
        </w:rPr>
        <w:t xml:space="preserve"> </w:t>
      </w:r>
      <w:r>
        <w:rPr>
          <w:rFonts w:cs="Times New Roman" w:ascii="Times New Roman" w:hAnsi="Times New Roman"/>
          <w:lang w:val="uk-UA"/>
        </w:rPr>
        <w:t xml:space="preserve">Вся ця стаття побудована на різко негативних висловлюваннях народного депутата від КПУ Євгена Волинця на адресу КМУ.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Новости Донбасс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формаційний ресурс «Новости Донбасса» досить докладно освітив проблеми як соціальних груп регіону, так і соціально-економічні проблеми Донецької області. Більш, ніж інші інтернет-видання, сайт приділив уваги проблемам працівників металургійної галузі. Ця соціальна група представлена в «Новостях Донбасса» більше за інші. Однак аналіз цих публікацій показав, що велика кількість друкованих знаків, отримана в цій «номінації», пов'язана з тим, що видання публікувало практично всі прес-релізи металургійних комбінатів, що розсилаються по місцевих редакціях і компаніях. Справа в тому, що кілька місяців потому видання позбулося кореспондентської мережі й до появи нових кадрів розміщує на своїх сторінках компілятивні новини - оброблені прес-релізи й новини, експортовані з інших сайтів. Чужі новини з'являються на «НД» здебільшого із заголовками першоджерела. Журналісти «Новостей Донбасса» перестали ходити на прес-конференції, відвідувати обласні й міські заходи, тому підбірка новин цього ресурсу аніяк не свідчить про власну редакційну політику й опосередковано відбиває те, про що й у яких тонах писали інші видання регіону.    </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Представлення соціально-економічних проблем на телебаченні</w:t>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сумарні дані в секундах по усіх аналізованих каналах)</w:t>
      </w:r>
    </w:p>
    <w:p>
      <w:pPr>
        <w:pStyle w:val="Normal"/>
        <w:spacing w:lineRule="auto" w:line="24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Представлення соціально-економічних проблем на радіо</w:t>
      </w:r>
    </w:p>
    <w:p>
      <w:pPr>
        <w:pStyle w:val="Normal"/>
        <w:spacing w:lineRule="auto" w:line="240"/>
        <w:jc w:val="center"/>
        <w:rPr>
          <w:rFonts w:ascii="Times New Roman" w:hAnsi="Times New Roman" w:cs="Times New Roman"/>
          <w:bCs/>
          <w:lang w:val="uk-UA"/>
        </w:rPr>
      </w:pPr>
      <w:r>
        <w:rPr>
          <w:rFonts w:cs="Times New Roman" w:ascii="Times New Roman" w:hAnsi="Times New Roman"/>
          <w:b/>
          <w:bCs/>
          <w:lang w:val="uk-UA"/>
        </w:rPr>
        <w:t>(сумарні дані в секундах по усіх аналізованих каналах)</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Представлення соціально-економічних проблем у пресі</w:t>
      </w:r>
    </w:p>
    <w:p>
      <w:pPr>
        <w:pStyle w:val="Normal"/>
        <w:spacing w:lineRule="auto" w:line="240"/>
        <w:jc w:val="center"/>
        <w:rPr>
          <w:rFonts w:ascii="Times New Roman" w:hAnsi="Times New Roman" w:cs="Times New Roman"/>
          <w:bCs/>
          <w:lang w:val="uk-UA"/>
        </w:rPr>
      </w:pPr>
      <w:r>
        <w:rPr>
          <w:rFonts w:cs="Times New Roman" w:ascii="Times New Roman" w:hAnsi="Times New Roman"/>
          <w:b/>
          <w:bCs/>
          <w:lang w:val="uk-UA"/>
        </w:rPr>
        <w:t>(сумарні дані в друкованих знаках по усіх аналізованих газетах)</w:t>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28210" cy="268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4728210" cy="2686050"/>
                    </a:xfrm>
                    <a:prstGeom prst="rect">
                      <a:avLst/>
                    </a:prstGeom>
                  </pic:spPr>
                </pic:pic>
              </a:graphicData>
            </a:graphic>
          </wp:inline>
        </w:drawing>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center"/>
        <w:rPr>
          <w:rFonts w:ascii="Times New Roman" w:hAnsi="Times New Roman" w:cs="Times New Roman"/>
          <w:b/>
          <w:b/>
          <w:bCs/>
          <w:lang w:val="uk-UA"/>
        </w:rPr>
      </w:pPr>
      <w:r>
        <w:rPr>
          <w:rFonts w:cs="Times New Roman" w:ascii="Times New Roman" w:hAnsi="Times New Roman"/>
          <w:b/>
          <w:bCs/>
          <w:lang w:val="uk-UA"/>
        </w:rPr>
        <w:t>Представлення соціально-економічних проблем в інтернет</w:t>
      </w:r>
    </w:p>
    <w:p>
      <w:pPr>
        <w:pStyle w:val="Normal"/>
        <w:spacing w:lineRule="auto" w:line="240"/>
        <w:jc w:val="center"/>
        <w:rPr>
          <w:rFonts w:ascii="Times New Roman" w:hAnsi="Times New Roman" w:cs="Times New Roman"/>
          <w:bCs/>
          <w:lang w:val="uk-UA"/>
        </w:rPr>
      </w:pPr>
      <w:r>
        <w:rPr>
          <w:rFonts w:cs="Times New Roman" w:ascii="Times New Roman" w:hAnsi="Times New Roman"/>
          <w:b/>
          <w:bCs/>
          <w:lang w:val="uk-UA"/>
        </w:rPr>
        <w:t>(сумарні дані у знаках по усіх аналізованих сайтах)</w:t>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4560" cy="268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0" r="-6" b="-10"/>
                    <a:stretch>
                      <a:fillRect/>
                    </a:stretch>
                  </pic:blipFill>
                  <pic:spPr bwMode="auto">
                    <a:xfrm>
                      <a:off x="0" y="0"/>
                      <a:ext cx="4734560" cy="2689225"/>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Телебачення</w:t>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5195" cy="3032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5195" cy="3032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Радіо</w:t>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5195" cy="3032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35195" cy="3032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Преса</w:t>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5195" cy="3032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35195" cy="3032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473519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41545" cy="3032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41545" cy="3032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lang w:val="uk-UA"/>
        </w:rPr>
      </w:pPr>
      <w:r>
        <w:rPr>
          <w:rFonts w:cs="Times New Roman" w:ascii="Times New Roman" w:hAnsi="Times New Roman"/>
        </w:rPr>
        <w:drawing>
          <wp:inline distT="0" distB="0" distL="0" distR="0">
            <wp:extent cx="4741545" cy="3032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
          <w:b/>
          <w:bCs/>
          <w:lang w:val="uk-UA"/>
        </w:rPr>
      </w:pPr>
      <w:r>
        <w:rPr>
          <w:rFonts w:cs="Times New Roman" w:ascii="Times New Roman" w:hAnsi="Times New Roman"/>
          <w:b/>
          <w:bCs/>
          <w:lang w:val="uk-UA"/>
        </w:rPr>
        <w:t>Інтернет</w:t>
      </w:r>
    </w:p>
    <w:p>
      <w:pPr>
        <w:pStyle w:val="Normal"/>
        <w:spacing w:lineRule="auto" w:line="240" w:before="0" w:after="0"/>
        <w:ind w:left="360" w:hanging="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41545" cy="3032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41545" cy="3032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41545" cy="3032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Cs/>
          <w:lang w:val="uk-UA"/>
        </w:rPr>
      </w:pPr>
      <w:r>
        <w:rPr>
          <w:rFonts w:cs="Times New Roman" w:ascii="Times New Roman" w:hAnsi="Times New Roman"/>
        </w:rPr>
        <w:drawing>
          <wp:inline distT="0" distB="0" distL="0" distR="0">
            <wp:extent cx="4741545" cy="3032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9" r="-6" b="-9"/>
                    <a:stretch>
                      <a:fillRect/>
                    </a:stretch>
                  </pic:blipFill>
                  <pic:spPr bwMode="auto">
                    <a:xfrm>
                      <a:off x="0" y="0"/>
                      <a:ext cx="4741545" cy="30327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bCs/>
          <w:lang w:val="uk-UA"/>
        </w:rPr>
      </w:pPr>
      <w:r>
        <w:rPr>
          <w:rFonts w:cs="Times New Roman" w:ascii="Times New Roman" w:hAnsi="Times New Roman"/>
          <w:bCs/>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моніторингу ЗМІ 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Ми виділили для нашого моніторингу  наступні  професійні та етичні стандарти  в роботі  місцевих ЗМІ: </w:t>
      </w:r>
    </w:p>
    <w:p>
      <w:pPr>
        <w:pStyle w:val="Normal"/>
        <w:spacing w:lineRule="auto" w:line="240"/>
        <w:ind w:left="567" w:hanging="0"/>
        <w:jc w:val="both"/>
        <w:rPr>
          <w:rFonts w:ascii="Times New Roman" w:hAnsi="Times New Roman" w:cs="Times New Roman"/>
          <w:lang w:val="uk-UA"/>
        </w:rPr>
      </w:pPr>
      <w:r>
        <w:rPr>
          <w:rFonts w:cs="Times New Roman" w:ascii="Times New Roman" w:hAnsi="Times New Roman"/>
          <w:lang w:val="uk-UA"/>
        </w:rPr>
        <w:t>1) Правдивість, точність, об’єктивність, достовір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Перевіре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Неупередже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Відокремленість факту від коментаря та реклами від суджень та вражен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5) Повага до прав людин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6) Дотримання закон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7) Відповідаль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8) Незалеж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9) Поряд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0) Гуманніс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1) Якщо треба – виправлення інформ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2) Збалансованість різних точок зору, включаючи точки зору експерт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галом, в Донецьких ЗМІ можна знайти приклади як дотримання, так і недотримання  основних професійних та етичних стандартів, приблизно в рівних пропорціях. </w:t>
      </w:r>
    </w:p>
    <w:p>
      <w:pPr>
        <w:pStyle w:val="Style14"/>
        <w:spacing w:before="0" w:after="0"/>
        <w:jc w:val="both"/>
        <w:textAlignment w:val="baseline"/>
        <w:rPr>
          <w:sz w:val="22"/>
          <w:szCs w:val="22"/>
          <w:highlight w:val="green"/>
          <w:lang w:val="uk-UA"/>
        </w:rPr>
      </w:pPr>
      <w:r>
        <w:rPr>
          <w:sz w:val="22"/>
          <w:szCs w:val="22"/>
          <w:lang w:val="uk-UA"/>
        </w:rPr>
        <w:t xml:space="preserve">У друкованих ЗМІ, на місцевому радіо та телебаченні всі вищезгадані стандарти  найчастіше  виконуються майже повністю. Деякі Інтернет-відання дотримуються ціх стандартів дуже повільно, тобто грубо порушують. </w:t>
      </w:r>
    </w:p>
    <w:p>
      <w:pPr>
        <w:pStyle w:val="Normal"/>
        <w:spacing w:lineRule="auto" w:line="240"/>
        <w:jc w:val="both"/>
        <w:rPr>
          <w:rFonts w:ascii="Times New Roman" w:hAnsi="Times New Roman" w:cs="Times New Roman"/>
          <w:highlight w:val="green"/>
          <w:lang w:val="uk-UA"/>
        </w:rPr>
      </w:pPr>
      <w:r>
        <w:rPr>
          <w:rFonts w:cs="Times New Roman" w:ascii="Times New Roman" w:hAnsi="Times New Roman"/>
          <w:b/>
          <w:i/>
          <w:lang w:val="uk-UA"/>
        </w:rPr>
        <w:t>Приклади не дотримання місцевими ЗМІ основних професійних та етичних стандартів</w:t>
      </w:r>
      <w:r>
        <w:rPr>
          <w:rFonts w:cs="Times New Roman" w:ascii="Times New Roman" w:hAnsi="Times New Roman"/>
          <w:lang w:val="uk-UA"/>
        </w:rPr>
        <w:t xml:space="preserve">:  </w:t>
      </w:r>
    </w:p>
    <w:p>
      <w:pPr>
        <w:pStyle w:val="Normal"/>
        <w:spacing w:lineRule="auto" w:line="240"/>
        <w:jc w:val="both"/>
        <w:rPr/>
      </w:pPr>
      <w:r>
        <w:rPr>
          <w:rFonts w:cs="Times New Roman" w:ascii="Times New Roman" w:hAnsi="Times New Roman"/>
          <w:lang w:val="uk-UA"/>
        </w:rPr>
        <w:t>Іноді ЗМІ «забувають» відокремити факти від реклами. Наприклад, газета «</w:t>
      </w:r>
      <w:r>
        <w:rPr>
          <w:rFonts w:cs="Times New Roman" w:ascii="Times New Roman" w:hAnsi="Times New Roman"/>
        </w:rPr>
        <w:t xml:space="preserve">Донецкие новости» </w:t>
      </w:r>
      <w:r>
        <w:rPr>
          <w:rFonts w:cs="Times New Roman" w:ascii="Times New Roman" w:hAnsi="Times New Roman"/>
          <w:lang w:val="uk-UA"/>
        </w:rPr>
        <w:t xml:space="preserve">від 30 квітня як авторській  матеріал  надрукувала велику статтю про «трудові подвиги» шахти «Комсомолець Донбасу». Інформаційний привід такій: </w:t>
      </w:r>
      <w:r>
        <w:rPr>
          <w:rFonts w:cs="Times New Roman" w:ascii="Times New Roman" w:hAnsi="Times New Roman"/>
          <w:i/>
        </w:rPr>
        <w:t>«24 апреля коллектив шахты «Комсомолец Донбасса» отпраздновал знаменательное событие в жизни любого угольного предприятия – была добыта первая в 2009 году миллионная тонна угля»</w:t>
      </w:r>
      <w:r>
        <w:rPr>
          <w:rFonts w:cs="Times New Roman" w:ascii="Times New Roman" w:hAnsi="Times New Roman"/>
        </w:rPr>
        <w:t xml:space="preserve">. </w:t>
      </w:r>
      <w:r>
        <w:rPr>
          <w:rFonts w:cs="Times New Roman" w:ascii="Times New Roman" w:hAnsi="Times New Roman"/>
          <w:lang w:val="uk-UA"/>
        </w:rPr>
        <w:t>Далі, у</w:t>
      </w:r>
      <w:r>
        <w:rPr>
          <w:rFonts w:cs="Times New Roman" w:ascii="Times New Roman" w:hAnsi="Times New Roman"/>
        </w:rPr>
        <w:t xml:space="preserve"> </w:t>
      </w:r>
      <w:r>
        <w:rPr>
          <w:rFonts w:cs="Times New Roman" w:ascii="Times New Roman" w:hAnsi="Times New Roman"/>
          <w:lang w:val="uk-UA"/>
        </w:rPr>
        <w:t xml:space="preserve">кращих традиціях минулого, розповідається про те, як </w:t>
      </w:r>
      <w:r>
        <w:rPr>
          <w:rFonts w:cs="Times New Roman" w:ascii="Times New Roman" w:hAnsi="Times New Roman"/>
          <w:i/>
        </w:rPr>
        <w:t xml:space="preserve">«на выходе, вышедшую из забоя смену, добывшую миллионную тонну, встретили живым оркестром и праздничным шампанским. Горняки вынесли на общее обозрение угольную глыбу, на которой красовалась символическая надпись «10000000 тонн», после чего их поздравили руководители предприятия». </w:t>
      </w:r>
      <w:r>
        <w:rPr>
          <w:rFonts w:cs="Times New Roman" w:ascii="Times New Roman" w:hAnsi="Times New Roman"/>
        </w:rPr>
        <w:t xml:space="preserve"> </w:t>
      </w:r>
      <w:r>
        <w:rPr>
          <w:rFonts w:cs="Times New Roman" w:ascii="Times New Roman" w:hAnsi="Times New Roman"/>
          <w:lang w:val="uk-UA"/>
        </w:rPr>
        <w:t xml:space="preserve">Після цього надається довідка про підприємство, </w:t>
      </w:r>
      <w:r>
        <w:rPr>
          <w:rFonts w:cs="Times New Roman" w:ascii="Times New Roman" w:hAnsi="Times New Roman"/>
        </w:rPr>
        <w:t xml:space="preserve"> </w:t>
      </w:r>
      <w:r>
        <w:rPr>
          <w:rFonts w:cs="Times New Roman" w:ascii="Times New Roman" w:hAnsi="Times New Roman"/>
          <w:lang w:val="uk-UA"/>
        </w:rPr>
        <w:t xml:space="preserve">яка займає більш газетної місця ніж новина про здобуття ювілейної тони вугілля. Суто рекламна інформація вкладається в уста генерального директора ВАТ «Шахта «Комсомолець Донбасу»: </w:t>
      </w:r>
      <w:r>
        <w:rPr>
          <w:rFonts w:cs="Times New Roman" w:ascii="Times New Roman" w:hAnsi="Times New Roman"/>
          <w:i/>
          <w:lang w:val="uk-UA"/>
        </w:rPr>
        <w:t>«</w:t>
      </w:r>
      <w:r>
        <w:rPr>
          <w:rFonts w:cs="Times New Roman" w:ascii="Times New Roman" w:hAnsi="Times New Roman"/>
          <w:i/>
        </w:rPr>
        <w:t>крупнейший производитель.., в 2008 году было поднято на гора.., уголь пользуется спросом не только в Украине.., сотрудничество с предприятиями в рамках ДТЭК обеспечивает шахте массу преимуществ…, уголь востребован в Украине»</w:t>
      </w:r>
      <w:r>
        <w:rPr>
          <w:rFonts w:cs="Times New Roman" w:ascii="Times New Roman" w:hAnsi="Times New Roman"/>
          <w:lang w:val="uk-UA"/>
        </w:rPr>
        <w:t xml:space="preserve"> . Ми вважаємо, що цей матеріал має ознаки прихованої реклами.  </w:t>
      </w:r>
    </w:p>
    <w:p>
      <w:pPr>
        <w:pStyle w:val="Normal"/>
        <w:spacing w:lineRule="auto" w:line="240"/>
        <w:jc w:val="both"/>
        <w:rPr/>
      </w:pPr>
      <w:r>
        <w:rPr>
          <w:rFonts w:cs="Times New Roman" w:ascii="Times New Roman" w:hAnsi="Times New Roman"/>
          <w:lang w:val="uk-UA"/>
        </w:rPr>
        <w:t xml:space="preserve">Деякі Інтернет-відання дотримуються цих стандартів дуже умовно, а то й грубо їх порушують. Наприклад, сайт „Полемика” не завжди відокремлює факти від коментарів. Так, на сайті було розміщено матеріал під назвою </w:t>
      </w:r>
      <w:r>
        <w:rPr>
          <w:rFonts w:cs="Times New Roman" w:ascii="Times New Roman" w:hAnsi="Times New Roman"/>
          <w:i/>
          <w:iCs/>
          <w:lang w:val="uk-UA"/>
        </w:rPr>
        <w:t>«Тимошенко отменяет пенсии и повышает налоги ради МВФ»</w:t>
      </w:r>
      <w:r>
        <w:rPr>
          <w:rFonts w:cs="Times New Roman" w:ascii="Times New Roman" w:hAnsi="Times New Roman"/>
          <w:lang w:val="uk-UA"/>
        </w:rPr>
        <w:t xml:space="preserve">. Вся ця стаття побудована на висловлюваннях депутата від Партії регіонів Миколи Азарова, але у заголовку це не відображене. Не можна також назвати „Полемику” неупедеженим виданням. У інформаційній політиці сайту чітко простежується негативне ставлення до прем’єр-міністру України Ю.Тимошенко Матеріали, у яких мова йде про неї, частіше за  все мають негативну тональність та вкрай негативні заголовки: </w:t>
      </w:r>
      <w:r>
        <w:rPr>
          <w:rFonts w:cs="Times New Roman" w:ascii="Times New Roman" w:hAnsi="Times New Roman"/>
          <w:i/>
          <w:iCs/>
          <w:lang w:val="uk-UA"/>
        </w:rPr>
        <w:t>«Тимошенко цинично врет по поводу шахтерской зарплаты (нардеп от КПУ)»</w:t>
      </w:r>
      <w:r>
        <w:rPr>
          <w:rFonts w:cs="Times New Roman" w:ascii="Times New Roman" w:hAnsi="Times New Roman"/>
          <w:lang w:val="uk-UA"/>
        </w:rPr>
        <w:t xml:space="preserve">, </w:t>
      </w:r>
      <w:r>
        <w:rPr>
          <w:rFonts w:cs="Times New Roman" w:ascii="Times New Roman" w:hAnsi="Times New Roman"/>
          <w:i/>
          <w:iCs/>
          <w:lang w:val="uk-UA"/>
        </w:rPr>
        <w:t>«Тимошенко подло урезала пенсии», «Бездарная Тимошенко экономит, на чем только можно»</w:t>
      </w:r>
      <w:r>
        <w:rPr>
          <w:rFonts w:cs="Times New Roman" w:ascii="Times New Roman" w:hAnsi="Times New Roman"/>
          <w:lang w:val="uk-UA"/>
        </w:rPr>
        <w:t xml:space="preserve"> і т.і. Як ми бачимо, з точки зору інтернет-видання, саме прем’єр-міністр є винною в усіх негараздах, що мають місце у країні.</w:t>
      </w:r>
    </w:p>
    <w:p>
      <w:pPr>
        <w:pStyle w:val="Normal"/>
        <w:spacing w:lineRule="auto" w:line="240"/>
        <w:jc w:val="both"/>
        <w:rPr/>
      </w:pPr>
      <w:r>
        <w:rPr>
          <w:rFonts w:cs="Times New Roman" w:ascii="Times New Roman" w:hAnsi="Times New Roman"/>
          <w:lang w:val="uk-UA"/>
        </w:rPr>
        <w:t xml:space="preserve">Є в „Полемики" й свої „улюбленці”. Наприклад, холдинг „Метінвест”. У матеріалах про металургію, де згадувався «Метінвест» і підприємства, що належать до його структури, у кінці статті давалася «Довідка» - повна інформація про компанію, показники виробництва, міжнародні сертифікати продукції тощо. Нерідко довідка бувала практично вдвічі більше самого матеріалу. У матеріалах про інші підприємства (шахти, заводи, що не належать «Метінвесту) подібних довідок немає.  </w:t>
      </w:r>
      <w:r>
        <w:rPr>
          <w:rFonts w:cs="Times New Roman" w:ascii="Times New Roman" w:hAnsi="Times New Roman"/>
        </w:rPr>
        <w:t xml:space="preserve"> </w:t>
      </w:r>
      <w:r>
        <w:rPr>
          <w:rFonts w:cs="Times New Roman" w:ascii="Times New Roman" w:hAnsi="Times New Roman"/>
          <w:lang w:val="uk-UA"/>
        </w:rPr>
        <w:t xml:space="preserve">  </w:t>
      </w:r>
    </w:p>
    <w:p>
      <w:pPr>
        <w:pStyle w:val="Style131"/>
        <w:widowControl/>
        <w:tabs>
          <w:tab w:val="clear" w:pos="708"/>
          <w:tab w:val="left" w:pos="1080" w:leader="none"/>
        </w:tabs>
        <w:spacing w:lineRule="auto" w:line="240"/>
        <w:ind w:left="360" w:hanging="0"/>
        <w:rPr/>
      </w:pPr>
      <w:r>
        <w:rPr>
          <w:rStyle w:val="FontStyle31"/>
          <w:bCs/>
          <w:u w:val="single"/>
          <w:lang w:val="uk-UA" w:eastAsia="uk-UA"/>
        </w:rPr>
        <w:t>ВИКОРИСТАННЯ У МІСЦЕВИХ ЗМІ МЕДІА-ЕФЕКТІВ ТА МАНІПУЛЯТИВНИХ ТЕХНОЛОГІЙ.</w:t>
      </w:r>
    </w:p>
    <w:p>
      <w:pPr>
        <w:pStyle w:val="Style131"/>
        <w:widowControl/>
        <w:tabs>
          <w:tab w:val="clear" w:pos="708"/>
          <w:tab w:val="left" w:pos="1080" w:leader="none"/>
        </w:tabs>
        <w:spacing w:lineRule="auto" w:line="240"/>
        <w:ind w:left="360" w:hanging="0"/>
        <w:rPr>
          <w:rStyle w:val="FontStyle31"/>
          <w:bCs/>
          <w:highlight w:val="green"/>
          <w:u w:val="single"/>
          <w:lang w:val="uk-UA" w:eastAsia="uk-UA"/>
        </w:rPr>
      </w:pPr>
      <w:r>
        <w:rPr/>
      </w:r>
    </w:p>
    <w:p>
      <w:pPr>
        <w:pStyle w:val="Normal"/>
        <w:spacing w:lineRule="auto" w:line="240"/>
        <w:jc w:val="both"/>
        <w:rPr/>
      </w:pPr>
      <w:r>
        <w:rPr>
          <w:rFonts w:cs="Times New Roman" w:ascii="Times New Roman" w:hAnsi="Times New Roman"/>
          <w:lang w:val="uk-UA"/>
        </w:rPr>
        <w:t xml:space="preserve">Найпопулярніший засіб маніпулювання читачами – це «обгортання» цілком нейтрального, іноді виваженого аналітичного матеріалу у гострі, негативні заголовки. Так  газета «Донецкие новости» від 30 квітня розповіла про проблеми вугільної галузі. Стаття досить спокійна, але в неї є «перебівкі» - заголовки та підзаголовки - яки фарбують матеріал у негативні кольори. Читачеві  завдяки  цім міткам становіться цілком зрозуміло: саме непрофесійні дії Кабінету міністрів змусили шахтарів і шахтобудівників почати акції протесту: від пікетування державних установ, до відмови підніматися на поверхню шахти поки не будуть погашені борги по заробітній платі. </w:t>
      </w:r>
      <w:r>
        <w:rPr>
          <w:rFonts w:cs="Times New Roman" w:ascii="Times New Roman" w:hAnsi="Times New Roman"/>
          <w:i/>
        </w:rPr>
        <w:t xml:space="preserve">(«После банков будут шахты?», «Забастовки на шахтах вынудили премьера признать, что долги по зарплатам все-таки есть», «… потребовали выдать зарплату хотя бы за февраль», «Где деньги, Юль?», </w:t>
      </w:r>
      <w:r>
        <w:rPr>
          <w:rFonts w:cs="Times New Roman" w:ascii="Times New Roman" w:hAnsi="Times New Roman"/>
          <w:i/>
          <w:lang w:val="uk-UA"/>
        </w:rPr>
        <w:t>„</w:t>
      </w:r>
      <w:r>
        <w:rPr>
          <w:rFonts w:cs="Times New Roman" w:ascii="Times New Roman" w:hAnsi="Times New Roman"/>
          <w:i/>
        </w:rPr>
        <w:t>Государству не до частных шахт»).</w:t>
      </w:r>
      <w:r>
        <w:rPr>
          <w:rFonts w:cs="Times New Roman" w:ascii="Times New Roman" w:hAnsi="Times New Roman"/>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айт „Полемика” частіше за все маніпулював точкою зору читачів за рахунок заголовків. Нерідко статті, які за змістом можна віднести до нейтральних, подавалися із суто негативними заголовками. Так, на сайті був розміщений матеріал про металургійну галузь й її працівників. За змістом – нейтральний (статистичні показники). Однак назва «Запорожский алюминиевый комбинат ушел в глубокий минус» має явно виражений негативний відтінок. Подібні приклади мали місце майже щодня. Складається враження, що надавати нейтральному по суті матеріалу негативне забарвлення за рахунок назви - звичайна практика для «Полемики».</w:t>
      </w:r>
    </w:p>
    <w:p>
      <w:pPr>
        <w:pStyle w:val="Normal"/>
        <w:spacing w:lineRule="auto" w:line="240"/>
        <w:jc w:val="both"/>
        <w:rPr/>
      </w:pPr>
      <w:r>
        <w:rPr>
          <w:rFonts w:cs="Times New Roman" w:ascii="Times New Roman" w:hAnsi="Times New Roman"/>
          <w:lang w:val="uk-UA"/>
        </w:rPr>
        <w:t xml:space="preserve">До того ж, досить часто назва матеріалу взагалі не відповідає змісту статті. Так, на сайті біло розміщено статтю про студентів під назвою </w:t>
      </w:r>
      <w:r>
        <w:rPr>
          <w:rFonts w:cs="Times New Roman" w:ascii="Times New Roman" w:hAnsi="Times New Roman"/>
          <w:i/>
          <w:iCs/>
          <w:lang w:val="uk-UA"/>
        </w:rPr>
        <w:t>«У Ющенко разрешили экономить на студентах-бюджетниках»</w:t>
      </w:r>
      <w:r>
        <w:rPr>
          <w:rFonts w:cs="Times New Roman" w:ascii="Times New Roman" w:hAnsi="Times New Roman"/>
          <w:lang w:val="uk-UA"/>
        </w:rPr>
        <w:t xml:space="preserve">. Ця назва не зовсім коректно відображаю зміст матеріалу, я якому йдеться про те, що </w:t>
      </w:r>
      <w:r>
        <w:rPr>
          <w:rFonts w:cs="Times New Roman" w:ascii="Times New Roman" w:hAnsi="Times New Roman"/>
          <w:i/>
          <w:iCs/>
          <w:lang w:val="uk-UA"/>
        </w:rPr>
        <w:t>«в Секретариате Президента приветствуют решение правительства на 50% сократить госзаказ на подготовку младших специалистов и бакалавров по экономическим, финансовым и юридическим специальностям в непрофильных вузах</w:t>
      </w:r>
      <w:r>
        <w:rPr>
          <w:rFonts w:cs="Times New Roman" w:ascii="Times New Roman" w:hAnsi="Times New Roman"/>
          <w:lang w:val="uk-UA"/>
        </w:rPr>
        <w:t>».</w:t>
      </w:r>
    </w:p>
    <w:p>
      <w:pPr>
        <w:pStyle w:val="TextBodyIndent"/>
        <w:spacing w:lineRule="auto" w:line="240"/>
        <w:rPr/>
      </w:pPr>
      <w:r>
        <w:rPr>
          <w:rFonts w:cs="Times New Roman" w:ascii="Times New Roman" w:hAnsi="Times New Roman"/>
          <w:bCs/>
        </w:rPr>
        <w:t xml:space="preserve">Нерідко „Полемика” двічі, з інтервалом у 1-2 дні, повторювала ті ж самі матеріли. При цьому, як правило, у першому випадку стаття мала більш-менш виважену та нейтральну назву, а у другому – відверто негативну. Наприклад, новина про розширення списку платних послуг для студентів пройшла в «Полемике» два рази, причому практично підряд. У першому випадку, назва був нейтральним: </w:t>
      </w:r>
      <w:r>
        <w:rPr>
          <w:rFonts w:cs="Times New Roman" w:ascii="Times New Roman" w:hAnsi="Times New Roman"/>
          <w:bCs/>
          <w:i/>
          <w:iCs/>
        </w:rPr>
        <w:t>«Кабмин расширил перечень платных услуг для студентов»</w:t>
      </w:r>
      <w:r>
        <w:rPr>
          <w:rFonts w:cs="Times New Roman" w:ascii="Times New Roman" w:hAnsi="Times New Roman"/>
          <w:bCs/>
        </w:rPr>
        <w:t xml:space="preserve">. «Новина-двійник», що з’явилася пізніше, мала негативно забарвлену назву: </w:t>
      </w:r>
      <w:r>
        <w:rPr>
          <w:rFonts w:cs="Times New Roman" w:ascii="Times New Roman" w:hAnsi="Times New Roman"/>
          <w:bCs/>
          <w:i/>
          <w:iCs/>
        </w:rPr>
        <w:t>«Кабмин рассказал ВУЗам, как зарабатывать на студентах».</w:t>
      </w:r>
    </w:p>
    <w:p>
      <w:pPr>
        <w:pStyle w:val="Normal"/>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иклади використання манипулятивных технологій можна знайти й на сторінках газети «Донбасс». В №40 від 4 квітня за допомогою недоречного сарказму автор Аліса Сопова в замітці </w:t>
      </w:r>
      <w:r>
        <w:rPr>
          <w:rFonts w:cs="Times New Roman" w:ascii="Times New Roman" w:hAnsi="Times New Roman"/>
          <w:i/>
          <w:iCs/>
          <w:lang w:val="uk-UA"/>
        </w:rPr>
        <w:t>«Молодежь осчастливлена»</w:t>
      </w:r>
      <w:r>
        <w:rPr>
          <w:rFonts w:cs="Times New Roman" w:ascii="Times New Roman" w:hAnsi="Times New Roman"/>
          <w:lang w:val="uk-UA"/>
        </w:rPr>
        <w:t xml:space="preserve"> намагається створити негативне враження про відкриття «Року молоді» у Донецьку: </w:t>
      </w:r>
      <w:r>
        <w:rPr>
          <w:rFonts w:cs="Times New Roman" w:ascii="Times New Roman" w:hAnsi="Times New Roman"/>
          <w:i/>
          <w:iCs/>
          <w:lang w:val="uk-UA"/>
        </w:rPr>
        <w:t>«…Практика проведения тематических «годов» уже давно, что для украинской власти подобные мероприятия являются чисто декларативными. Неудивительно, что и на областном уровне их проводят для галочки. … на сцену выскочили бодрые студенты, чтобы исполнить песню о том, какая у нас замечательная власть в целом и местные чиновники в частности. Глядя на это пафосное действо, невольно начинаешь подсчитывать, во сколько же оно обошлось нашим налогоплательщикам»</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формація про дії й рішення президента, уряду та парламенту в більшості випадків подається в негативному забарвленні, а суть проблеми нерідко спотворюється. Як приклад можна привести статтю під заголовком </w:t>
      </w:r>
      <w:r>
        <w:rPr>
          <w:rFonts w:cs="Times New Roman" w:ascii="Times New Roman" w:hAnsi="Times New Roman"/>
          <w:i/>
          <w:iCs/>
          <w:lang w:val="uk-UA"/>
        </w:rPr>
        <w:t>«Рада дала прикурить»</w:t>
      </w:r>
      <w:r>
        <w:rPr>
          <w:rFonts w:cs="Times New Roman" w:ascii="Times New Roman" w:hAnsi="Times New Roman"/>
          <w:lang w:val="uk-UA"/>
        </w:rPr>
        <w:t xml:space="preserve"> (матеріал без підпису), розміщену в №39 від 2 квітня на п'ятій шпальті, у якій мова йде про підвищення акцизів та тютюн та алкоголь і ріст цін на дизельне паливо: </w:t>
      </w:r>
      <w:r>
        <w:rPr>
          <w:rFonts w:cs="Times New Roman" w:ascii="Times New Roman" w:hAnsi="Times New Roman"/>
          <w:i/>
          <w:iCs/>
          <w:lang w:val="uk-UA"/>
        </w:rPr>
        <w:t>«В последний день марта парламент не только выслушал обращение президента, но и оригинальным образом заботился о здоровье нации, лихо взвинтив акцизы на алкоголь и табачные изделия… С 1 ноября в среднем вполовину вырастет ставка на дизтопливо. Вот такой привет аграриям, о которых очень переживал в  Раде президент».</w:t>
      </w:r>
    </w:p>
    <w:p>
      <w:pPr>
        <w:pStyle w:val="Normal"/>
        <w:spacing w:lineRule="auto" w:line="240"/>
        <w:jc w:val="both"/>
        <w:rPr/>
      </w:pPr>
      <w:r>
        <w:rPr>
          <w:rFonts w:cs="Times New Roman" w:ascii="Times New Roman" w:hAnsi="Times New Roman"/>
          <w:lang w:val="uk-UA"/>
        </w:rPr>
        <w:t xml:space="preserve">В деяких випадках «розумні дії й коментарі»місцевої влади протиставляються «далеким від істини»  словам центральної влади: </w:t>
      </w:r>
      <w:r>
        <w:rPr>
          <w:rFonts w:cs="Times New Roman" w:ascii="Times New Roman" w:hAnsi="Times New Roman"/>
          <w:i/>
          <w:iCs/>
          <w:lang w:val="uk-UA"/>
        </w:rPr>
        <w:t>«На сегодняшний день не существует задолженности перед шахтерами, шахтостроителями, всеми теми, кто  работает и занят на предприятиях угольной отрасли, включая и сферу обслуживания», - заявила на этой неделе глава Кабмина Юлия Тимошенко, дочь которой Евгения Карр и ее супруг музыкант Шон открыли 2 апреля в Киеве ресторан Ciro’s Pomodoro.</w:t>
      </w:r>
    </w:p>
    <w:p>
      <w:pPr>
        <w:pStyle w:val="Normal"/>
        <w:spacing w:lineRule="auto" w:line="240"/>
        <w:jc w:val="both"/>
        <w:rPr/>
      </w:pPr>
      <w:r>
        <w:rPr>
          <w:rFonts w:cs="Times New Roman" w:ascii="Times New Roman" w:hAnsi="Times New Roman"/>
          <w:i/>
          <w:iCs/>
          <w:lang w:val="uk-UA"/>
        </w:rPr>
        <w:t>Отрадные слова премьера, увы, далеки от истины. К примеру, председатель Донецкого облсовета Анатолий Близнюк уверяет, что только в нашем крае угольщикам задолжали 736,2 млн. грн. «Надо называть вещи своими именами. В данном случае я не знаю, о чем говорила премьер-министр», - подчеркнул Близнюк»</w:t>
      </w:r>
      <w:r>
        <w:rPr>
          <w:rFonts w:cs="Times New Roman" w:ascii="Times New Roman" w:hAnsi="Times New Roman"/>
          <w:lang w:val="uk-UA"/>
        </w:rPr>
        <w:t xml:space="preserve"> («Донбасс», №40, от 04.04.2009).  </w:t>
      </w:r>
    </w:p>
    <w:p>
      <w:pPr>
        <w:pStyle w:val="Style131"/>
        <w:widowControl/>
        <w:tabs>
          <w:tab w:val="clear" w:pos="708"/>
          <w:tab w:val="left" w:pos="1080" w:leader="none"/>
        </w:tabs>
        <w:spacing w:lineRule="auto" w:line="240"/>
        <w:ind w:hanging="0"/>
        <w:jc w:val="center"/>
        <w:rPr/>
      </w:pPr>
      <w:r>
        <w:rPr>
          <w:rStyle w:val="FontStyle31"/>
          <w:b/>
          <w:bCs/>
          <w:lang w:val="uk-UA" w:eastAsia="uk-UA"/>
        </w:rPr>
        <w:t>Результати моніторингу представлення у місцевих ЗМІ базових понять свободи слова, правової культури та саморегуляції.</w:t>
      </w:r>
    </w:p>
    <w:p>
      <w:pPr>
        <w:pStyle w:val="Style131"/>
        <w:widowControl/>
        <w:tabs>
          <w:tab w:val="clear" w:pos="708"/>
          <w:tab w:val="left" w:pos="1080" w:leader="none"/>
        </w:tabs>
        <w:spacing w:lineRule="auto" w:line="240"/>
        <w:ind w:left="360" w:hanging="0"/>
        <w:rPr/>
      </w:pPr>
      <w:r>
        <w:rPr>
          <w:rStyle w:val="FontStyle31"/>
          <w:bCs/>
          <w:u w:val="single"/>
          <w:lang w:val="uk-UA" w:eastAsia="uk-UA"/>
        </w:rPr>
        <w:t xml:space="preserve">ВІДОБРАЖЕННЯ У МІСЦЕВИХ ЗМІ ПИТАННЯ РЕДАКЦІЙНИХ КОДЕКСІВ, СТАТУТІВ ЧИ БУДЬ-ЯКИХ ІНШИХ АКТІВ САМОРЕГУЛЯЦІЇ. </w:t>
      </w:r>
    </w:p>
    <w:p>
      <w:pPr>
        <w:pStyle w:val="Normal"/>
        <w:spacing w:lineRule="auto" w:line="240"/>
        <w:jc w:val="both"/>
        <w:rPr/>
      </w:pPr>
      <w:r>
        <w:rPr>
          <w:rFonts w:cs="Times New Roman" w:ascii="Times New Roman" w:hAnsi="Times New Roman"/>
          <w:lang w:val="uk-UA"/>
        </w:rPr>
        <w:t xml:space="preserve">Упродовж звітного періоду стосовно редакційних кодексів, статутів чи будь-яких інших актів саморегуляції нічого не згадувалося. </w:t>
      </w:r>
    </w:p>
    <w:p>
      <w:pPr>
        <w:pStyle w:val="Style131"/>
        <w:widowControl/>
        <w:tabs>
          <w:tab w:val="clear" w:pos="708"/>
          <w:tab w:val="left" w:pos="1080" w:leader="none"/>
        </w:tabs>
        <w:spacing w:lineRule="auto" w:line="240"/>
        <w:ind w:left="360" w:hanging="0"/>
        <w:rPr/>
      </w:pPr>
      <w:r>
        <w:rPr>
          <w:rStyle w:val="FontStyle31"/>
          <w:bCs/>
          <w:u w:val="single"/>
          <w:lang w:val="uk-UA" w:eastAsia="uk-UA"/>
        </w:rPr>
        <w:t>РІВЕНЬ ПРАВОВОЇ КУЛЬТУРИ МІСЦЕВИХ ЗМІ ТА ЇХ АУДИТОРІЇ.</w:t>
      </w:r>
    </w:p>
    <w:p>
      <w:pPr>
        <w:pStyle w:val="Normal"/>
        <w:spacing w:lineRule="auto" w:line="240"/>
        <w:jc w:val="both"/>
        <w:rPr>
          <w:rStyle w:val="FontStyle31"/>
          <w:highlight w:val="green"/>
          <w:lang w:val="uk-UA" w:eastAsia="uk-UA"/>
        </w:rPr>
      </w:pPr>
      <w:r>
        <w:rPr>
          <w:rFonts w:cs="Times New Roman" w:ascii="Times New Roman" w:hAnsi="Times New Roman"/>
          <w:lang w:val="uk-UA"/>
        </w:rPr>
        <w:t xml:space="preserve">Стосовно порушень закону про ЗМІ  з боку місцевих ЗМІ чи представників їх аудиторій на протязі звітного періоду не згадувалося.  </w:t>
      </w:r>
    </w:p>
    <w:p>
      <w:pPr>
        <w:pStyle w:val="Style131"/>
        <w:widowControl/>
        <w:tabs>
          <w:tab w:val="clear" w:pos="708"/>
          <w:tab w:val="left" w:pos="1080" w:leader="none"/>
        </w:tabs>
        <w:spacing w:lineRule="auto" w:line="240"/>
        <w:ind w:left="360" w:hanging="0"/>
        <w:rPr/>
      </w:pPr>
      <w:r>
        <w:rPr>
          <w:rStyle w:val="FontStyle31"/>
          <w:bCs/>
          <w:u w:val="single"/>
          <w:lang w:val="uk-UA" w:eastAsia="uk-UA"/>
        </w:rPr>
        <w:t>ВІДОБРАЖЕННЯ У ЗМІ ПРЕДСТАВНИЦТВ ЗАГАЛЬНОНАЦІОНАЛЬНИХ ЖУРНАЛІСТСЬКИХ ОРГАНІЗАЦІЙ ЧИ ЖУРНАЛІСТСЬКИХ ОРГАНІЗАЦІЙ МІСЦЕВОГО РІВНЯ.</w:t>
      </w:r>
    </w:p>
    <w:p>
      <w:pPr>
        <w:pStyle w:val="Style131"/>
        <w:widowControl/>
        <w:tabs>
          <w:tab w:val="clear" w:pos="708"/>
          <w:tab w:val="left" w:pos="567" w:leader="none"/>
        </w:tabs>
        <w:spacing w:lineRule="auto" w:line="240"/>
        <w:ind w:hanging="0"/>
        <w:rPr/>
      </w:pPr>
      <w:r>
        <w:rPr>
          <w:rStyle w:val="FontStyle31"/>
          <w:lang w:val="uk-UA" w:eastAsia="uk-UA"/>
        </w:rPr>
        <w:t>Протягом квітня у ЗМІ Донецького регіону жодного разу не згадувалась робота  Обласної спілки журналістів України або інших журналістських організацій.</w:t>
      </w:r>
    </w:p>
    <w:p>
      <w:pPr>
        <w:pStyle w:val="Style131"/>
        <w:widowControl/>
        <w:tabs>
          <w:tab w:val="clear" w:pos="708"/>
          <w:tab w:val="left" w:pos="567" w:leader="none"/>
        </w:tabs>
        <w:spacing w:lineRule="auto" w:line="240"/>
        <w:ind w:hanging="0"/>
        <w:rPr>
          <w:rStyle w:val="FontStyle31"/>
          <w:highlight w:val="green"/>
          <w:lang w:val="uk-UA" w:eastAsia="uk-UA"/>
        </w:rPr>
      </w:pPr>
      <w:r>
        <w:rPr>
          <w:rStyle w:val="FontStyle31"/>
          <w:rFonts w:eastAsia="Tahoma"/>
          <w:lang w:val="uk-UA" w:eastAsia="uk-UA"/>
        </w:rPr>
        <w:t xml:space="preserve"> </w:t>
      </w:r>
    </w:p>
    <w:p>
      <w:pPr>
        <w:pStyle w:val="Style131"/>
        <w:widowControl/>
        <w:tabs>
          <w:tab w:val="clear" w:pos="708"/>
          <w:tab w:val="left" w:pos="1080" w:leader="none"/>
        </w:tabs>
        <w:spacing w:lineRule="auto" w:line="240"/>
        <w:ind w:left="360" w:hanging="0"/>
        <w:rPr/>
      </w:pPr>
      <w:r>
        <w:rPr>
          <w:rStyle w:val="FontStyle31"/>
          <w:bCs/>
          <w:u w:val="single"/>
          <w:lang w:val="uk-UA" w:eastAsia="uk-UA"/>
        </w:rPr>
        <w:t>ВІДОБРАЖЕННЯ У ЗМІ БУДЬ-ЯКИХ ВИПАДКІВ ТИСКУ НА ЖУРНАЛІСТІВ.</w:t>
      </w:r>
    </w:p>
    <w:p>
      <w:pPr>
        <w:pStyle w:val="Normal"/>
        <w:spacing w:lineRule="auto" w:line="240"/>
        <w:jc w:val="both"/>
        <w:rPr>
          <w:rFonts w:ascii="Times New Roman" w:hAnsi="Times New Roman" w:cs="Times New Roman"/>
          <w:highlight w:val="green"/>
          <w:lang w:val="uk-UA"/>
        </w:rPr>
      </w:pPr>
      <w:r>
        <w:rPr>
          <w:rStyle w:val="FontStyle31"/>
          <w:lang w:val="uk-UA" w:eastAsia="uk-UA"/>
        </w:rPr>
        <w:t xml:space="preserve">Протягом квітня у ЗМІ Донецького регіону не булі зафіксовані вподібни випадки. </w:t>
      </w:r>
    </w:p>
    <w:p>
      <w:pPr>
        <w:pStyle w:val="Normal"/>
        <w:spacing w:lineRule="auto" w:line="240"/>
        <w:jc w:val="center"/>
        <w:rPr>
          <w:rFonts w:ascii="Times New Roman" w:hAnsi="Times New Roman" w:cs="Times New Roman"/>
          <w:b/>
          <w:b/>
          <w:highlight w:val="green"/>
          <w:lang w:val="uk-UA"/>
        </w:rPr>
      </w:pPr>
      <w:r>
        <w:rPr>
          <w:rFonts w:cs="Times New Roman" w:ascii="Times New Roman" w:hAnsi="Times New Roman"/>
          <w:b/>
          <w:highlight w:val="gree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Друга хвиля</w:t>
      </w:r>
    </w:p>
    <w:p>
      <w:pPr>
        <w:pStyle w:val="Normal"/>
        <w:spacing w:lineRule="auto" w:line="240" w:before="0" w:after="0"/>
        <w:jc w:val="center"/>
        <w:rPr/>
      </w:pPr>
      <w:r>
        <w:rPr>
          <w:rFonts w:cs="Times New Roman" w:ascii="Times New Roman" w:hAnsi="Times New Roman"/>
          <w:b/>
          <w:lang w:val="uk-UA"/>
        </w:rPr>
        <w:t>Представлення професійних та соціально-демографічних груп</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ФЕСІЙНІ ТА СОЦІАЛЬНО-ДЕМОГРАФІЧНІ ГРУПИ РЕГІОНУ</w:t>
      </w:r>
    </w:p>
    <w:p>
      <w:pPr>
        <w:pStyle w:val="Style13"/>
        <w:spacing w:lineRule="auto" w:line="240" w:before="0" w:after="0"/>
        <w:ind w:left="360" w:hanging="0"/>
        <w:contextualSpacing/>
        <w:rPr>
          <w:rFonts w:ascii="Times New Roman" w:hAnsi="Times New Roman" w:cs="Times New Roman"/>
          <w:b/>
          <w:b/>
          <w:lang w:val="uk-UA"/>
        </w:rPr>
      </w:pPr>
      <w:r>
        <w:rPr>
          <w:rFonts w:cs="Times New Roman" w:ascii="Times New Roman" w:hAnsi="Times New Roman"/>
          <w:b/>
          <w:lang w:val="uk-UA"/>
        </w:rPr>
      </w:r>
    </w:p>
    <w:p>
      <w:pPr>
        <w:pStyle w:val="Normal"/>
        <w:numPr>
          <w:ilvl w:val="0"/>
          <w:numId w:val="9"/>
        </w:numPr>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Працівники вугільної галузі </w:t>
      </w:r>
    </w:p>
    <w:p>
      <w:pPr>
        <w:pStyle w:val="Normal"/>
        <w:numPr>
          <w:ilvl w:val="0"/>
          <w:numId w:val="9"/>
        </w:numPr>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t>Металурги</w:t>
        <w:tab/>
      </w:r>
    </w:p>
    <w:p>
      <w:pPr>
        <w:pStyle w:val="Normal"/>
        <w:numPr>
          <w:ilvl w:val="0"/>
          <w:numId w:val="9"/>
        </w:numPr>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t>Службовці</w:t>
        <w:tab/>
      </w:r>
    </w:p>
    <w:p>
      <w:pPr>
        <w:pStyle w:val="Normal"/>
        <w:numPr>
          <w:ilvl w:val="0"/>
          <w:numId w:val="9"/>
        </w:numPr>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t>Студенти</w:t>
        <w:tab/>
      </w:r>
    </w:p>
    <w:p>
      <w:pPr>
        <w:pStyle w:val="Normal"/>
        <w:numPr>
          <w:ilvl w:val="0"/>
          <w:numId w:val="9"/>
        </w:numPr>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t>Пенсіонери</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Загальна характеристика</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суб'єкти моніторингу,  представлені найбільш активно чи найбільш пасивно за абсолютними показниками:</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 найбільш активно   –  працівники вугільної галузі; пенсіонери та студенти </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 найбільш пасивно   – металурги, службовці  </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 xml:space="preserve">суб'єкти моніторингу представлені найактивніше чи найпасивніше за тональностями і абсолютних показниках.: </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  в негативній тональності  найбільш активно представлені  - працівники вугільної галузі, найбільш пасивно представлені -  службовці  та металурги</w:t>
      </w:r>
    </w:p>
    <w:p>
      <w:pPr>
        <w:pStyle w:val="Normal"/>
        <w:spacing w:lineRule="auto" w:line="240"/>
        <w:rPr>
          <w:rFonts w:ascii="Times New Roman" w:hAnsi="Times New Roman" w:cs="Times New Roman"/>
          <w:color w:val="000000"/>
          <w:lang w:val="uk-UA"/>
        </w:rPr>
      </w:pPr>
      <w:r>
        <w:rPr>
          <w:rFonts w:cs="Times New Roman" w:ascii="Times New Roman" w:hAnsi="Times New Roman"/>
          <w:color w:val="000000"/>
          <w:lang w:val="uk-UA"/>
        </w:rPr>
        <w:t>-  в позитивній тональності найбільш активно  представлені працівники вугільної галузі,   найбільш пасивно представлені – службовці  та металурги</w:t>
      </w:r>
    </w:p>
    <w:p>
      <w:pPr>
        <w:pStyle w:val="Normal"/>
        <w:spacing w:lineRule="auto" w:line="240"/>
        <w:jc w:val="both"/>
        <w:rPr/>
      </w:pPr>
      <w:r>
        <w:rPr>
          <w:rFonts w:cs="Times New Roman" w:ascii="Times New Roman" w:hAnsi="Times New Roman"/>
          <w:color w:val="000000"/>
          <w:lang w:val="uk-UA"/>
        </w:rPr>
        <w:t>Найбільшу увагу в ЗМІ Донецького регіону у липні-серпні традиційно для нашого моніторингу було приділено проблемам працівників вугільної промисловості. При цьому більшість публікацій у газетах/Інтернеті та повідомлень на радіо/телебаченні виділили як основну проблему несвоєчасної виплати заробітної плати працівникам галузі й пов'язаних із цим акцій протесту. Так було у квітні 2009 р., аналогічна картина спостерігається влітку 2010 року. Головним інформаційним приводом публікацій, які були присвячені проблемам шахтарів, став конфлікт гірників міста Єнакієве. Шахтарі, які не одержували заробітну плату більше трьох місяців, заявили про свою готовність провести акцію протесту - страйк. Крім того, шахтарі написали скарги вищому керівництву країни. Про свої проблеми шахтарі повідомили усі засоби масової інформації регіону. Більшість газет і інтернет-порталів, ТВ і радіо розповіли про шахтарські лиха. Після того, коли шахтарі одержали заробітну плату й трудовий конфлікт був завершений, лідери шахтарських профспілок подякували журналістам за те, що вони перетворили їхню проблему в надбання громадськості - після великої кількості публікацій замовчувати це питання стало неможливо. (</w:t>
      </w:r>
      <w:r>
        <w:rPr>
          <w:rFonts w:cs="Times New Roman" w:ascii="Times New Roman" w:hAnsi="Times New Roman"/>
          <w:i/>
          <w:color w:val="000000"/>
          <w:lang w:val="uk-UA"/>
        </w:rPr>
        <w:t>«Шахтеры и их семьи выражают глубокую благодарность всем средствам массовой информации Украины за оказанную поддержку», - отмечает ПРУП. Горняки отметили, что во многом благодаря журналистскому слову, освещению реальной ситуации на предприятиях «Укруглеторфреструктуризации» на страницах газет и журналов, в теле и радиоэфире, в интернет-изданиях «чиновникам не удалось и дальше «замалчивать» эту проблему, подталкиваемые общественным мнением им все-таки пришлось выполнить законные требования украинских шахтеров»</w:t>
      </w:r>
      <w:r>
        <w:rPr>
          <w:rFonts w:cs="Times New Roman" w:ascii="Times New Roman" w:hAnsi="Times New Roman"/>
          <w:color w:val="000000"/>
          <w:lang w:val="uk-UA"/>
        </w:rPr>
        <w:t xml:space="preserve">). Зрозуміло, що практично всі публікації донецьких ЗМІ по цій темі були витримані в негативній тональності.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Що стосується великої кількості «шахтарського» контенту, якій подавався у нейтральній тональності, то інформаційним приводом для цього по найчастіше  ставали повідомлення про трудові досягнення гірницьких колективів. Підготовка до святкування Дня Шахтаря додала інформаційним повідомленням про проблеми шахтарів святкових ноток.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У порівнянні з моніторингом, котрий ми здійснювали у квітні 2009 року, ЗМІ донецького регіону значно більше уваги приділили пенсіонерам. Це зв'язано зовсім не з тим, що суспільство повернулося обличчям до проблем людей літнього віку. Тема пенсіонерів улітку 2010 року стала надзвичайно популярної, тому що саме на прикладі пенсіонерів уряд і місцева влада намагалася довести, що підвищення цін на послуги ЖКГ не торкнеться значної частини українського суспільства. Саме пенсіонери повинні були стати піонерами в справі одержання житлових субсидій. Ще одним приводом згадати людей похилого віку стала інформація про те, що в Україні буде підвищуватися пенсійний вік для жінок. </w:t>
      </w:r>
    </w:p>
    <w:p>
      <w:pPr>
        <w:pStyle w:val="Normal"/>
        <w:spacing w:lineRule="auto" w:line="24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На перший погляд може здатися, що в інформаційному просторі Донецької області дуже добре були представлені проблеми студентства. Результати моніторингу дійсно свідчать про це. Як у квітні 2009 року, так і влітку 2010 року ця соціальна група посідала у новинах одне з перших місць.  Однак, нагадаємо, що на квітень минулого року припала велика кількість публікацій і повідомлень, які були присвячені конфлікту навколо ідеї присвоєння Донецькому національному університету імені Василя Стуса. У серпні ж поточного року Донецький національний університет знову опинився у центрі уваги преси через звільнення його ректора Володимира Шевченка. Саме публікації, які були присвячені голосній відставці керівника вузу, вивели проблему студентства на одне з перших місць. Реальних проблем, які стосуються студентів і вищої школи в цілому, ЗМІ регіону практично не піднімали. </w:t>
      </w:r>
    </w:p>
    <w:p>
      <w:pPr>
        <w:pStyle w:val="2"/>
        <w:ind w:hanging="0"/>
        <w:rPr>
          <w:b/>
          <w:b/>
          <w:sz w:val="22"/>
          <w:szCs w:val="22"/>
        </w:rPr>
      </w:pPr>
      <w:r>
        <w:rPr>
          <w:b/>
          <w:sz w:val="22"/>
          <w:szCs w:val="22"/>
        </w:rPr>
        <w:t>Повнота та якість представлення основних соціально-демографічних груп регіону по кожному ЗМІ:</w:t>
      </w:r>
    </w:p>
    <w:p>
      <w:pPr>
        <w:pStyle w:val="2"/>
        <w:ind w:hanging="0"/>
        <w:rPr>
          <w:b/>
          <w:b/>
          <w:sz w:val="22"/>
          <w:szCs w:val="22"/>
        </w:rPr>
      </w:pPr>
      <w:r>
        <w:rPr>
          <w:b/>
          <w:sz w:val="22"/>
          <w:szCs w:val="22"/>
        </w:rPr>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ДРУКОВАНІ ЗМІ</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Донецкие новости»</w:t>
      </w:r>
    </w:p>
    <w:p>
      <w:pPr>
        <w:pStyle w:val="Normal"/>
        <w:spacing w:lineRule="auto" w:line="240"/>
        <w:jc w:val="both"/>
        <w:rPr/>
      </w:pPr>
      <w:r>
        <w:rPr>
          <w:rFonts w:cs="Times New Roman" w:ascii="Times New Roman" w:hAnsi="Times New Roman"/>
          <w:color w:val="000000"/>
          <w:lang w:val="uk-UA"/>
        </w:rPr>
        <w:t xml:space="preserve">У газеті </w:t>
      </w:r>
      <w:r>
        <w:rPr>
          <w:rFonts w:cs="Times New Roman" w:ascii="Times New Roman" w:hAnsi="Times New Roman"/>
          <w:b/>
          <w:color w:val="000000"/>
          <w:u w:val="single"/>
          <w:lang w:val="uk-UA"/>
        </w:rPr>
        <w:t>«Донецкие новости»</w:t>
      </w:r>
      <w:r>
        <w:rPr>
          <w:rFonts w:cs="Times New Roman" w:ascii="Times New Roman" w:hAnsi="Times New Roman"/>
          <w:color w:val="000000"/>
          <w:lang w:val="uk-UA"/>
        </w:rPr>
        <w:t xml:space="preserve"> найбільше уваги було приділено проблемам пенсіонерів. Однак цей показник не можна вважати типовим, тому що в період, коли проводився моніторинг, у ЗМІ велика увага приділялася проблемі проведення пенсійної реформи й підвищення пенсійного віку. Тому така підвищена увага газети до пенсіонерів більше стосувалася пенсіонерів майбутніх, чим нинішніх. У контексті питання про підвищення пенсійного віку, видання пояснювало, що якщо цього не зробити, то виникне величезний дефіцит пенсійного фонду. А це, у свою чергу, позначиться на пенсійному обслуговуванні нинішніх пенсіонерів. Крім того, нетрадиційно велика увага газети до проблем пенсіонерів пов'язана з однією з найбільш актуальних проблем - підвищенням цін на газ для населення. Численні коментарі, які представляла газета, роз'ясняли, що пенсіонери від зростання цін на послуги ЖКГ у жодному разі не постраждають. Президент, Кабінет Міністрів і місцева влада Донецька й Донецької області подбали про те, щоб захистити пенсіонерів. Подібні коментарі обумовили велику кількість матеріалів, які висвітлювали проблеми пенсіонерів у позитивній тональності (</w:t>
      </w:r>
      <w:r>
        <w:rPr>
          <w:rFonts w:cs="Times New Roman" w:ascii="Times New Roman" w:hAnsi="Times New Roman"/>
          <w:i/>
          <w:color w:val="000000"/>
          <w:lang w:val="uk-UA"/>
        </w:rPr>
        <w:t>«Донецкие пенсионеры смогут оформлять субсидию на коммунальные услуги не выходя из дома»</w:t>
      </w:r>
      <w:r>
        <w:rPr>
          <w:rFonts w:cs="Times New Roman" w:ascii="Times New Roman" w:hAnsi="Times New Roman"/>
          <w:color w:val="000000"/>
          <w:lang w:val="uk-UA"/>
        </w:rPr>
        <w:t xml:space="preserve">). Разом з тим, газета звертає увагу читачів на те, що й ріст цін на газ, й підвищення пенсійного віку є результатом підписання українським урядом Меморандуму з Міжнародним валютним фондом. Величезна аналітична стаття в негативній тональності оцінює соціальні наслідки співробітництва із МВФ </w:t>
      </w:r>
      <w:r>
        <w:rPr>
          <w:rFonts w:cs="Times New Roman" w:ascii="Times New Roman" w:hAnsi="Times New Roman"/>
          <w:i/>
          <w:color w:val="000000"/>
          <w:lang w:val="uk-UA"/>
        </w:rPr>
        <w:t>(«Расплата за «помощь» МВФ»: Второй пренеприятнейший сюрприз меморандума – повышение пенсионного возраста… Такой план обозначает, что украинских мужчин заставят работать… до самой смерти, а их пенсионные взносы превратятся в разновидность налогов)</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Якщо взяти до уваги те, що гіперактивне висвітлення проблеми пенсіонерів було ситуативним, то найбільш за все уваги газета приділила працівникам вугільної промисловості. Проблеми шахтарів, у тому числі заборгованість перед ними по заробітній платні, представлені на сторінках щотижневика в нейтральній й позитивній тональності. Автори газетних публікацій розповідають, як Президент і Кабінет міністрів розпорядилися погасити всі борги перед шахтарями і як ці доручення перших осіб держави виконуються.</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и студентів були представлені сюжетами (у нейтральній тональності) про звільнення ректора Донецького національного університету, про введення з 1 вересня електронних студентських квитків. Друга за значущістю соціальна група Донецької області - металурги - була представлена в «Донецьких новинах» дуже слабко. Проблеми службовців не піднімалися зовсім.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b/>
          <w:color w:val="000000"/>
          <w:lang w:val="uk-UA"/>
        </w:rPr>
        <w:t>«Сегодня-Донбасс»</w:t>
      </w:r>
    </w:p>
    <w:p>
      <w:pPr>
        <w:pStyle w:val="Normal"/>
        <w:spacing w:lineRule="auto" w:line="240"/>
        <w:jc w:val="both"/>
        <w:rPr/>
      </w:pPr>
      <w:r>
        <w:rPr>
          <w:rFonts w:cs="Times New Roman" w:ascii="Times New Roman" w:hAnsi="Times New Roman"/>
          <w:color w:val="000000"/>
          <w:lang w:val="uk-UA"/>
        </w:rPr>
        <w:t xml:space="preserve">На першому місці в регіональному випуску всеукраїнської газети «Сегодня-Донбасс» були працівники вугільної промисловості. Велика кількість статей нейтральної тональності була присвячена підготовці трудових колективів до святкування Дня Шахтаря, трудовим подвигам гірників і так далі </w:t>
      </w:r>
      <w:r>
        <w:rPr>
          <w:rFonts w:cs="Times New Roman" w:ascii="Times New Roman" w:hAnsi="Times New Roman"/>
          <w:i/>
          <w:color w:val="000000"/>
          <w:lang w:val="uk-UA"/>
        </w:rPr>
        <w:t>(«Дзержинский шахтер переплюнул Стаханова», «Шахтерам подарили выходной»).</w:t>
      </w:r>
      <w:r>
        <w:rPr>
          <w:rFonts w:cs="Times New Roman" w:ascii="Times New Roman" w:hAnsi="Times New Roman"/>
          <w:color w:val="000000"/>
          <w:lang w:val="uk-UA"/>
        </w:rPr>
        <w:t xml:space="preserve"> Великий блок публікацій у негативній тональності був присвячений шахтарям міста Єнакієве, які більше трьох місяців не одержували зарплату й загрожували організувати страйк. Результатом такої акції протесту могло б стати затоплення водою декількох шахтарських міст - на цих шахтах не ведеться видобуток вугілля - вони працюють тільки на відкачку води </w:t>
      </w:r>
      <w:r>
        <w:rPr>
          <w:rFonts w:cs="Times New Roman" w:ascii="Times New Roman" w:hAnsi="Times New Roman"/>
          <w:i/>
          <w:color w:val="000000"/>
          <w:lang w:val="uk-UA"/>
        </w:rPr>
        <w:t>(«Шахтеры из Енакиево грозят большой водой: 26 июля горняки трех шахт могут напомнить Донбассу лихие 1990-е, когда работяги выбивали свои кровные массовыми забастовками. После нескольких «последних» предупреждений шахтеры Енакиево назначили на 25.00 акцию протеста)</w:t>
      </w:r>
      <w:r>
        <w:rPr>
          <w:rFonts w:cs="Times New Roman" w:ascii="Times New Roman" w:hAnsi="Times New Roman"/>
          <w:color w:val="000000"/>
          <w:lang w:val="uk-UA"/>
        </w:rPr>
        <w:t xml:space="preserve">. Єдиний матеріал, який можна вважати позитивним по своїй тональності, є статистичним </w:t>
      </w:r>
      <w:r>
        <w:rPr>
          <w:rFonts w:cs="Times New Roman" w:ascii="Times New Roman" w:hAnsi="Times New Roman"/>
          <w:lang w:val="uk-UA"/>
        </w:rPr>
        <w:t xml:space="preserve">звітом </w:t>
      </w:r>
      <w:r>
        <w:rPr>
          <w:rFonts w:cs="Times New Roman" w:ascii="Times New Roman" w:hAnsi="Times New Roman"/>
          <w:color w:val="000000"/>
          <w:lang w:val="uk-UA"/>
        </w:rPr>
        <w:t xml:space="preserve">щодо рівня зарплат регіону. На папері виявилося, що шахтарі в Донецькій області мають найвищі заробітні плати </w:t>
      </w:r>
      <w:r>
        <w:rPr>
          <w:rFonts w:cs="Times New Roman" w:ascii="Times New Roman" w:hAnsi="Times New Roman"/>
          <w:i/>
          <w:color w:val="000000"/>
          <w:lang w:val="uk-UA"/>
        </w:rPr>
        <w:t>(«В Донецкой области шахтеры зарабатывают больше банкиров»)</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Друге місце в газеті зайняли проблеми студентів. Слід зазначити, що газета «Сегодня-Донбасс» не тільки приділила велику увагу питанню звільнення ректора Донецького Національного університету, але й підняла одну дуже важливу проблему. Як публікацію негативної тональності можна розцінити нарис про те, як студенти приватного вузу в Донецьку після закінчення навчання не одержали дипломів за тою спеціальністю, на яку вони вступали й за яку платили гроші</w:t>
      </w:r>
      <w:r>
        <w:rPr>
          <w:rFonts w:cs="Times New Roman" w:ascii="Times New Roman" w:hAnsi="Times New Roman"/>
          <w:i/>
          <w:color w:val="000000"/>
          <w:lang w:val="uk-UA"/>
        </w:rPr>
        <w:t xml:space="preserve"> («В Донецке выпускники частного вуза вместо менеджеров стали географами: Молодые специалисты обвиняют руководство Донецкого института социального образования (ДИСО) в обмане  «Я шел учиться в институт, чтобы получить диплом «Географ. Учитель географии. Менеджер по природным ресурсам». А в итоге мне выдали документ с усеченной формулировкой «Географ. Учитель географии», — рассказал «Сегодня» выпускник ДИСО Игорь Голуб… В итоге будущие менеджеры (с таким дипломом светит престижная работа, связанная с экономической оценкой при проектировании объектов земельного, водного и лесного хозяйства, а также эколого-экономическая экспертиза) стали простыми учителями»). </w:t>
      </w:r>
    </w:p>
    <w:p>
      <w:pPr>
        <w:pStyle w:val="Normal"/>
        <w:spacing w:lineRule="auto" w:line="240"/>
        <w:jc w:val="both"/>
        <w:rPr/>
      </w:pPr>
      <w:r>
        <w:rPr>
          <w:rFonts w:cs="Times New Roman" w:ascii="Times New Roman" w:hAnsi="Times New Roman"/>
          <w:color w:val="000000"/>
          <w:lang w:val="uk-UA"/>
        </w:rPr>
        <w:t xml:space="preserve">Проблеми пенсіонерів і службовців не піднімалися зовсім, а металургам була присвячена стаття в нейтральній тональності. До Дня Металурга газета підвела підсумки роботи галузі за минулий рік і констатувала, що </w:t>
      </w:r>
      <w:r>
        <w:rPr>
          <w:rFonts w:cs="Times New Roman" w:ascii="Times New Roman" w:hAnsi="Times New Roman"/>
          <w:i/>
          <w:color w:val="000000"/>
          <w:lang w:val="uk-UA"/>
        </w:rPr>
        <w:t>«металлурги Донбасса при заказах, а полуфабрикаты подросли в цене… Металлургам Донбасса жаркий июль не испортил настроения — цены на их продукцию на мировых рынках остаются стабильными, а на некоторые полуфабрикаты даже подросли. Так что сейчас сталевары трудятся в поте лица».</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ечерний Донецк» </w:t>
      </w:r>
    </w:p>
    <w:p>
      <w:pPr>
        <w:pStyle w:val="Normal"/>
        <w:spacing w:lineRule="auto" w:line="240"/>
        <w:jc w:val="both"/>
        <w:rPr/>
      </w:pPr>
      <w:r>
        <w:rPr>
          <w:rFonts w:cs="Times New Roman" w:ascii="Times New Roman" w:hAnsi="Times New Roman"/>
          <w:color w:val="000000"/>
          <w:lang w:val="uk-UA"/>
        </w:rPr>
        <w:t xml:space="preserve">«Вечерний Донецк», коли піднімав проблеми соціальних груп регіону, найбільше уваги приділив проблемам працівників вугільної промисловості. Більшість публікацій мають нейтральний характер. Реальні проблеми реформування галузі практично не піднімалися. У більшості статей мова йшла про трудові досягнення тих або інших шахтарських колективів, ювілейні дати, пов'язані із шахтарською працею. Наприклад, великий матеріал був присвячений символічній події - побиттю рекорду Олексія Стаханова. Виключення становить стаття </w:t>
      </w:r>
      <w:r>
        <w:rPr>
          <w:rFonts w:cs="Times New Roman" w:ascii="Times New Roman" w:hAnsi="Times New Roman"/>
          <w:i/>
          <w:color w:val="000000"/>
          <w:lang w:val="uk-UA"/>
        </w:rPr>
        <w:t>«Одолевая «вечную» проблему шахт»</w:t>
      </w:r>
      <w:r>
        <w:rPr>
          <w:rFonts w:cs="Times New Roman" w:ascii="Times New Roman" w:hAnsi="Times New Roman"/>
          <w:color w:val="000000"/>
          <w:lang w:val="uk-UA"/>
        </w:rPr>
        <w:t xml:space="preserve">, у якій мова йде про проведення в Донецьку міжнародної конференції по безпечній експлуатації шахт: представники Кузбасу й Німеччини приїхали на шахту ім. Засядько для того, щоб познайомитися з досвідом утилізації шахтного метану. Даний матеріал можна вважати за матеріал позитивної тональності. </w:t>
      </w:r>
    </w:p>
    <w:p>
      <w:pPr>
        <w:pStyle w:val="Normal"/>
        <w:spacing w:lineRule="auto" w:line="240"/>
        <w:jc w:val="both"/>
        <w:rPr/>
      </w:pPr>
      <w:r>
        <w:rPr>
          <w:rFonts w:cs="Times New Roman" w:ascii="Times New Roman" w:hAnsi="Times New Roman"/>
          <w:color w:val="000000"/>
          <w:lang w:val="uk-UA"/>
        </w:rPr>
        <w:t xml:space="preserve">Друге місце по значимості в газеті «Вечірній Донецьк» зайняли пенсіонери. Проблема людей літнього віку була представлена дуже різноманітно  - і це не дивно - пенсіонери є головною цільовою аудиторією газети. Так, у газеті була надрукована стаття </w:t>
      </w:r>
      <w:r>
        <w:rPr>
          <w:rFonts w:cs="Times New Roman" w:ascii="Times New Roman" w:hAnsi="Times New Roman"/>
          <w:i/>
          <w:color w:val="000000"/>
          <w:lang w:val="uk-UA"/>
        </w:rPr>
        <w:t>«Возня вокруг одной цифры»</w:t>
      </w:r>
      <w:r>
        <w:rPr>
          <w:rFonts w:cs="Times New Roman" w:ascii="Times New Roman" w:hAnsi="Times New Roman"/>
          <w:color w:val="000000"/>
          <w:lang w:val="uk-UA"/>
        </w:rPr>
        <w:t xml:space="preserve">. У ній були підняті проблеми несправедливого нарахування пенсій. На наочних прикладах було показано, що  ті суми, які одержують нинішні працюючі пенсіонери, нараховані некоректно.  Показово, що провина за те, що пенсіонери недоодержують грошей,  газета покладає не тільки на минулу, помаранчеву  владу, але й на уряд, що знаходиться при владі сьогодні. </w:t>
      </w:r>
      <w:r>
        <w:rPr>
          <w:rFonts w:cs="Times New Roman" w:ascii="Times New Roman" w:hAnsi="Times New Roman"/>
          <w:i/>
          <w:color w:val="000000"/>
          <w:lang w:val="uk-UA"/>
        </w:rPr>
        <w:t>(«Вот здесь работающих пенсионеров и поджидала чиновничья ловушка. … Правительство Юлии Тимошенко схитрило… По тому же пути пошел и Кабмин Азарова: при перерасчете в 2010 году используется средняя зарплата по Украине за 2007 год! Это означает, что большинству работающих пенсионеров будут недоплачены солидные суммы…»</w:t>
      </w:r>
      <w:r>
        <w:rPr>
          <w:rFonts w:cs="Times New Roman" w:ascii="Times New Roman" w:hAnsi="Times New Roman"/>
          <w:color w:val="000000"/>
          <w:lang w:val="uk-UA"/>
        </w:rPr>
        <w:t>. Стаття закінчується реальною порадою. «Вечерний Донецк» пропонує пенсіонерам підвищувати свої пенсії через суд і навіть називає адресу, за якою пенсіонери можуть одержати юридичну допомогу.</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третім місці у «ВД» виявилися студенти. Така увага до цієї соціальної групи не є показової. Справа в тому, що в період, коли проводився моніторинг, міністр освіти та науки звільнив ректора Донецького національного університету. Владимир Павлович Шевченко був частим гостем газети, тому «Вечерний Донецк» присвятив питанню звільнення ректора провідного вузу регіону кілька статей. Реальні проблеми донецького студентства в газеті не розглядалися.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облеми металургів висвітлювалися вкрай фрагментарно, для службовців на сторінках «Вечерки» зовсім не найшлося місця.</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Жизнь»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Найбільшу увагу газета</w:t>
      </w:r>
      <w:r>
        <w:rPr>
          <w:rFonts w:cs="Times New Roman" w:ascii="Times New Roman" w:hAnsi="Times New Roman"/>
          <w:b/>
          <w:color w:val="000000"/>
          <w:lang w:val="uk-UA"/>
        </w:rPr>
        <w:t xml:space="preserve"> «Жизнь» - </w:t>
      </w:r>
      <w:r>
        <w:rPr>
          <w:rFonts w:cs="Times New Roman" w:ascii="Times New Roman" w:hAnsi="Times New Roman"/>
          <w:color w:val="000000"/>
          <w:lang w:val="uk-UA"/>
        </w:rPr>
        <w:t>друкований орган Донецької обласної ради й обласної державної адміністрації - приділила працівникам вугільної галузі. Публікації, які були присвячені шахтарям, можна оцінити як такі, що написано в нейтральній, позитивній і негативній тональності. Нейтральні матеріали розповідали про те, як шахтарські колективи готуються до святкування Дня Шахтаря, про трудові подвиги й так далі (</w:t>
      </w:r>
      <w:r>
        <w:rPr>
          <w:rFonts w:cs="Times New Roman" w:ascii="Times New Roman" w:hAnsi="Times New Roman"/>
          <w:i/>
          <w:color w:val="000000"/>
          <w:lang w:val="uk-UA"/>
        </w:rPr>
        <w:t>«Стахановское притяжение»</w:t>
      </w:r>
      <w:r>
        <w:rPr>
          <w:rFonts w:cs="Times New Roman" w:ascii="Times New Roman" w:hAnsi="Times New Roman"/>
          <w:color w:val="000000"/>
          <w:lang w:val="uk-UA"/>
        </w:rPr>
        <w:t xml:space="preserve">), негативні - про проблему гірників трьох шахт із міста Єнакієве, яким три місяці не платили зарплату. Так, наприклад стаття, яка називається «Невикористаний аргумент», розповіла про те, як гірники були змушені звернутися з листами до Президента, Генеральну прокуратуру, загрожували страйком і так далі. Матеріал підкріплений думками рядових шахтарів і коментарями профспілкових лідерів одного з вуглевидобувних підприємств. Разом з тим, слід зазначити, що із всієї вибірки моніторингу єдина газета «Жизнь» найбільше уваги приділила висвітленню проблем шахтарів саме у позитивній тональності. Великі статті й нариси розповідали про успіхи в реформуванні вугільної промисловості: </w:t>
      </w:r>
      <w:r>
        <w:rPr>
          <w:rFonts w:cs="Times New Roman" w:ascii="Times New Roman" w:hAnsi="Times New Roman"/>
          <w:i/>
          <w:color w:val="000000"/>
          <w:lang w:val="uk-UA"/>
        </w:rPr>
        <w:t>«Государство решилось от слов перейти к делу. ГП "Добропольеуголь" первым из угольных объединений Донецкой области в ближайшее время может стать арендным предприятием с условием привлечения инвестора».</w:t>
      </w:r>
      <w:r>
        <w:rPr>
          <w:rFonts w:cs="Times New Roman" w:ascii="Times New Roman" w:hAnsi="Times New Roman"/>
          <w:color w:val="000000"/>
          <w:lang w:val="uk-UA"/>
        </w:rPr>
        <w:t xml:space="preserve"> Ще одна велика іміджева стаття була присвячена святкуванню Дня Шахтаря </w:t>
      </w:r>
      <w:r>
        <w:rPr>
          <w:rFonts w:cs="Times New Roman" w:ascii="Times New Roman" w:hAnsi="Times New Roman"/>
          <w:i/>
          <w:color w:val="000000"/>
          <w:lang w:val="uk-UA"/>
        </w:rPr>
        <w:t xml:space="preserve">(«Перспективы года шахтерских юбилеев»). </w:t>
      </w:r>
    </w:p>
    <w:p>
      <w:pPr>
        <w:pStyle w:val="Normal"/>
        <w:spacing w:lineRule="auto" w:line="240"/>
        <w:jc w:val="both"/>
        <w:rPr/>
      </w:pPr>
      <w:r>
        <w:rPr>
          <w:rFonts w:cs="Times New Roman" w:ascii="Times New Roman" w:hAnsi="Times New Roman"/>
          <w:color w:val="000000"/>
          <w:lang w:val="uk-UA"/>
        </w:rPr>
        <w:t xml:space="preserve">На другому місці, з невеликим відставанням від гірників, виявилися пенсіонери. Їм у газеті «Жизнь» були присвячені більші проблемні статті - у нейтральній і негативній тональності. Жорсткий, критичний  матеріал був присвячений проблемі «дітей війни», яким  не виплачують обіцяні урядом надбавки. У нейтральній тональності витриманий нарис про повсякденне життя пенсіонерів. </w:t>
      </w:r>
      <w:r>
        <w:rPr>
          <w:rFonts w:cs="Times New Roman" w:ascii="Times New Roman" w:hAnsi="Times New Roman"/>
          <w:i/>
          <w:color w:val="000000"/>
          <w:lang w:val="uk-UA"/>
        </w:rPr>
        <w:t xml:space="preserve">(«Есть у нас неравнодушные: </w:t>
      </w:r>
      <w:r>
        <w:rPr>
          <w:rFonts w:cs="Times New Roman" w:ascii="Times New Roman" w:hAnsi="Times New Roman"/>
          <w:b/>
          <w:i/>
          <w:color w:val="000000"/>
          <w:lang w:val="uk-UA"/>
        </w:rPr>
        <w:t xml:space="preserve"> </w:t>
      </w:r>
      <w:r>
        <w:rPr>
          <w:rFonts w:cs="Times New Roman" w:ascii="Times New Roman" w:hAnsi="Times New Roman"/>
          <w:i/>
          <w:color w:val="000000"/>
          <w:lang w:val="uk-UA"/>
        </w:rPr>
        <w:t xml:space="preserve">Многочисленные государственные службы и организации, которые занимаются решением проблем пожилых, требуют помощи самого населения, нуждаются в помощи добровольцев. </w:t>
      </w:r>
      <w:r>
        <w:rPr>
          <w:rFonts w:cs="Times New Roman" w:ascii="Times New Roman" w:hAnsi="Times New Roman"/>
          <w:b/>
          <w:i/>
          <w:color w:val="000000"/>
          <w:lang w:val="uk-UA"/>
        </w:rPr>
        <w:t xml:space="preserve"> </w:t>
      </w:r>
      <w:r>
        <w:rPr>
          <w:rFonts w:cs="Times New Roman" w:ascii="Times New Roman" w:hAnsi="Times New Roman"/>
          <w:i/>
          <w:color w:val="000000"/>
          <w:lang w:val="uk-UA"/>
        </w:rPr>
        <w:t>Жизненная позиция таких неравнодушных людей всегда вызывала если не восхищение, то, по крайней мере, неподдельное уважение. Председатель комитета ветеранов труда и детей войны Донецкого областного совета ветеранов Тараненко Евгения Ильинична вот уже 20 лет возглавляет организацию на общественных началах»</w:t>
      </w:r>
      <w:r>
        <w:rPr>
          <w:rFonts w:cs="Times New Roman" w:ascii="Times New Roman" w:hAnsi="Times New Roman"/>
          <w:color w:val="000000"/>
          <w:lang w:val="uk-UA"/>
        </w:rPr>
        <w:t>.</w:t>
      </w:r>
    </w:p>
    <w:p>
      <w:pPr>
        <w:pStyle w:val="Normal"/>
        <w:spacing w:lineRule="auto" w:line="240"/>
        <w:jc w:val="both"/>
        <w:rPr/>
      </w:pPr>
      <w:r>
        <w:rPr>
          <w:rFonts w:cs="Times New Roman" w:ascii="Times New Roman" w:hAnsi="Times New Roman"/>
          <w:color w:val="000000"/>
          <w:lang w:val="uk-UA"/>
        </w:rPr>
        <w:t xml:space="preserve">Третю позицію  в газеті «Жизнь» зайняли студенти. Крім традиційної для всіх регіональних ЗМІ інформації про звільнення ректора Донецького національного університету, видання підготувало велику аналітичну статтю, що присвячена проблемам сучасної вищої школи.  У матеріалі нейтральної тональності піднімається питання, чому студенти прагнуть одержати модну, престижну професію, яка через надлишок фахівців не дозволяє їм зробити успішну кар'єру після закінчення учбового закладу. Стаття закликає звернути увагу на  вищі навчальних закладів 1-2 рівнів акредитації. </w:t>
      </w:r>
      <w:r>
        <w:rPr>
          <w:rFonts w:cs="Times New Roman" w:ascii="Times New Roman" w:hAnsi="Times New Roman"/>
          <w:i/>
          <w:color w:val="000000"/>
          <w:lang w:val="uk-UA"/>
        </w:rPr>
        <w:t>(«Менеджеризация» отменяется»).</w:t>
      </w:r>
    </w:p>
    <w:p>
      <w:pPr>
        <w:pStyle w:val="Normal"/>
        <w:spacing w:lineRule="auto" w:line="240"/>
        <w:jc w:val="both"/>
        <w:rPr>
          <w:rFonts w:ascii="Times New Roman" w:hAnsi="Times New Roman" w:cs="Times New Roman"/>
          <w:i/>
          <w:i/>
          <w:color w:val="000000"/>
          <w:lang w:val="uk-UA"/>
        </w:rPr>
      </w:pPr>
      <w:r>
        <w:rPr>
          <w:rFonts w:cs="Times New Roman" w:ascii="Times New Roman" w:hAnsi="Times New Roman"/>
          <w:color w:val="000000"/>
          <w:lang w:val="uk-UA"/>
        </w:rPr>
        <w:t>Металурги в публікаціях газети зайняли останнє місце. Тональність матеріалів, які були присвячені цій соціальній групі - нейтральна (</w:t>
      </w:r>
      <w:r>
        <w:rPr>
          <w:rFonts w:cs="Times New Roman" w:ascii="Times New Roman" w:hAnsi="Times New Roman"/>
          <w:i/>
          <w:color w:val="000000"/>
          <w:lang w:val="uk-UA"/>
        </w:rPr>
        <w:t>«Донецкие металлурги свой профессиональный праздник отметили целым рядом важных событий», «Работники комбината имени Ильича спешат стать его акционерами»)</w:t>
      </w:r>
      <w:r>
        <w:rPr>
          <w:rFonts w:cs="Times New Roman" w:ascii="Times New Roman" w:hAnsi="Times New Roman"/>
          <w:b/>
          <w:color w:val="000000"/>
          <w:lang w:val="uk-UA"/>
        </w:rPr>
        <w:t>.</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Донбасс»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ерше місце в газеті «Донбас» зайняла проблема працівників вугільної промисловості. Більшість публікацій - у нейтральній тональності. У них розповідалося про підготовку до святкування Дня Шахтаря, про трудові подвиги гірників </w:t>
      </w:r>
      <w:r>
        <w:rPr>
          <w:rFonts w:cs="Times New Roman" w:ascii="Times New Roman" w:hAnsi="Times New Roman"/>
          <w:i/>
          <w:color w:val="000000"/>
          <w:lang w:val="uk-UA"/>
        </w:rPr>
        <w:t>(«На шахте «Новодзержинская» перегнали Стаханова!»,</w:t>
      </w:r>
      <w:r>
        <w:rPr>
          <w:rFonts w:cs="Times New Roman" w:ascii="Times New Roman" w:hAnsi="Times New Roman"/>
          <w:color w:val="000000"/>
          <w:lang w:val="uk-UA"/>
        </w:rPr>
        <w:t xml:space="preserve"> </w:t>
      </w:r>
      <w:r>
        <w:rPr>
          <w:rFonts w:cs="Times New Roman" w:ascii="Times New Roman" w:hAnsi="Times New Roman"/>
          <w:i/>
          <w:color w:val="000000"/>
          <w:lang w:val="uk-UA"/>
        </w:rPr>
        <w:t>«Селидово: пущена лава–трехтысячница»</w:t>
      </w:r>
      <w:r>
        <w:rPr>
          <w:rFonts w:cs="Times New Roman" w:ascii="Times New Roman" w:hAnsi="Times New Roman"/>
          <w:color w:val="000000"/>
          <w:lang w:val="uk-UA"/>
        </w:rPr>
        <w:t>). Разом з тим, значну кількість матеріалів у газеті по проблемі шахтарів можна віднести до негативних за тональністю. Насамперед, «Донбас» докладно й досить критично писав про проблему із зарплатою на шахтах регіону («</w:t>
      </w:r>
      <w:r>
        <w:rPr>
          <w:rFonts w:cs="Times New Roman" w:ascii="Times New Roman" w:hAnsi="Times New Roman"/>
          <w:i/>
          <w:color w:val="000000"/>
          <w:lang w:val="uk-UA"/>
        </w:rPr>
        <w:t>Три месяца без денег», «Появились деньги на майскую зарплату», «Трехмесячный долг по зарплате», «Селидово: 100 метров до катастрофы»</w:t>
      </w:r>
      <w:r>
        <w:rPr>
          <w:rFonts w:cs="Times New Roman" w:ascii="Times New Roman" w:hAnsi="Times New Roman"/>
          <w:color w:val="000000"/>
          <w:lang w:val="uk-UA"/>
        </w:rPr>
        <w:t xml:space="preserve">). У винятково негативному світі описується виробничий побут гірників: </w:t>
      </w:r>
      <w:r>
        <w:rPr>
          <w:rFonts w:cs="Times New Roman" w:ascii="Times New Roman" w:hAnsi="Times New Roman"/>
          <w:i/>
          <w:color w:val="000000"/>
          <w:lang w:val="uk-UA"/>
        </w:rPr>
        <w:t>«В банях люди, наживая конъюнктивит и кожные болезни, уже несколько месяцев моются вонючей технической водой, а контролирующим органам хоть бы хны».</w:t>
      </w:r>
    </w:p>
    <w:p>
      <w:pPr>
        <w:pStyle w:val="Normal"/>
        <w:spacing w:lineRule="auto" w:line="240"/>
        <w:jc w:val="both"/>
        <w:rPr/>
      </w:pPr>
      <w:r>
        <w:rPr>
          <w:rFonts w:cs="Times New Roman" w:ascii="Times New Roman" w:hAnsi="Times New Roman"/>
          <w:color w:val="000000"/>
          <w:lang w:val="uk-UA"/>
        </w:rPr>
        <w:t xml:space="preserve">Друге місце зайняли проблеми пенсіонерів. В основному проблеми цієї соціальної групи на сторінках газети подавалися в негативній тональності. Інформаційним приводом для критичних матеріалів стали, насамперед, листи людей похилого віку до редакції газети, у яких вони скаржаться на свої лиха. У підборці листів з голосною назвою </w:t>
      </w:r>
      <w:r>
        <w:rPr>
          <w:rFonts w:cs="Times New Roman" w:ascii="Times New Roman" w:hAnsi="Times New Roman"/>
          <w:i/>
          <w:color w:val="000000"/>
          <w:lang w:val="uk-UA"/>
        </w:rPr>
        <w:t>«За державу обидно»</w:t>
      </w:r>
      <w:r>
        <w:rPr>
          <w:rFonts w:cs="Times New Roman" w:ascii="Times New Roman" w:hAnsi="Times New Roman"/>
          <w:color w:val="000000"/>
          <w:lang w:val="uk-UA"/>
        </w:rPr>
        <w:t>, піднімаються проблеми несправедливого перерахування пенсій (</w:t>
      </w:r>
      <w:r>
        <w:rPr>
          <w:rFonts w:cs="Times New Roman" w:ascii="Times New Roman" w:hAnsi="Times New Roman"/>
          <w:i/>
          <w:color w:val="000000"/>
          <w:lang w:val="uk-UA"/>
        </w:rPr>
        <w:t>«Когда обижает уравниловка»)</w:t>
      </w:r>
      <w:r>
        <w:rPr>
          <w:rFonts w:cs="Times New Roman" w:ascii="Times New Roman" w:hAnsi="Times New Roman"/>
          <w:color w:val="000000"/>
          <w:lang w:val="uk-UA"/>
        </w:rPr>
        <w:t>, неможливість для військових пенсіонерів одержати квартиру (</w:t>
      </w:r>
      <w:r>
        <w:rPr>
          <w:rFonts w:cs="Times New Roman" w:ascii="Times New Roman" w:hAnsi="Times New Roman"/>
          <w:i/>
          <w:color w:val="000000"/>
          <w:lang w:val="uk-UA"/>
        </w:rPr>
        <w:t>«Офицер, кто ты: герой или попрошайка?»)</w:t>
      </w:r>
      <w:r>
        <w:rPr>
          <w:rFonts w:cs="Times New Roman" w:ascii="Times New Roman" w:hAnsi="Times New Roman"/>
          <w:color w:val="000000"/>
          <w:lang w:val="uk-UA"/>
        </w:rPr>
        <w:t xml:space="preserve"> і так далі.  Як негатив ми відзначили матеріал про проблеми «дітей війни» </w:t>
      </w:r>
      <w:r>
        <w:rPr>
          <w:rFonts w:cs="Times New Roman" w:ascii="Times New Roman" w:hAnsi="Times New Roman"/>
          <w:i/>
          <w:color w:val="000000"/>
          <w:lang w:val="uk-UA"/>
        </w:rPr>
        <w:t>(«Дети войны. Госбюджетная глупость гоняет стариков по судам»)</w:t>
      </w:r>
      <w:r>
        <w:rPr>
          <w:rFonts w:cs="Times New Roman" w:ascii="Times New Roman" w:hAnsi="Times New Roman"/>
          <w:color w:val="000000"/>
          <w:lang w:val="uk-UA"/>
        </w:rPr>
        <w:t xml:space="preserve"> і, звичайно ж, інформацію про підвищення пенсійного віку для жінок </w:t>
      </w:r>
      <w:r>
        <w:rPr>
          <w:rFonts w:cs="Times New Roman" w:ascii="Times New Roman" w:hAnsi="Times New Roman"/>
          <w:i/>
          <w:color w:val="000000"/>
          <w:lang w:val="uk-UA"/>
        </w:rPr>
        <w:t>(«Ударят по пенсионному возрасту. И снова взвинтят газовые цены»)</w:t>
      </w:r>
      <w:r>
        <w:rPr>
          <w:rFonts w:cs="Times New Roman" w:ascii="Times New Roman" w:hAnsi="Times New Roman"/>
          <w:color w:val="000000"/>
          <w:lang w:val="uk-UA"/>
        </w:rPr>
        <w:t xml:space="preserve">. Нейтральні й частково позитивні матеріали розповідали про те, що пенсіонери легко й без проблем можуть одержати житлові субсидії </w:t>
      </w:r>
      <w:r>
        <w:rPr>
          <w:rFonts w:cs="Times New Roman" w:ascii="Times New Roman" w:hAnsi="Times New Roman"/>
          <w:i/>
          <w:color w:val="000000"/>
          <w:lang w:val="uk-UA"/>
        </w:rPr>
        <w:t>(«Горгаз рассказал, как получить субсидию на оплату подорожавшего топлива»)</w:t>
      </w:r>
      <w:r>
        <w:rPr>
          <w:rFonts w:cs="Times New Roman" w:ascii="Times New Roman" w:hAnsi="Times New Roman"/>
          <w:color w:val="000000"/>
          <w:lang w:val="uk-UA"/>
        </w:rPr>
        <w:t>.</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Третє місце на сторінках газети зайняла проблема металургів. Газета писала про цю соціальну групу як у нейтральній, так і у позитивній та негативній тональності. </w:t>
      </w:r>
    </w:p>
    <w:p>
      <w:pPr>
        <w:pStyle w:val="Normal"/>
        <w:spacing w:lineRule="auto" w:line="240"/>
        <w:jc w:val="both"/>
        <w:rPr/>
      </w:pPr>
      <w:r>
        <w:rPr>
          <w:rFonts w:cs="Times New Roman" w:ascii="Times New Roman" w:hAnsi="Times New Roman"/>
          <w:color w:val="000000"/>
          <w:lang w:val="uk-UA"/>
        </w:rPr>
        <w:t>«Донбасс» став одним з видань, котре, коли писало про студентів, торкалося їхніх реальних проблем. Зокрема, дві публікації в газеті (нейтральна тональність) були присвячені питанням одержання студентами кредиту на навчання</w:t>
      </w:r>
      <w:r>
        <w:rPr>
          <w:rFonts w:cs="Times New Roman" w:ascii="Times New Roman" w:hAnsi="Times New Roman"/>
          <w:i/>
          <w:color w:val="000000"/>
          <w:lang w:val="uk-UA"/>
        </w:rPr>
        <w:t xml:space="preserve"> («Как вернуть деньги за обучение в вузе», «Недорогой кредит на обучение. Как его получить?»)</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ТЕЛЕБАЧЕННЯ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Первый муниципальный канал»</w:t>
      </w:r>
    </w:p>
    <w:p>
      <w:pPr>
        <w:pStyle w:val="Normal"/>
        <w:spacing w:lineRule="auto" w:line="240"/>
        <w:jc w:val="both"/>
        <w:rPr/>
      </w:pPr>
      <w:r>
        <w:rPr>
          <w:rFonts w:cs="Times New Roman" w:ascii="Times New Roman" w:hAnsi="Times New Roman"/>
          <w:b/>
          <w:color w:val="000000"/>
          <w:u w:val="single"/>
          <w:lang w:val="uk-UA"/>
        </w:rPr>
        <w:t>Програма новин каналу «Перший муніципальний канал» з 20 липня по 2 серпня  в ефір не виходила - увесь творчий колектив пішов у відпустку. Тому представленість різних соціальних груп регіону не є повною.</w:t>
      </w:r>
      <w:r>
        <w:rPr>
          <w:rFonts w:cs="Times New Roman" w:ascii="Times New Roman" w:hAnsi="Times New Roman"/>
          <w:color w:val="000000"/>
          <w:lang w:val="uk-UA"/>
        </w:rPr>
        <w:t xml:space="preserve"> Найбільше уваги в ефірі каналу було приділено працівникам вугільної галузі. Канал розповідав про зниження рівня вуглевидобутку, підготовку шахтарів до свого професійного свята. Кілька сюжетів було присвячено проблемам службовців, наприклад, був репортаж про роботу інспекторів соціальних служб.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27 канал</w:t>
      </w:r>
    </w:p>
    <w:p>
      <w:pPr>
        <w:pStyle w:val="Normal"/>
        <w:spacing w:lineRule="auto" w:line="240"/>
        <w:jc w:val="both"/>
        <w:rPr/>
      </w:pPr>
      <w:r>
        <w:rPr>
          <w:rFonts w:cs="Times New Roman" w:ascii="Times New Roman" w:hAnsi="Times New Roman"/>
          <w:color w:val="000000"/>
          <w:lang w:val="uk-UA"/>
        </w:rPr>
        <w:t>«</w:t>
      </w:r>
      <w:r>
        <w:rPr>
          <w:rFonts w:cs="Times New Roman" w:ascii="Times New Roman" w:hAnsi="Times New Roman"/>
          <w:b/>
          <w:color w:val="000000"/>
          <w:lang w:val="uk-UA"/>
        </w:rPr>
        <w:t xml:space="preserve">27 канал» (Донецька обласна державна телерадіокомпанія) </w:t>
      </w:r>
      <w:r>
        <w:rPr>
          <w:rFonts w:cs="Times New Roman" w:ascii="Times New Roman" w:hAnsi="Times New Roman"/>
          <w:color w:val="000000"/>
          <w:lang w:val="uk-UA"/>
        </w:rPr>
        <w:t>найбільше уваги приділив працівникам вугільної промисловості. Практично весь показаний в ефірі матеріал був нейтральної тональності. Переважали сюжети про трудові перемоги гірників, підготовку до святкування Дня шахтаря й так далі. Проблема падіння вуглевидобутку  (сюжет у негативній тональності) піднімалася лише один раз, мигцем (8 секунд).</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другому місці виявилися проблеми металургів. Однак цей показник можна вважати тільки кількісним - відносно велика кількість ефірного часу, виділеного металургам досягається за рахунок лише одного сюжету (155 секунд). У ньому в нейтральній тональності розповідається про перспективи розвитку української металургії.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и пенсіонерів посіли третє місце. У сюжетах, які були присвячені цій соціальній групі, мова йшла про можливість одержання житлових субсидій. Суть новин зводилася до заяв про те, що держава подбає про пенсіонерів і вони не постраждають від підвищення тарифів ЖКГ. Також розглядалися питання підвищення пенсійного віку для жінок. Кілька невеликих сюжетів було присвячено проблемам службовців і студентів. Тема студентів традиційно для ЗМІ регіону піднімалася в контексті звільнення ректора Донецького національного університету.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У цілому сюжети «27 каналу» відрізняються офіційним стилем подачі інформації. Блок місцевих новин традиційно починається з «паркетного» сюжету загальноукраїнського значення: Президент проводить зустріч із кимось із чиновників, Президент виступає на нараді й так далі.</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РАДІО</w:t>
      </w:r>
    </w:p>
    <w:p>
      <w:pPr>
        <w:pStyle w:val="Normal"/>
        <w:spacing w:lineRule="auto" w:line="240"/>
        <w:jc w:val="both"/>
        <w:rPr/>
      </w:pPr>
      <w:r>
        <w:rPr>
          <w:rFonts w:cs="Times New Roman" w:ascii="Times New Roman" w:hAnsi="Times New Roman"/>
          <w:b/>
          <w:color w:val="000000"/>
          <w:lang w:val="uk-UA"/>
        </w:rPr>
        <w:t>«Донецкое областное радио»</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Донецьке обласне радіо (ДОДТРК) дуже пасивно висвітлювала проблеми соціальних груп Донецької області. Найбільше уваги було приділено працівникам вугільної галузі. Сюжети, які були присвячені працівникам вугільної промисловості, розповідали про трудові досягнення гірників, про підготовку до святкування Дня Шахтаря. В ефірі піднімалося питання боргів по заробітній платі шахтарям. Радіо дуже коротко, у телеграфному стилі повідомило своїх слухачів про те, що деякі трудові колективи планували провести страйк, однак після того, як Міністерство вугільної промисловості перелічило необхідні для виплати заробітної плати гроші, відмовилися від цієї ідеї. </w:t>
      </w:r>
      <w:r>
        <w:rPr>
          <w:rFonts w:cs="Times New Roman" w:ascii="Times New Roman" w:hAnsi="Times New Roman"/>
          <w:i/>
          <w:color w:val="000000"/>
          <w:lang w:val="uk-UA"/>
        </w:rPr>
        <w:t>(«Страйк шахтарів трудових колективів єнакіївських шахт «Червоний Профінтерн» та «Юний комунар» скасували з причини надходження на банківські картки гірників сум заборгованості по заробітній платі»</w:t>
      </w:r>
      <w:r>
        <w:rPr>
          <w:rFonts w:cs="Times New Roman" w:ascii="Times New Roman" w:hAnsi="Times New Roman"/>
          <w:color w:val="000000"/>
          <w:lang w:val="uk-UA"/>
        </w:rPr>
        <w:t xml:space="preserve">) Більшість матеріалів Донецького обласного радіо носили офіційний характер </w:t>
      </w:r>
      <w:r>
        <w:rPr>
          <w:rFonts w:cs="Times New Roman" w:ascii="Times New Roman" w:hAnsi="Times New Roman"/>
          <w:i/>
          <w:color w:val="000000"/>
          <w:lang w:val="uk-UA"/>
        </w:rPr>
        <w:t>(«На Донеччині побито стаханівський рекорд! Гірник шахти «Новодзержинська» Сергій Шемук нарубав за одну зміну 170 тонн вугілля. З цим рекордом його привітав голова Донецької облдержадміністрації Анатолій Близнюк. У своєму поздоровленні керівник області висловив подяку шахтарю за відданість Донбасу і за безцінний внесок у благополуччя жителів Донецької області та України»).</w:t>
      </w:r>
      <w:r>
        <w:rPr>
          <w:rFonts w:cs="Times New Roman" w:ascii="Times New Roman" w:hAnsi="Times New Roman"/>
          <w:color w:val="000000"/>
          <w:lang w:val="uk-UA"/>
        </w:rPr>
        <w:t xml:space="preserve"> На другому місці на Донецьком обласному радіо виявилися металурги. Цій соціальній групі було присвячено два крихітних сюжети, які можна віднести до матеріалів позитивної тональності. Наприклад, по радіо пролунало повідомлення, які міри приймає керівництво металургійних підприємств для того, щоб уберегти своїх співробітників від спеки. Також позитивом можна вважати інформацію про те, що колективний договір комбінату «Азовсталь» визнано кращим у міському конкурсі (Маріуполь). </w:t>
      </w:r>
      <w:r>
        <w:rPr>
          <w:rFonts w:cs="Times New Roman" w:ascii="Times New Roman" w:hAnsi="Times New Roman"/>
          <w:i/>
          <w:color w:val="000000"/>
          <w:lang w:val="uk-UA"/>
        </w:rPr>
        <w:t>(«Обирали за основними критеріями: найвищий рівень оплати праці в галузі та надання благодійної допомоги для підтримки життєвого рівня малозабезпечених категорій громадян»)</w:t>
      </w:r>
      <w:r>
        <w:rPr>
          <w:rFonts w:cs="Times New Roman" w:ascii="Times New Roman" w:hAnsi="Times New Roman"/>
          <w:color w:val="000000"/>
          <w:lang w:val="uk-UA"/>
        </w:rPr>
        <w:t>.</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Радио «Вest FM» (стара назва «Люкс FM»)</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Радіо «Вest FM» (стара назва «Люкс FM») досить мало розповідало про проблеми соціальних груп регіону. На першому місці по кількості секунд в ефірі опинилися представники вугільної галузі. На другому - пенсіонери й на третьому - студенти. Інші соціальні групи на радіо представлені не були.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В інформації про шахтарів переважали нейтральні фарби.  Однак новини про те, що шахтарі в місті Єнакієве кілька місяців не одержують заробітної плати й загрожують страйком, наслідком якого може стати припинення відкачки води та затоплення значної території, ми відзначили як матеріал у негативній тональності. Сюжет про те, що шахтарям таки заплатили гроші, які вони заробили, ми віднесли до нейтрального. Позитивною інформацією за тональністю можна вважати сюжети про те, що в регіон надійшло фінансування для розвитку вугільної галузі (20 секунд) і про те, що уряд розпорядився до Дня Шахтаря погасити перед шахтарями всі борги по зарплаті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и пенсіонерів найчастіше піднімалися в контексті того, що ця соціальна група в обов'язковому порядку одержить житлові субсидії. Другим інформаційним приводом стали заяви про те, що в Україні буде підніматися пенсійний вік для жінок. Більшість сюжетів про проблеми пенсіонерів були представлені в нейтральних тонах. Виключення склала інформація про те, що профспілки виступили проти підвищення пенсійного віку для жінок. Невеликий за часом сюжет, про те, що профспілкові організації встали на захист майбутніх пенсіонерів (16 секунд) ми віднесли до позитиву.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и студентства звучали в ефірі «Вest FM» лише в контексті відставки ректора Донецького національного університету й планів міністерства освіти  запровадити електронні студентські квитки. Всі повідомлення на ці теми були нейтральної тональності.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ІНТЕРНЕТ</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ОстроВ»</w:t>
      </w:r>
    </w:p>
    <w:p>
      <w:pPr>
        <w:pStyle w:val="Normal"/>
        <w:spacing w:lineRule="auto" w:line="240"/>
        <w:jc w:val="both"/>
        <w:rPr/>
      </w:pPr>
      <w:r>
        <w:rPr>
          <w:rFonts w:cs="Times New Roman" w:ascii="Times New Roman" w:hAnsi="Times New Roman"/>
          <w:color w:val="000000"/>
          <w:lang w:val="uk-UA"/>
        </w:rPr>
        <w:t xml:space="preserve">З усіх соціальних груп, які були обрані для моніторингу з 20 липня по 22 серпня, інтернет-видання «ОстроВ» найбільшу увагу приділило проблемам працівників вугільної промисловості. Причому, переважна більшість публікацій була витримана в негативної тональності. Багато уваги було надано питанню заборгованості шахтарям шахт міста Єнакіево, які з квітня не отримували заробітну платню. Видання детально простежило розвиток трудового конфлікту, починаючи з перших повідомлень про хвилювання серед гірників, попереджуючих заяв про можливі акції протесту, до повного розрахунку держбюджету з шахтарями. За допомогою заголовків «ОстроВ» надавав інформаційним повідомленням про борги уряду перед гірняками відверто негативного забарвлення. Видання у назвах матеріалів акцентувало увагу на те, що без заробітної  платні сидять робітники з міста, яке є батьківщиною Президента </w:t>
      </w:r>
      <w:r>
        <w:rPr>
          <w:rFonts w:cs="Times New Roman" w:ascii="Times New Roman" w:hAnsi="Times New Roman"/>
          <w:i/>
          <w:color w:val="000000"/>
          <w:lang w:val="uk-UA"/>
        </w:rPr>
        <w:t xml:space="preserve">(«Землякам Януковича обещали зарплату, но не дали. Шахтеры грозят судом и забастовкой», «На родине Януковича горняки еще двух шахт протестуют против того, что власти их «кинули», «Завтра была забастовка. Земляки Януковича обещают не выйти из шахты»). </w:t>
      </w:r>
      <w:r>
        <w:rPr>
          <w:rFonts w:cs="Times New Roman" w:ascii="Times New Roman" w:hAnsi="Times New Roman"/>
          <w:color w:val="000000"/>
          <w:lang w:val="uk-UA"/>
        </w:rPr>
        <w:t>До матеріалів, де проблема шахтарів представлена в позитивній тональності, ми віднесли публікації, у яких розповідається про те, як Президент або глава уряду розпорядилися негайно погасити всі борги перед гірниками.  Таких матеріалів видання  «ОстроВ» розмістило дуже мало.</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На другому місці по популярності зненацька опинилися проблеми студентів. Настільки велика увага до цієї соціальної групи пов'язана з тим, що «ОстроВ» дуже докладно висвітлював питання звільнення ректора Донецького національного університету, а також коментував заяви міністра освіти про те, що вартість навчання студентів повинна становити не менш 3 тисяч доларів на рік.</w:t>
      </w:r>
    </w:p>
    <w:p>
      <w:pPr>
        <w:pStyle w:val="Normal"/>
        <w:spacing w:lineRule="auto" w:line="240"/>
        <w:jc w:val="both"/>
        <w:rPr/>
      </w:pPr>
      <w:r>
        <w:rPr>
          <w:rFonts w:cs="Times New Roman" w:ascii="Times New Roman" w:hAnsi="Times New Roman"/>
          <w:color w:val="000000"/>
          <w:lang w:val="uk-UA"/>
        </w:rPr>
        <w:t xml:space="preserve">Нетрадиційно багато уваги видання приділило проблемам пенсіонерів. Це була ситуативна увага. «ОстроВ» писав про пенсіонерів у контексті підвищення цін на газ - представники влади обіцяють, що всі пенсіонери одержать від держави субсидії </w:t>
      </w:r>
      <w:r>
        <w:rPr>
          <w:rFonts w:cs="Times New Roman" w:ascii="Times New Roman" w:hAnsi="Times New Roman"/>
          <w:i/>
          <w:color w:val="000000"/>
          <w:lang w:val="uk-UA"/>
        </w:rPr>
        <w:t>(«Пенсионеры могут оформить субсидию по почте. Бесконтактно»</w:t>
      </w:r>
      <w:r>
        <w:rPr>
          <w:rFonts w:cs="Times New Roman" w:ascii="Times New Roman" w:hAnsi="Times New Roman"/>
          <w:color w:val="000000"/>
          <w:lang w:val="uk-UA"/>
        </w:rPr>
        <w:t xml:space="preserve">), а також в контексті підвищення пенсійного віку.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и металургів були репрезентовані дуже слабко, а службовці як соціальна група не були представлені зовсім.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КИД </w:t>
      </w:r>
    </w:p>
    <w:p>
      <w:pPr>
        <w:pStyle w:val="Normal"/>
        <w:spacing w:lineRule="auto" w:line="240"/>
        <w:jc w:val="both"/>
        <w:rPr/>
      </w:pPr>
      <w:r>
        <w:rPr>
          <w:rFonts w:cs="Times New Roman" w:ascii="Times New Roman" w:hAnsi="Times New Roman"/>
          <w:color w:val="000000"/>
          <w:lang w:val="uk-UA"/>
        </w:rPr>
        <w:t>Представляючи на своїх сторінках соціальні групи регіону, інтернет-видання КИД більш за все місця приділило проблемам працівників вугільної галузі. При цьому публікації носили переважно нейтральний характер. Видання невиправдано мало уваги приділило проблемі гірників шахт міста Єнакієве, які через багатомісячну невиплату заробітної плати загрожували проведенням страйку (</w:t>
      </w:r>
      <w:r>
        <w:rPr>
          <w:rFonts w:cs="Times New Roman" w:ascii="Times New Roman" w:hAnsi="Times New Roman"/>
          <w:i/>
          <w:color w:val="000000"/>
          <w:lang w:val="uk-UA"/>
        </w:rPr>
        <w:t>«Енакиевские шахтеры в раздумьях: начинать забастовку или нет»</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На другому місці за обсягом матеріалу, якій був поданий на сторінках інтернет-видання КИД, ідуть студенти й пенсіонери. Згадування про пенсіонерів пов'язані із заявами представників влади про те, що ця соціальна група не постраждає від підвищення цін на газ для населення </w:t>
      </w:r>
      <w:r>
        <w:rPr>
          <w:rFonts w:cs="Times New Roman" w:ascii="Times New Roman" w:hAnsi="Times New Roman"/>
          <w:i/>
          <w:color w:val="000000"/>
          <w:lang w:val="uk-UA"/>
        </w:rPr>
        <w:t>(«Азаров: Малообеспеченные будут платить за коммунальные услуги даже меньше, чем раньше, а пенсионеры вообще не ощутят на себе изменение тарифов»)</w:t>
      </w:r>
      <w:r>
        <w:rPr>
          <w:rFonts w:cs="Times New Roman" w:ascii="Times New Roman" w:hAnsi="Times New Roman"/>
          <w:color w:val="000000"/>
          <w:lang w:val="uk-UA"/>
        </w:rPr>
        <w:t xml:space="preserve">. Другим інформаційним приводом стало обговорення в регіональних ЗМІ заяв, пов'язаних зі збільшенням пенсійного віку. Як аргумент того, що уряд у цьому плані діє правильно, КИД приводить точку зору депутата Партії регіонів, якій пояснює читачам видання, що якби кабінет міністрів не погодився на підвищення пенсійного віку майбутнім пенсіонерам, довелося б скорочувати пенсії пенсіонерам нинішнім. Проблеми студентства розглядалися в контексті відставки ректора Донецького національного університету. Крім того, про проблеми студентів мова йшла в контексті введення електронного студентського квитка. КИД надрукував новину про те, що представники Українського Гельсінського союзу виступили проти такого квитка. На думку правозахисників, електронна форма документа дозволить владі контролювати всі переміщення студентів і протидіяти в такий спосіб їхній участі в мобільних акціях протесту. Однак ця цілком нейтральна інформація супроводжувалася заголовком, якій буквально принижував правозахисників, які висловили свою точку зору - </w:t>
      </w:r>
      <w:r>
        <w:rPr>
          <w:rFonts w:cs="Times New Roman" w:ascii="Times New Roman" w:hAnsi="Times New Roman"/>
          <w:i/>
          <w:color w:val="000000"/>
          <w:lang w:val="uk-UA"/>
        </w:rPr>
        <w:t>«Некие правозащитники уверяют, что Табачник будет следить за каждым студентом и в случае чего сразу репрессировать».</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облеми металургів  на сторінках видання КИД представлені вкрай фрагментарно, а про проблеми службовців регіону зовсім немає ніяких згадок.</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Полемика»</w:t>
      </w:r>
    </w:p>
    <w:p>
      <w:pPr>
        <w:pStyle w:val="Normal"/>
        <w:spacing w:lineRule="auto" w:line="240"/>
        <w:jc w:val="both"/>
        <w:rPr/>
      </w:pPr>
      <w:r>
        <w:rPr>
          <w:rFonts w:cs="Times New Roman" w:ascii="Times New Roman" w:hAnsi="Times New Roman"/>
          <w:color w:val="000000"/>
          <w:lang w:val="uk-UA"/>
        </w:rPr>
        <w:t xml:space="preserve">Інтернет-видання «Полеміка» презентувало соціальні групи донецького регіону досить хаотично. На перше місце зненацька вийшли проблеми студентів. Причому, переважно, не донецьких студентів, а в цілому по Україні.  Головним ньюсмейкером став міністр освіти  та науки Дмитро Табачник. У нейтральній тональності «Полеміка» розповідала про те, що міністр збільшив держзамовлення у вузах, що міністр через аномально високу жару просить керівників вузів скасувати польові практики студентам-геологам, археологам, етнографам і так далі. До публікацій негативної тональності можна віднеси матеріал про вартість навчання студентів, які одержують освіту за контрактом. Нейтральна, у принципі, інформація завдяки яскравому заголовку придбала відверто негативне звучання – </w:t>
      </w:r>
      <w:r>
        <w:rPr>
          <w:rFonts w:cs="Times New Roman" w:ascii="Times New Roman" w:hAnsi="Times New Roman"/>
          <w:i/>
          <w:color w:val="000000"/>
          <w:lang w:val="uk-UA"/>
        </w:rPr>
        <w:t>«Табачник хочет поглубже залезть в карман к студентам»</w:t>
      </w:r>
      <w:r>
        <w:rPr>
          <w:rFonts w:cs="Times New Roman" w:ascii="Times New Roman" w:hAnsi="Times New Roman"/>
          <w:color w:val="000000"/>
          <w:lang w:val="uk-UA"/>
        </w:rPr>
        <w:t>. А ось інформацію про те, що «</w:t>
      </w:r>
      <w:r>
        <w:rPr>
          <w:rFonts w:cs="Times New Roman" w:ascii="Times New Roman" w:hAnsi="Times New Roman"/>
          <w:i/>
          <w:color w:val="000000"/>
          <w:lang w:val="uk-UA"/>
        </w:rPr>
        <w:t>Кабмин обяжет ВУЗы содействовать трудоустройству студентов</w:t>
      </w:r>
      <w:r>
        <w:rPr>
          <w:rFonts w:cs="Times New Roman" w:ascii="Times New Roman" w:hAnsi="Times New Roman"/>
          <w:color w:val="000000"/>
          <w:lang w:val="uk-UA"/>
        </w:rPr>
        <w:t>» можна розглядати як матеріал, який має позитивне забарвлення. Публікація демонструє турботу уряду про молодих фахівців (</w:t>
      </w:r>
      <w:r>
        <w:rPr>
          <w:rFonts w:cs="Times New Roman" w:ascii="Times New Roman" w:hAnsi="Times New Roman"/>
          <w:i/>
          <w:color w:val="000000"/>
          <w:lang w:val="uk-UA"/>
        </w:rPr>
        <w:t>«Данное решение, по мнению Министерства образования, позволит улучшить ситуацию с трудоустройством молодежи»</w:t>
      </w:r>
      <w:r>
        <w:rPr>
          <w:rFonts w:cs="Times New Roman" w:ascii="Times New Roman" w:hAnsi="Times New Roman"/>
          <w:color w:val="000000"/>
          <w:lang w:val="uk-UA"/>
        </w:rPr>
        <w:t>).</w:t>
      </w:r>
    </w:p>
    <w:p>
      <w:pPr>
        <w:pStyle w:val="Normal"/>
        <w:spacing w:lineRule="auto" w:line="240"/>
        <w:jc w:val="both"/>
        <w:rPr/>
      </w:pPr>
      <w:r>
        <w:rPr>
          <w:rFonts w:cs="Times New Roman" w:ascii="Times New Roman" w:hAnsi="Times New Roman"/>
          <w:color w:val="000000"/>
          <w:lang w:val="uk-UA"/>
        </w:rPr>
        <w:t>Друге місце на сторінках «Полеміки» зайняли проблеми працівників вугільної промисловості. Більшість матеріалів подавалося в нейтральній тональності (</w:t>
      </w:r>
      <w:r>
        <w:rPr>
          <w:rFonts w:cs="Times New Roman" w:ascii="Times New Roman" w:hAnsi="Times New Roman"/>
          <w:i/>
          <w:color w:val="000000"/>
          <w:lang w:val="uk-UA"/>
        </w:rPr>
        <w:t>«Профессиональный праздник шахтеров будет выходным», «Донбасский шахтер побил рекорд Стаханова!»</w:t>
      </w:r>
      <w:r>
        <w:rPr>
          <w:rFonts w:cs="Times New Roman" w:ascii="Times New Roman" w:hAnsi="Times New Roman"/>
          <w:color w:val="000000"/>
          <w:lang w:val="uk-UA"/>
        </w:rPr>
        <w:t>), але були й такі, які можна охарактеризувати як позитивні. Мова, насамперед, іде про новини, у яких повідомлялося, як успішно нова українська влада вирішує проблеми шахтарів (</w:t>
      </w:r>
      <w:r>
        <w:rPr>
          <w:rFonts w:cs="Times New Roman" w:ascii="Times New Roman" w:hAnsi="Times New Roman"/>
          <w:i/>
          <w:color w:val="000000"/>
          <w:lang w:val="uk-UA"/>
        </w:rPr>
        <w:t>«Клюев приказал выплатить всю зарплату шахтерам», «Клюев обязал Минфин рассчитаться с горняками до Дня шахтера»</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Третє (і останнє) місце в рейтингу публікацій видання зайняли пенсіонери. Проблеми цієї соціальної групи  «Полеміка» приблизно в рівній пропорції показувала в негативній (</w:t>
      </w:r>
      <w:r>
        <w:rPr>
          <w:rFonts w:cs="Times New Roman" w:ascii="Times New Roman" w:hAnsi="Times New Roman"/>
          <w:i/>
          <w:color w:val="000000"/>
          <w:lang w:val="uk-UA"/>
        </w:rPr>
        <w:t>«Экс-министр труда: Повышать пенсионный возраст надо было раньше»</w:t>
      </w:r>
      <w:r>
        <w:rPr>
          <w:rFonts w:cs="Times New Roman" w:ascii="Times New Roman" w:hAnsi="Times New Roman"/>
          <w:color w:val="000000"/>
          <w:lang w:val="uk-UA"/>
        </w:rPr>
        <w:t>, позитивній («</w:t>
      </w:r>
      <w:r>
        <w:rPr>
          <w:rFonts w:cs="Times New Roman" w:ascii="Times New Roman" w:hAnsi="Times New Roman"/>
          <w:i/>
          <w:color w:val="000000"/>
          <w:lang w:val="uk-UA"/>
        </w:rPr>
        <w:t>В ПР говорят, что Президент не пойдет на повышение пенсионного возрасти»)</w:t>
      </w:r>
      <w:r>
        <w:rPr>
          <w:rFonts w:cs="Times New Roman" w:ascii="Times New Roman" w:hAnsi="Times New Roman"/>
          <w:color w:val="000000"/>
          <w:lang w:val="uk-UA"/>
        </w:rPr>
        <w:t xml:space="preserve"> танейтральній тональності</w:t>
      </w:r>
      <w:r>
        <w:rPr>
          <w:rFonts w:cs="Times New Roman" w:ascii="Times New Roman" w:hAnsi="Times New Roman"/>
          <w:i/>
          <w:color w:val="000000"/>
          <w:lang w:val="uk-UA"/>
        </w:rPr>
        <w:t xml:space="preserve"> («В Украине поднимется пенсионный возраст»,  «За 20 лет пенсионеров в Украине стало больше на 1 млн.», «Пенсионный фонд получил все летние дотации»)</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У цілому соціальні групи на сайті «Полеміка» надані недостатньо як у кількісному плані, так і в плані підняття проблем цих груп.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Новости Донбасса»</w:t>
      </w:r>
    </w:p>
    <w:p>
      <w:pPr>
        <w:pStyle w:val="Normal"/>
        <w:spacing w:lineRule="auto" w:line="240"/>
        <w:jc w:val="both"/>
        <w:rPr/>
      </w:pPr>
      <w:r>
        <w:rPr>
          <w:rFonts w:cs="Times New Roman" w:ascii="Times New Roman" w:hAnsi="Times New Roman"/>
          <w:color w:val="000000"/>
          <w:lang w:val="uk-UA"/>
        </w:rPr>
        <w:t>Інформаційний ресурс «Новости Донбасса» досить докладно освітив проблеми працівників вугільної промисловості. Переважна більшість публікацій - нейтральної тональності. Видання розповідає про аварії на шахтах, виробничі показники вугільної галузі. На другому місці зненацька виявилися студенти. Така увага до цієї соціальної групи була обумовлена великою кількістю матеріалів про звільнення ректора Донецького національного університету. Видання не обмежилося інформаційними повідомленнями, а надало читачам версію звільнення ректора, яку запропонувала Українська народна партія й ряд націоналістичних сил. Сайт вважає, що антиукраїнські сили звільнили ректора-украинофила. (</w:t>
      </w:r>
      <w:r>
        <w:rPr>
          <w:rFonts w:cs="Times New Roman" w:ascii="Times New Roman" w:hAnsi="Times New Roman"/>
          <w:i/>
          <w:color w:val="000000"/>
          <w:lang w:val="uk-UA"/>
        </w:rPr>
        <w:t>«Вакарчук считает, что увольнение ректоров - это унижение государства», «УНП Донецкой области: «Подготовку к выборам власть начала с масштабных кадровых чисток в системе образования»</w:t>
      </w:r>
      <w:r>
        <w:rPr>
          <w:rFonts w:cs="Times New Roman" w:ascii="Times New Roman" w:hAnsi="Times New Roman"/>
          <w:color w:val="000000"/>
          <w:lang w:val="uk-UA"/>
        </w:rPr>
        <w:t xml:space="preserve">) Крім того, інтернет-видання багато уваги приділило питанню введення електронних студентських квитків. «Новости Донбасса» розцінили майбутнє використання електронних документів як явище цілком негативне, як спробу української влади взяти під контроль процес пересування студентів </w:t>
      </w:r>
      <w:r>
        <w:rPr>
          <w:rFonts w:cs="Times New Roman" w:ascii="Times New Roman" w:hAnsi="Times New Roman"/>
          <w:i/>
          <w:color w:val="000000"/>
          <w:lang w:val="uk-UA"/>
        </w:rPr>
        <w:t>(«У Табачника решили не отказываться от идеи удаленного контроля над студентами»</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Далі йдуть пенсіонери. Їхні проблеми виявилися в центрі уваги за двома причинами: бурхливе обговорення планів уряду підвищити пенсійний вік і надання пенсіонерам субсидій, як форма їхнього соціального захисту. «Новости Донбасса» критично ставляться до ідеї підвищення пенсійного віку. Заяви чиновників, про те, що масштабне підвищення цін на газ для населення не торкнеться пенсіонерів подаються виданням із іронією й скептицизмом </w:t>
      </w:r>
      <w:r>
        <w:rPr>
          <w:rFonts w:cs="Times New Roman" w:ascii="Times New Roman" w:hAnsi="Times New Roman"/>
          <w:i/>
          <w:color w:val="000000"/>
          <w:lang w:val="uk-UA"/>
        </w:rPr>
        <w:t xml:space="preserve">(«Механически повышать пенсионный возраст может каждый дурак, - Ляшко», «В БЮТе посчитали, что пенсии в Украине выросли максимум на 3 грн.», «Повышение цен на газ может закончится революцией, - эксперт», «Вслед за газом в Донецке вырастут тарифы на тепло») </w:t>
      </w:r>
      <w:r>
        <w:rPr>
          <w:rFonts w:cs="Times New Roman" w:ascii="Times New Roman" w:hAnsi="Times New Roman"/>
          <w:color w:val="000000"/>
          <w:lang w:val="uk-UA"/>
        </w:rPr>
        <w:t>Досить багато уваги сайт приділив проблемам працівників металургійної галузі. Ця соціальна група представлена в «Новостях Донбасса» більше, ніж в інших виданнях регіону. Однак аналіз цих публікацій показав, що велика кількість друкованих знаків, отримана в цій «номінації», пов'язана з тим, що видання публікувало практично всі прес-релізи металургійних комбінатів, які розсилаються по місцевих редакціях і компаніях. Всі публікації, які присвячені металургам - нейтральної тональності. Проблеми службовців сайтом не піднімалися зовсім.</w:t>
      </w:r>
    </w:p>
    <w:p>
      <w:pPr>
        <w:pStyle w:val="Normal"/>
        <w:spacing w:lineRule="auto" w:line="24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Style13"/>
        <w:spacing w:lineRule="auto" w:line="240" w:before="0" w:after="0"/>
        <w:ind w:left="0" w:hanging="0"/>
        <w:contextualSpacing/>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редставлення соціальних груп на телебаченні </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секундах по усіх аналізованих канал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9pt;height:269.95pt" filled="f" o:ole="">
            <v:imagedata r:id="rId42" o:title=""/>
          </v:shape>
          <o:OLEObject Type="Embed" ProgID="" ShapeID="ole_rId41" DrawAspect="Content" ObjectID="_680670697" r:id="rId41"/>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редставлення соціальних груп на радіо </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секундах по усіх аналізованих радіоканал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9pt;height:269.95pt" filled="f" o:ole="">
            <v:imagedata r:id="rId44" o:title=""/>
          </v:shape>
          <o:OLEObject Type="Embed" ProgID="" ShapeID="ole_rId43" DrawAspect="Content" ObjectID="_644936573" r:id="rId43"/>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 xml:space="preserve">Представлення соціальних груп у пресі </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знаках по усіх аналізованих газет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9pt;height:269.95pt" filled="f" o:ole="">
            <v:imagedata r:id="rId46" o:title=""/>
          </v:shape>
          <o:OLEObject Type="Embed" ProgID="" ShapeID="ole_rId45" DrawAspect="Content" ObjectID="_493760919" r:id="rId45"/>
        </w:objec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соціальних груп в інтернеті</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знаках по усіх аналізованих сайтах)</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9pt;height:269.95pt" filled="f" o:ole="">
            <v:imagedata r:id="rId48" o:title=""/>
          </v:shape>
          <o:OLEObject Type="Embed" ProgID="" ShapeID="ole_rId47" DrawAspect="Content" ObjectID="_958361662" r:id="rId47"/>
        </w:objec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Телебачення</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9.9pt;height:269.95pt" filled="f" o:ole="">
            <v:imagedata r:id="rId50" o:title=""/>
          </v:shape>
          <o:OLEObject Type="Embed" ProgID="" ShapeID="ole_rId49" DrawAspect="Content" ObjectID="_2021437808" r:id="rId49"/>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9.9pt;height:269.95pt" filled="f" o:ole="">
            <v:imagedata r:id="rId52" o:title=""/>
          </v:shape>
          <o:OLEObject Type="Embed" ProgID="" ShapeID="ole_rId51" DrawAspect="Content" ObjectID="_583945616" r:id="rId51"/>
        </w:objec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Радіо</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9pt;height:269.95pt" filled="f" o:ole="">
            <v:imagedata r:id="rId54" o:title=""/>
          </v:shape>
          <o:OLEObject Type="Embed" ProgID="" ShapeID="ole_rId53" DrawAspect="Content" ObjectID="_2023007204" r:id="rId53"/>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pt;height:270pt" filled="f" o:ole="">
            <v:imagedata r:id="rId56" o:title=""/>
          </v:shape>
          <o:OLEObject Type="Embed" ProgID="" ShapeID="ole_rId55" DrawAspect="Content" ObjectID="_1406574921" r:id="rId55"/>
        </w:objec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с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9pt;height:269.95pt" filled="f" o:ole="">
            <v:imagedata r:id="rId58" o:title=""/>
          </v:shape>
          <o:OLEObject Type="Embed" ProgID="" ShapeID="ole_rId57" DrawAspect="Content" ObjectID="_1271803466" r:id="rId57"/>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9pt;height:269.95pt" filled="f" o:ole="">
            <v:imagedata r:id="rId60" o:title=""/>
          </v:shape>
          <o:OLEObject Type="Embed" ProgID="" ShapeID="ole_rId59" DrawAspect="Content" ObjectID="_107761966" r:id="rId59"/>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9.9pt;height:269.95pt" filled="f" o:ole="">
            <v:imagedata r:id="rId62" o:title=""/>
          </v:shape>
          <o:OLEObject Type="Embed" ProgID="" ShapeID="ole_rId61" DrawAspect="Content" ObjectID="_1716001103" r:id="rId61"/>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9.9pt;height:269.95pt" filled="f" o:ole="">
            <v:imagedata r:id="rId64" o:title=""/>
          </v:shape>
          <o:OLEObject Type="Embed" ProgID="" ShapeID="ole_rId63" DrawAspect="Content" ObjectID="_564467817" r:id="rId63"/>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9pt;height:269.95pt" filled="f" o:ole="">
            <v:imagedata r:id="rId66" o:title=""/>
          </v:shape>
          <o:OLEObject Type="Embed" ProgID="" ShapeID="ole_rId65" DrawAspect="Content" ObjectID="_216606945" r:id="rId65"/>
        </w:objec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Інтернет</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jc w:val="both"/>
        <w:rPr>
          <w:rFonts w:ascii="Times New Roman" w:hAnsi="Times New Roman" w:cs="Times New Roman"/>
          <w:bCs/>
          <w:color w:val="000000"/>
          <w:lang w:val="uk-UA"/>
        </w:rPr>
      </w:pPr>
      <w:r>
        <w:rPr>
          <w:rFonts w:eastAsia="Times New Roman" w:cs="Times New Roman" w:ascii="Times New Roman" w:hAnsi="Times New Roman"/>
          <w:bCs/>
          <w:color w:val="000000"/>
          <w:lang w:val="uk-UA"/>
        </w:rPr>
        <w:t xml:space="preserve"> </w:t>
      </w:r>
      <w:r>
        <w:rPr>
          <w:rFonts w:cs="Times New Roman" w:ascii="Times New Roman" w:hAnsi="Times New Roman"/>
          <w:color w:val="000000"/>
          <w:lang w:val="uk-UA"/>
        </w:rPr>
        <w:object w:dxaOrig="9000" w:dyaOrig="5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9pt;height:269.95pt" filled="f" o:ole="">
            <v:imagedata r:id="rId68" o:title=""/>
          </v:shape>
          <o:OLEObject Type="Embed" ProgID="" ShapeID="ole_rId67" DrawAspect="Content" ObjectID="_465050529" r:id="rId67"/>
        </w:objec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9pt;height:269.95pt" filled="f" o:ole="">
            <v:imagedata r:id="rId70" o:title=""/>
          </v:shape>
          <o:OLEObject Type="Embed" ProgID="" ShapeID="ole_rId69" DrawAspect="Content" ObjectID="_783069700" r:id="rId69"/>
        </w:object>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9pt;height:269.95pt" filled="f" o:ole="">
            <v:imagedata r:id="rId72" o:title=""/>
          </v:shape>
          <o:OLEObject Type="Embed" ProgID="" ShapeID="ole_rId71" DrawAspect="Content" ObjectID="_1536137314" r:id="rId71"/>
        </w:objec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color w:val="000000"/>
          <w:lang w:val="uk-UA"/>
        </w:rPr>
        <w:object w:dxaOrig="9000" w:dyaOrig="5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9pt;height:269.95pt" filled="f" o:ole="">
            <v:imagedata r:id="rId74" o:title=""/>
          </v:shape>
          <o:OLEObject Type="Embed" ProgID="" ShapeID="ole_rId73" DrawAspect="Content" ObjectID="_1815682730" r:id="rId73"/>
        </w:objec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caps/>
          <w:lang w:val="uk-UA"/>
        </w:rPr>
      </w:pPr>
      <w:r>
        <w:rPr>
          <w:rFonts w:cs="Times New Roman" w:ascii="Times New Roman" w:hAnsi="Times New Roman"/>
          <w:b/>
        </w:rPr>
        <w:t xml:space="preserve">Результати моніторингу ЗМІ щодо представлення </w:t>
      </w:r>
      <w:r>
        <w:rPr>
          <w:rFonts w:cs="Times New Roman" w:ascii="Times New Roman" w:hAnsi="Times New Roman"/>
          <w:b/>
          <w:lang w:val="uk-UA"/>
        </w:rPr>
        <w:t>основних проблем регіону</w:t>
      </w:r>
    </w:p>
    <w:p>
      <w:pPr>
        <w:pStyle w:val="Normal"/>
        <w:spacing w:lineRule="auto" w:line="240"/>
        <w:rPr>
          <w:rFonts w:ascii="Times New Roman" w:hAnsi="Times New Roman" w:cs="Times New Roman"/>
          <w:b/>
          <w:b/>
          <w:caps/>
          <w:lang w:val="uk-UA"/>
        </w:rPr>
      </w:pPr>
      <w:r>
        <w:rPr>
          <w:rFonts w:cs="Times New Roman" w:ascii="Times New Roman" w:hAnsi="Times New Roman"/>
          <w:b/>
          <w:caps/>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АЛЬНО-ЕКОНОМІЧНІ ПРОБЛЕМ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Звільнення, безробіття, заборгованість по виплаті заробітної плати </w:t>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Низький рівень оплати праці та виплати пенсій</w:t>
        <w:tab/>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Інфляція та зростання цін</w:t>
        <w:tab/>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Злочинність</w:t>
        <w:tab/>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Екологічні проблеми</w:t>
      </w:r>
    </w:p>
    <w:p>
      <w:pPr>
        <w:pStyle w:val="Normal"/>
        <w:numPr>
          <w:ilvl w:val="0"/>
          <w:numId w:val="16"/>
        </w:numPr>
        <w:spacing w:lineRule="auto" w:line="240" w:before="0" w:after="0"/>
        <w:ind w:left="1609" w:hanging="0"/>
        <w:jc w:val="both"/>
        <w:rPr>
          <w:rFonts w:ascii="Times New Roman" w:hAnsi="Times New Roman" w:cs="Times New Roman"/>
          <w:bCs/>
          <w:color w:val="000000"/>
          <w:lang w:val="uk-UA"/>
        </w:rPr>
      </w:pPr>
      <w:r>
        <w:rPr>
          <w:rFonts w:cs="Times New Roman" w:ascii="Times New Roman" w:hAnsi="Times New Roman"/>
          <w:bCs/>
          <w:color w:val="000000"/>
          <w:lang w:val="uk-UA"/>
        </w:rPr>
        <w:t>Проблема сміття в містах регіону</w:t>
      </w:r>
    </w:p>
    <w:p>
      <w:pPr>
        <w:pStyle w:val="Style13"/>
        <w:spacing w:lineRule="auto" w:line="240" w:before="0" w:after="0"/>
        <w:ind w:left="142" w:hanging="0"/>
        <w:contextualSpacing/>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суб'єкти моніторингу,  представлені найбільш активно чи найбільш пасивно за абсолютними показниками:</w:t>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w:t>
        <w:tab/>
        <w:t xml:space="preserve">найбільш активно   –  Інфляція та зростання цін </w:t>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 найбільш пасивно  –  проблеми низького рівня оплати праці та виплати пенсій</w:t>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суб'єкти моніторингу представлені найактивніше чи найпасивніше за тональностями у абсолютних показниках: </w:t>
      </w:r>
    </w:p>
    <w:p>
      <w:pPr>
        <w:pStyle w:val="Normal"/>
        <w:spacing w:lineRule="auto" w:line="24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  в негативній тональності  найбільш активно представлені  проблеми інфляції та зростання цін, найбільш пасивно представлені - проблеми низького рівня оплати праці та виплати пенсій, а також екології.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Cs/>
          <w:color w:val="000000"/>
          <w:lang w:val="uk-UA"/>
        </w:rPr>
        <w:t>-  в позитивній тональності найбільш активно  представлені проблеми звільнення, безробіття, заборгованості по виплаті заробітної плати та інфляції й зростання цін, пасивно представлені – проблеми низького рівня оплати праці та виплати пенсій та екології.</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У липні-серпні 2010 року найпопулярнішою соціально-економічною проблемою стала проблема росту цін на газ для населення, підвищення інших тарифів на послуги ЖКГ та слухи про можливе подорожчання хліба й інших продуктів харчування. У цілому більшість публікацій на цю тему носила нейтральний характер, тобто ЗМІ констатували факт: ціни на газ виросли на 50%, в 2011 році вони збільшаться ще раз. Це неминуче призведе до  подорожчання всіх послуг ЖКГ. При цьому деякі ЗМІ всіляко намагалися зм'якшити цю інформацію. Вони наголошували на тому, що підвищення вартості газу для населення - міра дуже правильна і неминуча, що дорогий газ дозволить здійснити економічні реформи, що, в кінцевому підсумку, призведе до підвищення добробуту українського народу. Що стосується побоювань, що життя українців погіршиться, то лояльні до нинішньої влади газети й інтернет-портали роз'ясняли, що перш ніж підвищити ціни, держава подбала про соціальний захист. В інформаційному просторі дуже часто звучала думка, що житлові субсидії врятують більшість українців від росту цін. При цьому дані засоби масової інформації не писали про те, що перші кроки нової влади в сфері економіки й соціальної політики на 180 градусів відрізняються.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Багато уваги в ЗМІ Донецької області було приділено проблемам злочинності. На наш погляд, це пов'язане з тим, що відділ по зв'язках із громадськістю Головного управління МВС у Донецькій області робить масові розсилки, у яких розповідає про розкриті на території регіону злочини. Матеріали ЗМІ, присвячені проблемам злочинності, здебільшого являють собою переказ отриманих від міліції прес-релізів: дрібні й середні злочини, побутові сварки й т.і. Реальні проблеми протидії правоохоронних органів злочинності, шляхи й методи боротьби з нею в ЗМІ області фактично не представлені. </w:t>
      </w:r>
    </w:p>
    <w:p>
      <w:pPr>
        <w:pStyle w:val="2"/>
        <w:ind w:hanging="0"/>
        <w:rPr>
          <w:rFonts w:ascii="Times New Roman" w:hAnsi="Times New Roman" w:cs="Times New Roman"/>
          <w:color w:val="000000"/>
          <w:sz w:val="22"/>
          <w:szCs w:val="22"/>
          <w:lang w:val="uk-UA"/>
        </w:rPr>
      </w:pPr>
      <w:r>
        <w:rPr>
          <w:rFonts w:cs="Times New Roman"/>
          <w:color w:val="000000"/>
          <w:sz w:val="22"/>
          <w:szCs w:val="22"/>
          <w:lang w:val="uk-UA"/>
        </w:rPr>
      </w:r>
    </w:p>
    <w:p>
      <w:pPr>
        <w:pStyle w:val="2"/>
        <w:ind w:hanging="0"/>
        <w:rPr>
          <w:b/>
          <w:b/>
          <w:color w:val="000000"/>
          <w:sz w:val="22"/>
          <w:szCs w:val="22"/>
        </w:rPr>
      </w:pPr>
      <w:r>
        <w:rPr>
          <w:b/>
          <w:color w:val="000000"/>
          <w:sz w:val="22"/>
          <w:szCs w:val="22"/>
        </w:rPr>
        <w:t>Повнота та якість представлення нагальних проблем основних соціально-демографічних груп регіону по кожному ЗМІ:</w:t>
      </w:r>
    </w:p>
    <w:p>
      <w:pPr>
        <w:pStyle w:val="Normal"/>
        <w:spacing w:lineRule="auto" w:line="24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ДРУКОВАНІ ЗМІ</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Донецкие новости»</w:t>
      </w:r>
    </w:p>
    <w:p>
      <w:pPr>
        <w:pStyle w:val="Normal"/>
        <w:spacing w:lineRule="auto" w:line="240"/>
        <w:jc w:val="both"/>
        <w:rPr/>
      </w:pPr>
      <w:r>
        <w:rPr>
          <w:rFonts w:cs="Times New Roman" w:ascii="Times New Roman" w:hAnsi="Times New Roman"/>
          <w:color w:val="000000"/>
          <w:lang w:val="uk-UA"/>
        </w:rPr>
        <w:t xml:space="preserve">Більш за все уваги газета </w:t>
      </w:r>
      <w:r>
        <w:rPr>
          <w:rFonts w:cs="Times New Roman" w:ascii="Times New Roman" w:hAnsi="Times New Roman"/>
          <w:b/>
          <w:color w:val="000000"/>
          <w:u w:val="single"/>
          <w:lang w:val="uk-UA"/>
        </w:rPr>
        <w:t xml:space="preserve">«Донецкие новости» </w:t>
      </w:r>
      <w:r>
        <w:rPr>
          <w:rFonts w:cs="Times New Roman" w:ascii="Times New Roman" w:hAnsi="Times New Roman"/>
          <w:color w:val="000000"/>
          <w:lang w:val="uk-UA"/>
        </w:rPr>
        <w:t xml:space="preserve">приділила проблемам злочинності. Показово, що цей показник не є виключно кількісним. Крім великої кількості публікацій, які, по суті, були переказом міліцейських прес-релізів, так званою кримінальною хронікою </w:t>
      </w:r>
      <w:r>
        <w:rPr>
          <w:rFonts w:cs="Times New Roman" w:ascii="Times New Roman" w:hAnsi="Times New Roman"/>
          <w:b/>
          <w:color w:val="000000"/>
          <w:lang w:val="uk-UA"/>
        </w:rPr>
        <w:t>(</w:t>
      </w:r>
      <w:r>
        <w:rPr>
          <w:rFonts w:cs="Times New Roman" w:ascii="Times New Roman" w:hAnsi="Times New Roman"/>
          <w:i/>
          <w:color w:val="000000"/>
          <w:lang w:val="uk-UA"/>
        </w:rPr>
        <w:t>В Донецке поймали серийного грабителя банков», «Таксист чудом остался жив», « В Горловке парень выстрелил женщине в голову»</w:t>
      </w:r>
      <w:r>
        <w:rPr>
          <w:rFonts w:cs="Times New Roman" w:ascii="Times New Roman" w:hAnsi="Times New Roman"/>
          <w:b/>
          <w:color w:val="000000"/>
          <w:lang w:val="uk-UA"/>
        </w:rPr>
        <w:t xml:space="preserve">), </w:t>
      </w:r>
      <w:r>
        <w:rPr>
          <w:rFonts w:cs="Times New Roman" w:ascii="Times New Roman" w:hAnsi="Times New Roman"/>
          <w:color w:val="000000"/>
          <w:lang w:val="uk-UA"/>
        </w:rPr>
        <w:t>у</w:t>
      </w:r>
      <w:r>
        <w:rPr>
          <w:rFonts w:cs="Times New Roman" w:ascii="Times New Roman" w:hAnsi="Times New Roman"/>
          <w:b/>
          <w:color w:val="000000"/>
          <w:lang w:val="uk-UA"/>
        </w:rPr>
        <w:t xml:space="preserve"> «ДН» </w:t>
      </w:r>
      <w:r>
        <w:rPr>
          <w:rFonts w:cs="Times New Roman" w:ascii="Times New Roman" w:hAnsi="Times New Roman"/>
          <w:color w:val="000000"/>
          <w:lang w:val="uk-UA"/>
        </w:rPr>
        <w:t>були надруковані величезні аналітичні матеріали, у яких піднімалися різні аспекти проблеми росту злочинності</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Цікавий аналітичний матеріал був присвячений дрібним крадіжкам </w:t>
      </w:r>
      <w:r>
        <w:rPr>
          <w:rFonts w:cs="Times New Roman" w:ascii="Times New Roman" w:hAnsi="Times New Roman"/>
          <w:i/>
          <w:color w:val="000000"/>
          <w:lang w:val="uk-UA"/>
        </w:rPr>
        <w:t>(«Милиция просит разрешить ей сажать даже за кражу зажигалки. По-другому бороться с воришками не получается»</w:t>
      </w:r>
      <w:r>
        <w:rPr>
          <w:rFonts w:cs="Times New Roman" w:ascii="Times New Roman" w:hAnsi="Times New Roman"/>
          <w:color w:val="000000"/>
          <w:lang w:val="uk-UA"/>
        </w:rPr>
        <w:t xml:space="preserve">). У цій статті автор підіймає серйозну проблему (кого вважати злочинцем: професійного злодія або людину, яка по недомислі прихопила чужу річ), приводить різні точки зору, бере актуальні коментарі. Крім того, варто виділити публікацію, у якій   піднімається проблема, чому високопоставлені чиновники й «круті» бізнесмени за злочини, які вони скоюють, дуже часто уникають карного переслідування й судового вироку </w:t>
      </w:r>
      <w:r>
        <w:rPr>
          <w:rFonts w:cs="Times New Roman" w:ascii="Times New Roman" w:hAnsi="Times New Roman"/>
          <w:i/>
          <w:color w:val="000000"/>
          <w:lang w:val="uk-UA"/>
        </w:rPr>
        <w:t>(«Кривосудие по-донецки»</w:t>
      </w:r>
      <w:r>
        <w:rPr>
          <w:rFonts w:cs="Times New Roman" w:ascii="Times New Roman" w:hAnsi="Times New Roman"/>
          <w:b/>
          <w:color w:val="000000"/>
          <w:lang w:val="uk-UA"/>
        </w:rPr>
        <w:t>)</w:t>
      </w:r>
      <w:r>
        <w:rPr>
          <w:rFonts w:cs="Times New Roman" w:ascii="Times New Roman" w:hAnsi="Times New Roman"/>
          <w:color w:val="000000"/>
          <w:lang w:val="uk-UA"/>
        </w:rPr>
        <w:t>.</w:t>
      </w:r>
    </w:p>
    <w:p>
      <w:pPr>
        <w:pStyle w:val="Normal"/>
        <w:spacing w:lineRule="auto" w:line="240"/>
        <w:jc w:val="both"/>
        <w:rPr/>
      </w:pPr>
      <w:r>
        <w:rPr>
          <w:rFonts w:cs="Times New Roman" w:ascii="Times New Roman" w:hAnsi="Times New Roman"/>
          <w:color w:val="000000"/>
          <w:lang w:val="uk-UA"/>
        </w:rPr>
        <w:t xml:space="preserve">Газета </w:t>
      </w:r>
      <w:r>
        <w:rPr>
          <w:rFonts w:cs="Times New Roman" w:ascii="Times New Roman" w:hAnsi="Times New Roman"/>
          <w:b/>
          <w:color w:val="000000"/>
          <w:u w:val="single"/>
          <w:lang w:val="uk-UA"/>
        </w:rPr>
        <w:t>«Донецкие новости»</w:t>
      </w:r>
      <w:r>
        <w:rPr>
          <w:rFonts w:cs="Times New Roman" w:ascii="Times New Roman" w:hAnsi="Times New Roman"/>
          <w:color w:val="000000"/>
          <w:lang w:val="uk-UA"/>
        </w:rPr>
        <w:t xml:space="preserve"> у липні-серпні багато уваги приділила проблемам росту цін, зокрема тарифів на газ для населення та послуги ЖКГ. Більша частина матеріалів на цю тематику була витримана у нейтральної тональності, але значна частина статей та новин була спрямована на те, щоб виправдати уряд за цей крок, показати, що зростання тарифів було неминучим, та на те, щоб продемонструвати турботу держави про населення. У деяких матеріалах розповідається про те, що подорожчання газу для населення для багатьох  українців не призведе до збільшення їх витрат на послуги ЖКГ. Навпаки, після введення нових правил отримання житлових субсидій, значна частина громадян буде сплачувати менше, ніж до подорожчання вартості газу. </w:t>
      </w:r>
      <w:r>
        <w:rPr>
          <w:rFonts w:cs="Times New Roman" w:ascii="Times New Roman" w:hAnsi="Times New Roman"/>
          <w:i/>
          <w:color w:val="000000"/>
          <w:lang w:val="uk-UA"/>
        </w:rPr>
        <w:t>(«Этот шаг позволит укрепить экономику страны,… Виктор Янукович подчеркивает, что, реформы должны проводиться с человеческим лицом, в интересах сограждан, а не армиии чиновников»)</w:t>
      </w:r>
      <w:r>
        <w:rPr>
          <w:rFonts w:cs="Times New Roman" w:ascii="Times New Roman" w:hAnsi="Times New Roman"/>
          <w:color w:val="000000"/>
          <w:lang w:val="uk-UA"/>
        </w:rPr>
        <w:t xml:space="preserve"> Подібна агітація здійснюється за допомогою спеціальної постійної рубрики «Политическая позиция». Ведучими цієї рубрики є невідомі в регіоні політологи: Іван Самохвалов, Іван Голенко, Віктор Кутовий. Показово, що ті ж самі статті в той же самий час розмістили місцеві газети в ряді регіонів України: Севастополі, Миколаєві і т.д. Таким чином, можна стверджувати, що газета під виглядом авторських матеріалів публікує замовлені статті, які покликані показати читачам правильність рішення влади про підвищення комунальних тарифів.</w:t>
      </w:r>
    </w:p>
    <w:p>
      <w:pPr>
        <w:pStyle w:val="Normal"/>
        <w:spacing w:lineRule="auto" w:line="240"/>
        <w:jc w:val="both"/>
        <w:rPr/>
      </w:pPr>
      <w:r>
        <w:rPr>
          <w:rFonts w:cs="Times New Roman" w:ascii="Times New Roman" w:hAnsi="Times New Roman"/>
          <w:color w:val="000000"/>
          <w:lang w:val="uk-UA"/>
        </w:rPr>
        <w:t xml:space="preserve">Разом з тим, газета не тільки в позитивних тонах розповідала про зростання цін на газ для населення, але й жорстко критикувала дії влади. Причому, якщо позитивні за тональністю матеріали, які були присвячені збільшенню вартості послуг ЖКГ, у значній мірі були імпортовані виданням, то негативні за тональністю публікації були авторськими. Так, в </w:t>
      </w:r>
      <w:r>
        <w:rPr>
          <w:rFonts w:cs="Times New Roman" w:ascii="Times New Roman" w:hAnsi="Times New Roman"/>
          <w:b/>
          <w:color w:val="000000"/>
          <w:lang w:val="uk-UA"/>
        </w:rPr>
        <w:t>«Донецких новостях”</w:t>
      </w:r>
      <w:r>
        <w:rPr>
          <w:rFonts w:cs="Times New Roman" w:ascii="Times New Roman" w:hAnsi="Times New Roman"/>
          <w:color w:val="000000"/>
          <w:lang w:val="uk-UA"/>
        </w:rPr>
        <w:t xml:space="preserve"> за 19 серпня на двох шпальтах була надрукована велика стаття, у якій аналізуються умови, на яких МВФ виділив українському уряду кредит (</w:t>
      </w:r>
      <w:r>
        <w:rPr>
          <w:rFonts w:cs="Times New Roman" w:ascii="Times New Roman" w:hAnsi="Times New Roman"/>
          <w:i/>
          <w:color w:val="000000"/>
          <w:lang w:val="uk-UA"/>
        </w:rPr>
        <w:t>«Расплата за Помощь МВФ»: Населению придеся затягивать пояса долго и больно…украинцев ждет поэтапное повышение цен на газ почти в 6 раз»)</w:t>
      </w:r>
    </w:p>
    <w:p>
      <w:pPr>
        <w:pStyle w:val="Normal"/>
        <w:spacing w:lineRule="auto" w:line="240"/>
        <w:jc w:val="both"/>
        <w:rPr/>
      </w:pPr>
      <w:r>
        <w:rPr>
          <w:rFonts w:cs="Times New Roman" w:ascii="Times New Roman" w:hAnsi="Times New Roman"/>
          <w:color w:val="000000"/>
          <w:lang w:val="uk-UA"/>
        </w:rPr>
        <w:t xml:space="preserve">Суперечливу позицію продемонструвала газета при висвітленні проблеми засміченості міста. З одного боку, в «Донецких новостях» можна знайти серйозні аналітичні матеріали, які не тільки повідомляють про те, що Донецьк не може впоратися з вивозом сміття, але й називають тих, хто винуватий у цьому. З іншого боку, «Донецкие новости» надають свою газетну площу для прихованої реклами тієї самої фірми, яка, на думку міської влади, є винною в загостренні «сміттєвої проблеми». Так, у номері газети від 25 липня дана підборка матеріалів на дві шпальти </w:t>
      </w:r>
      <w:r>
        <w:rPr>
          <w:rFonts w:cs="Times New Roman" w:ascii="Times New Roman" w:hAnsi="Times New Roman"/>
          <w:i/>
          <w:color w:val="000000"/>
          <w:lang w:val="uk-UA"/>
        </w:rPr>
        <w:t>(«В плену зловония», «Во всем мире мусор – это бизнес, а в нашем городе – головная боль»</w:t>
      </w:r>
      <w:r>
        <w:rPr>
          <w:rFonts w:cs="Times New Roman" w:ascii="Times New Roman" w:hAnsi="Times New Roman"/>
          <w:color w:val="000000"/>
          <w:lang w:val="uk-UA"/>
        </w:rPr>
        <w:t xml:space="preserve">). Матеріал містить думку чиновників міськради, фахівців, які займаються вивозом сміття, жителів міста. Інформаційним приводом для цих публікацій стала жорстка критика донецького мера на адресу одного з комунальних підприємств, яке не впоралося із завданням по вивозу сміття </w:t>
      </w:r>
      <w:r>
        <w:rPr>
          <w:rFonts w:cs="Times New Roman" w:ascii="Times New Roman" w:hAnsi="Times New Roman"/>
          <w:i/>
          <w:color w:val="000000"/>
          <w:lang w:val="uk-UA"/>
        </w:rPr>
        <w:t>(«От горожан посыпались жалобы… и горсовет разъяснил, что задержки с вывозом ТБО связаны с внутренними проблемами в мусоровывозящей компании «ГринкКо-Дон»… До недавнего времени компания обслуживала и Ленинский район, но эту территорию у нее забрали – в назидание. Городской голова Александр Лукьянченко сообщил, что встречался с одним из учредителей компании «ГринкКо-Дон”… «И мы сделали первый шаг, чтоб было неповадно: Ленинский район передали на обслуживание другой организации»</w:t>
      </w:r>
      <w:r>
        <w:rPr>
          <w:rFonts w:cs="Times New Roman" w:ascii="Times New Roman" w:hAnsi="Times New Roman"/>
          <w:b/>
          <w:color w:val="000000"/>
          <w:lang w:val="uk-UA"/>
        </w:rPr>
        <w:t>)</w:t>
      </w:r>
      <w:r>
        <w:rPr>
          <w:rFonts w:cs="Times New Roman" w:ascii="Times New Roman" w:hAnsi="Times New Roman"/>
          <w:color w:val="000000"/>
          <w:lang w:val="uk-UA"/>
        </w:rPr>
        <w:t xml:space="preserve">. Наш моніторинг дає підставу припустити, що після конфлікту між керівництвом компанії, яка займається вивозом сміття, й донецьким мером, «Гринко-Дон» розгорнула в інформаційному просторі Донецька рекламну кампанію. Матеріали, які мають ознаки замовлених, пройшли по багатьом телевізійним каналам і сторінкам місцевих газет. «Донецкие новости» не стали виключенням. У номері від 12 серпня була надрукована стаття про те, як </w:t>
      </w:r>
      <w:r>
        <w:rPr>
          <w:rFonts w:cs="Times New Roman" w:ascii="Times New Roman" w:hAnsi="Times New Roman"/>
          <w:b/>
          <w:color w:val="000000"/>
          <w:lang w:val="uk-UA"/>
        </w:rPr>
        <w:t>«</w:t>
      </w:r>
      <w:r>
        <w:rPr>
          <w:rFonts w:cs="Times New Roman" w:ascii="Times New Roman" w:hAnsi="Times New Roman"/>
          <w:i/>
          <w:color w:val="000000"/>
          <w:lang w:val="uk-UA"/>
        </w:rPr>
        <w:t>компания «ГринКо-Дон» подарила городу озелененную туями контейнерную площадку</w:t>
      </w:r>
      <w:r>
        <w:rPr>
          <w:rFonts w:cs="Times New Roman" w:ascii="Times New Roman" w:hAnsi="Times New Roman"/>
          <w:b/>
          <w:color w:val="000000"/>
          <w:lang w:val="uk-UA"/>
        </w:rPr>
        <w:t>»</w:t>
      </w:r>
      <w:r>
        <w:rPr>
          <w:rFonts w:cs="Times New Roman" w:ascii="Times New Roman" w:hAnsi="Times New Roman"/>
          <w:color w:val="000000"/>
          <w:lang w:val="uk-UA"/>
        </w:rPr>
        <w:t xml:space="preserve">. У рамках цього матеріалу повідомляється, що </w:t>
      </w:r>
      <w:r>
        <w:rPr>
          <w:rFonts w:cs="Times New Roman" w:ascii="Times New Roman" w:hAnsi="Times New Roman"/>
          <w:b/>
          <w:color w:val="000000"/>
          <w:lang w:val="uk-UA"/>
        </w:rPr>
        <w:t>«</w:t>
      </w:r>
      <w:r>
        <w:rPr>
          <w:rFonts w:cs="Times New Roman" w:ascii="Times New Roman" w:hAnsi="Times New Roman"/>
          <w:i/>
          <w:color w:val="000000"/>
          <w:lang w:val="uk-UA"/>
        </w:rPr>
        <w:t>в компании решили внутренние проблемы и будут вывозить мусор вовремя</w:t>
      </w:r>
      <w:r>
        <w:rPr>
          <w:rFonts w:cs="Times New Roman" w:ascii="Times New Roman" w:hAnsi="Times New Roman"/>
          <w:b/>
          <w:color w:val="000000"/>
          <w:lang w:val="uk-UA"/>
        </w:rPr>
        <w:t>»</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Сегодня-Донбасс»</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першому місці в регіональному випуску всеукраїнської газети « Сегодня-Донбасс» були проблеми інфляції й росту цін. У більшості публікацій газета в нейтральній тональності розповідала про те, які товари та послуги подорожчали й можуть подорожчати в найближчому майбутньому </w:t>
      </w:r>
      <w:r>
        <w:rPr>
          <w:rFonts w:cs="Times New Roman" w:ascii="Times New Roman" w:hAnsi="Times New Roman"/>
          <w:i/>
          <w:color w:val="000000"/>
          <w:lang w:val="uk-UA"/>
        </w:rPr>
        <w:t xml:space="preserve">(«На сколько подорожает коммуналка в Донецке», </w:t>
      </w:r>
    </w:p>
    <w:p>
      <w:pPr>
        <w:pStyle w:val="Normal"/>
        <w:spacing w:lineRule="auto" w:line="240"/>
        <w:jc w:val="both"/>
        <w:rPr/>
      </w:pPr>
      <w:r>
        <w:rPr>
          <w:rFonts w:cs="Times New Roman" w:ascii="Times New Roman" w:hAnsi="Times New Roman"/>
          <w:i/>
          <w:color w:val="000000"/>
          <w:lang w:val="uk-UA"/>
        </w:rPr>
        <w:t>«Вода Донбасса» хочет повысить цены на 50%, власти успокаивают, что это будет не раньше весны», «Подготовка к школе – дороже на 150 гривен»).</w:t>
      </w:r>
      <w:r>
        <w:rPr>
          <w:rFonts w:cs="Times New Roman" w:ascii="Times New Roman" w:hAnsi="Times New Roman"/>
          <w:color w:val="000000"/>
          <w:lang w:val="uk-UA"/>
        </w:rPr>
        <w:t xml:space="preserve"> Разом з тим, кілька публікацій, які ми відзначили як позитивні, заспокоюють жителів Донецька: ніякого реального підвищення цін не буде. Для того, щоб підсилити заспокійливий ефект, подібні статті мають помітний заголовок. У нашому випадку, крім заголовка, видавці газети придумали спеціальну підборку рубрик. Так, наприклад, епатажна заява губернатора Донецької області про те, що </w:t>
      </w:r>
      <w:r>
        <w:rPr>
          <w:rFonts w:cs="Times New Roman" w:ascii="Times New Roman" w:hAnsi="Times New Roman"/>
          <w:i/>
          <w:color w:val="000000"/>
          <w:lang w:val="uk-UA"/>
        </w:rPr>
        <w:t>«В области всего 3% богатых. Они будут платить полностью»</w:t>
      </w:r>
      <w:r>
        <w:rPr>
          <w:rFonts w:cs="Times New Roman" w:ascii="Times New Roman" w:hAnsi="Times New Roman"/>
          <w:color w:val="000000"/>
          <w:lang w:val="uk-UA"/>
        </w:rPr>
        <w:t xml:space="preserve"> дана під рубрикою: </w:t>
      </w:r>
      <w:r>
        <w:rPr>
          <w:rFonts w:cs="Times New Roman" w:ascii="Times New Roman" w:hAnsi="Times New Roman"/>
          <w:i/>
          <w:color w:val="000000"/>
          <w:lang w:val="uk-UA"/>
        </w:rPr>
        <w:t>«Скидка. Власти обещают защитить от повышения цен на «коммуналку».</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другому місці в газеті - проблема безробіття та заборгованості по заробітній платі. Публікації в негативній тональності присвячуються проблемам шахтарів міста Єнакієве, яким три місяці не платили заробітну плату (докладніше про це дивися в блоці «Соціальні групи в газеті « Cегодня-Донбасc»). До матеріалів позитивної тональності ми віднесли інформацію про те, що керівники Донецька й Донецької області  відзвітувалися в тому, що створили нові робочі місця.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На четвертому місці в регіональному випуску газети проблеми  злочинності. Тут в  основному друкувалася кримінальна хроніка.</w:t>
      </w:r>
    </w:p>
    <w:p>
      <w:pPr>
        <w:pStyle w:val="Normal"/>
        <w:spacing w:lineRule="auto" w:line="240"/>
        <w:jc w:val="both"/>
        <w:rPr/>
      </w:pPr>
      <w:r>
        <w:rPr>
          <w:rFonts w:cs="Times New Roman" w:ascii="Times New Roman" w:hAnsi="Times New Roman"/>
          <w:color w:val="000000"/>
          <w:lang w:val="uk-UA"/>
        </w:rPr>
        <w:t xml:space="preserve">Досить багато уваги газета приділила проблемі сміття на вулицях міста. Насамперед, слід зазначити два матеріали про комунальне підприємство «Гринко Дон», що улітку 2010 року опинилося в епіцентрі скандалу. Перша стаття в негативній тональності розповіла про те, як мер міста Донецька Олександр Лук’янченко піддав це підприємство жорсткої критиці </w:t>
      </w:r>
      <w:r>
        <w:rPr>
          <w:rFonts w:cs="Times New Roman" w:ascii="Times New Roman" w:hAnsi="Times New Roman"/>
          <w:i/>
          <w:color w:val="000000"/>
          <w:lang w:val="uk-UA"/>
        </w:rPr>
        <w:t>(«Уйти - так с мусором: Донецкие дворы погрязли в мусоре. Горсовет поссорился с самой крупной мусороуборочной компанией «Гринко-Дон». За плохую работу мэр уже выгнал компанию из Ленинского района (заменил на экокомпанию «Громада» - Авт.) и пригрозил вообще разорвать договор, если свалки у контейнеров не уберут в ближайшее время».</w:t>
      </w:r>
      <w:r>
        <w:rPr>
          <w:rFonts w:cs="Times New Roman" w:ascii="Times New Roman" w:hAnsi="Times New Roman"/>
          <w:color w:val="000000"/>
          <w:lang w:val="uk-UA"/>
        </w:rPr>
        <w:t xml:space="preserve"> Другий матеріал, що з'явився через кілька днів, розповів, як гарна компанія «Гринко Дон» встановила у Донецьку контейнери для роздільного збору сміття.</w:t>
      </w:r>
      <w:r>
        <w:rPr>
          <w:rFonts w:cs="Times New Roman" w:ascii="Times New Roman" w:hAnsi="Times New Roman"/>
          <w:i/>
          <w:color w:val="000000"/>
          <w:lang w:val="uk-UA"/>
        </w:rPr>
        <w:t xml:space="preserve"> «Отходы дончан пустят на футболки: Дончан научат избавляться от мусора по-европейски. На улицах Донецка уже установлены яркие желтые контейнеры для раздельного сбора мусора. Воплощать неновую для Запада идею взялась небезызвестная компания «Гринко-Дон», которая буквально две недели назад подверглась публичной порке от мэра за несвоевременный вывоз отходов. Как уже писала «Сегодня», горсовет даже «погнал» компанию из Ленинского района. Получившие нагоняй столичные мусоросборщики решили удивить дончан новым проектом».</w:t>
      </w:r>
      <w:r>
        <w:rPr>
          <w:rFonts w:cs="Times New Roman" w:ascii="Times New Roman" w:hAnsi="Times New Roman"/>
          <w:color w:val="000000"/>
          <w:lang w:val="uk-UA"/>
        </w:rPr>
        <w:t xml:space="preserve"> Можна припустити, що другий матеріал (нейтральна тональність) є замовленим - відразу після критичних заяв мера в ЗМІ регіону з'явилася велика кількість дуже схожих одна на одну публікацій, інформаційною приводом для яких стало встановлення на вулицях міста контейнерів для роздільного збору сміття. До речі, насамперед «Гринко Дон» такі контейнери встановила перед донецькою мерією. Однак не всі адміністративні будівлі в газеті « Сьогодні-Донбас» постали в «чистому вигляді». У рамках фотоконкурсу „на злобу дня”  видання надрукувало фотографію повного сміття фонтану, що розташований поруч із Донецькою обласною державною адміністрацією  </w:t>
      </w:r>
      <w:r>
        <w:rPr>
          <w:rFonts w:cs="Times New Roman" w:ascii="Times New Roman" w:hAnsi="Times New Roman"/>
          <w:i/>
          <w:color w:val="000000"/>
          <w:lang w:val="uk-UA"/>
        </w:rPr>
        <w:t>«Фонтаны возле белого дома заросли мусором. Чиновникам все равно»</w:t>
      </w:r>
      <w:r>
        <w:rPr>
          <w:rFonts w:cs="Times New Roman" w:ascii="Times New Roman" w:hAnsi="Times New Roman"/>
          <w:color w:val="000000"/>
          <w:lang w:val="uk-UA"/>
        </w:rPr>
        <w:t xml:space="preserve">, - підписано фото. І ще про «джинсу». До матеріалів, які піднімають проблему сміття на вулицях міста, умовно можна віднести публікацію, яка називається </w:t>
      </w:r>
      <w:r>
        <w:rPr>
          <w:rFonts w:cs="Times New Roman" w:ascii="Times New Roman" w:hAnsi="Times New Roman"/>
          <w:i/>
          <w:color w:val="000000"/>
          <w:lang w:val="uk-UA"/>
        </w:rPr>
        <w:t>«Александр Адамов: пора наводить порядок во дворе».</w:t>
      </w:r>
      <w:r>
        <w:rPr>
          <w:rFonts w:cs="Times New Roman" w:ascii="Times New Roman" w:hAnsi="Times New Roman"/>
          <w:color w:val="000000"/>
          <w:lang w:val="uk-UA"/>
        </w:rPr>
        <w:t xml:space="preserve"> Схожі одна на одну розповіді про те, як депутат районної ради зустрівся зі своїми виборцями й обговорив з ними злободенні проблеми - у тому числі, й проблеми сміття на вулицях і у дворах Донецька, синхронно з'явилися в багатьох виданнях регіону.</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ечерний Донецк» </w:t>
      </w:r>
    </w:p>
    <w:p>
      <w:pPr>
        <w:pStyle w:val="Normal"/>
        <w:spacing w:lineRule="auto" w:line="240"/>
        <w:jc w:val="both"/>
        <w:rPr/>
      </w:pPr>
      <w:r>
        <w:rPr>
          <w:rFonts w:cs="Times New Roman" w:ascii="Times New Roman" w:hAnsi="Times New Roman"/>
          <w:color w:val="000000"/>
          <w:lang w:val="uk-UA"/>
        </w:rPr>
        <w:t xml:space="preserve">Найбільш за все уваги газета «Вечерний Донецк» приділила проблемі безробіття й заборгованості по заробітних платах. Більшість матеріалів було написано в нейтральної тональності. Однак частина публікацій може вважатися позитивною. Насамперед, мова йде про сюжети, у яких говориться про те, як влада регіону створює робочі місця й допомагає безробітним </w:t>
      </w:r>
      <w:r>
        <w:rPr>
          <w:rFonts w:cs="Times New Roman" w:ascii="Times New Roman" w:hAnsi="Times New Roman"/>
          <w:i/>
          <w:color w:val="000000"/>
          <w:lang w:val="uk-UA"/>
        </w:rPr>
        <w:t>(«Ярмарка предоставила шанс безработным»</w:t>
      </w:r>
      <w:r>
        <w:rPr>
          <w:rFonts w:cs="Times New Roman" w:ascii="Times New Roman" w:hAnsi="Times New Roman"/>
          <w:color w:val="000000"/>
          <w:lang w:val="uk-UA"/>
        </w:rPr>
        <w:t xml:space="preserve">). Іншими словами, у матеріалах, які позначені нами як позитивні, мова йде не про проблему росту безробіття, а про її скорочення. До «позитива» можна віднести також досить казенні репортажі про виїзні засідання  комісії обласної державної адміністрації з питань  погашення заборгованості по заробітній платі </w:t>
      </w:r>
      <w:r>
        <w:rPr>
          <w:rFonts w:cs="Times New Roman" w:ascii="Times New Roman" w:hAnsi="Times New Roman"/>
          <w:i/>
          <w:color w:val="000000"/>
          <w:lang w:val="uk-UA"/>
        </w:rPr>
        <w:t>(«Состояние и перспективы  погашения долгов по заработной плате, какие меры  используются  в этом направлении на предприятиях Артемовского  и Ясиноватского районов, такова  тема  выездного заседания  комиссии…»</w:t>
      </w:r>
      <w:r>
        <w:rPr>
          <w:rFonts w:cs="Times New Roman" w:ascii="Times New Roman" w:hAnsi="Times New Roman"/>
          <w:color w:val="000000"/>
          <w:lang w:val="uk-UA"/>
        </w:rPr>
        <w:t>)</w:t>
      </w:r>
    </w:p>
    <w:p>
      <w:pPr>
        <w:pStyle w:val="Normal"/>
        <w:spacing w:lineRule="auto" w:line="240"/>
        <w:jc w:val="both"/>
        <w:rPr/>
      </w:pPr>
      <w:r>
        <w:rPr>
          <w:rFonts w:cs="Times New Roman" w:ascii="Times New Roman" w:hAnsi="Times New Roman"/>
          <w:color w:val="000000"/>
          <w:lang w:val="uk-UA"/>
        </w:rPr>
        <w:t xml:space="preserve">На другому місці за значущістю у «ВД» стоїть проблема інфляції й росту цін. Причому, практично всі публікації на цю тему носять негативний характер. «Вечерний Донецк» надав свої сторінки одному із представників опозиції нинішньої влади  - керівникові Донецької обласної партійної організації ВО «Батькивщина» Гарегину Арутюнову. </w:t>
      </w:r>
      <w:r>
        <w:rPr>
          <w:rFonts w:cs="Times New Roman" w:ascii="Times New Roman" w:hAnsi="Times New Roman"/>
          <w:i/>
          <w:color w:val="000000"/>
          <w:lang w:val="uk-UA"/>
        </w:rPr>
        <w:t>«Президент Янукович откровенно солгал народу Украины о том, что сдача России Севастополя и продолжение аренды Черноморского флота до 2075-го года позволит снизить цену на газ для населения. Реальность оказалась противоположной: с 1 августа этого года стоимость газа для граждан вырастет на 50%.  Цены на теплоснабжение и горячую воду поднимутся в цене в среднем на 25%»</w:t>
      </w:r>
      <w:r>
        <w:rPr>
          <w:rFonts w:cs="Times New Roman" w:ascii="Times New Roman" w:hAnsi="Times New Roman"/>
          <w:color w:val="000000"/>
          <w:lang w:val="uk-UA"/>
        </w:rPr>
        <w:t xml:space="preserve">, - розповідає читачам вустами опозиціонера газета, яка входить у медіахолдинг Ріната Ахметова. Матеріал надрукований у рубриці </w:t>
      </w:r>
      <w:r>
        <w:rPr>
          <w:rFonts w:cs="Times New Roman" w:ascii="Times New Roman" w:hAnsi="Times New Roman"/>
          <w:i/>
          <w:color w:val="000000"/>
          <w:lang w:val="uk-UA"/>
        </w:rPr>
        <w:t>«Такие дела»</w:t>
      </w:r>
      <w:r>
        <w:rPr>
          <w:rFonts w:cs="Times New Roman" w:ascii="Times New Roman" w:hAnsi="Times New Roman"/>
          <w:color w:val="000000"/>
          <w:lang w:val="uk-UA"/>
        </w:rPr>
        <w:t xml:space="preserve">. Далі - більше. 30 липня в рубриці </w:t>
      </w:r>
      <w:r>
        <w:rPr>
          <w:rFonts w:cs="Times New Roman" w:ascii="Times New Roman" w:hAnsi="Times New Roman"/>
          <w:i/>
          <w:color w:val="000000"/>
          <w:lang w:val="uk-UA"/>
        </w:rPr>
        <w:t>«Дежурная колонка»</w:t>
      </w:r>
      <w:r>
        <w:rPr>
          <w:rFonts w:cs="Times New Roman" w:ascii="Times New Roman" w:hAnsi="Times New Roman"/>
          <w:color w:val="000000"/>
          <w:lang w:val="uk-UA"/>
        </w:rPr>
        <w:t xml:space="preserve"> був надрукований авторський матеріал </w:t>
      </w:r>
      <w:r>
        <w:rPr>
          <w:rFonts w:cs="Times New Roman" w:ascii="Times New Roman" w:hAnsi="Times New Roman"/>
          <w:i/>
          <w:color w:val="000000"/>
          <w:lang w:val="uk-UA"/>
        </w:rPr>
        <w:t>«Социальное напряжение нарастает»</w:t>
      </w:r>
      <w:r>
        <w:rPr>
          <w:rFonts w:cs="Times New Roman" w:ascii="Times New Roman" w:hAnsi="Times New Roman"/>
          <w:color w:val="000000"/>
          <w:lang w:val="uk-UA"/>
        </w:rPr>
        <w:t xml:space="preserve">. У цій статті міститься різка критика економічних реформ нової влади. </w:t>
      </w:r>
      <w:r>
        <w:rPr>
          <w:rFonts w:cs="Times New Roman" w:ascii="Times New Roman" w:hAnsi="Times New Roman"/>
          <w:i/>
          <w:color w:val="000000"/>
          <w:lang w:val="uk-UA"/>
        </w:rPr>
        <w:t>«Из всех широко разрекламированных экономических реформ, которые должны быть направлены на воплощение в жизнь главного лозунга предвыборной кампании Виктора Януковича «Украина для людей», нынешнее правительство пока что отважилось только на повышение цены на газ… Правительству Юлии Тимошенко удалось избежать этого непопулярного шага и получить от МВФ три транша, что и спасло нашу экономику от неминуемого краха….»</w:t>
      </w:r>
      <w:r>
        <w:rPr>
          <w:rFonts w:cs="Times New Roman" w:ascii="Times New Roman" w:hAnsi="Times New Roman"/>
          <w:color w:val="000000"/>
          <w:lang w:val="uk-UA"/>
        </w:rPr>
        <w:t>, - пише «ВД».</w:t>
      </w:r>
    </w:p>
    <w:p>
      <w:pPr>
        <w:pStyle w:val="Normal"/>
        <w:spacing w:lineRule="auto" w:line="240"/>
        <w:jc w:val="both"/>
        <w:rPr/>
      </w:pPr>
      <w:r>
        <w:rPr>
          <w:rFonts w:cs="Times New Roman" w:ascii="Times New Roman" w:hAnsi="Times New Roman"/>
          <w:color w:val="000000"/>
          <w:lang w:val="uk-UA"/>
        </w:rPr>
        <w:t xml:space="preserve">Третю сходинку в газеті зайняли проблеми екології. Усі матеріали подані у нейтральній тональності. Газета розповідає про проблеми каналу Сіверський Донець - Донбас. Цікавий матеріал присвячений оригінальній PR-акції, яка спрямована на екологічне виховання жителів регіону - студенти національного технічного університету підготували ролик екологічного змісту </w:t>
      </w:r>
      <w:r>
        <w:rPr>
          <w:rFonts w:cs="Times New Roman" w:ascii="Times New Roman" w:hAnsi="Times New Roman"/>
          <w:i/>
          <w:color w:val="000000"/>
          <w:lang w:val="uk-UA"/>
        </w:rPr>
        <w:t>(«Мультяшная проза жизни. Студенты ДонНТУ взялись за создание экологического ролика»</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У негативній тональності представлена й проблема недостатнього рівня зарплат і пенсій. Так, у газеті була надрукована стаття </w:t>
      </w:r>
      <w:r>
        <w:rPr>
          <w:rFonts w:cs="Times New Roman" w:ascii="Times New Roman" w:hAnsi="Times New Roman"/>
          <w:i/>
          <w:color w:val="000000"/>
          <w:lang w:val="uk-UA"/>
        </w:rPr>
        <w:t>«Возня вокруг одной цифры».</w:t>
      </w:r>
      <w:r>
        <w:rPr>
          <w:rFonts w:cs="Times New Roman" w:ascii="Times New Roman" w:hAnsi="Times New Roman"/>
          <w:color w:val="000000"/>
          <w:lang w:val="uk-UA"/>
        </w:rPr>
        <w:t xml:space="preserve"> У ній піднімаються проблеми нарахування пенсій, на наочних прикладах показується несправедливість тих сум, які одержують нинішні працюючі пенсіонери. Показово, що провина за те, що пенсіонери недоодержують грошей, газета покладає не тільки на минулу, помаранчеву владу, але й на уряд, якій знаходиться при владі сьогодні. (</w:t>
      </w:r>
      <w:r>
        <w:rPr>
          <w:rFonts w:cs="Times New Roman" w:ascii="Times New Roman" w:hAnsi="Times New Roman"/>
          <w:i/>
          <w:color w:val="000000"/>
          <w:lang w:val="uk-UA"/>
        </w:rPr>
        <w:t>«Вот здесь работающих пенсионеров и поджидала чиновничья ловушка. … Правительство Юлии Тимошенко схитрило… По тому же пути пошел и Кабмин Азарова: при перерасчете в 2010 году используется средняя зарплата по Украине за 2007 год! Это означает, что большинству работающих пенсионеров будут недоплачены солидные суммы…»</w:t>
      </w:r>
      <w:r>
        <w:rPr>
          <w:rFonts w:cs="Times New Roman" w:ascii="Times New Roman" w:hAnsi="Times New Roman"/>
          <w:color w:val="000000"/>
          <w:lang w:val="uk-UA"/>
        </w:rPr>
        <w:t xml:space="preserve">. Стаття закінчується реальною порадою. «Вечерний Донецк» пропонує пенсіонерам підвищувати свої пенсії через суд і навіть називає адресу, за якою пенсіонери можуть одержати юридичну допомогу.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Велику увагу видання традиційно приділяло питанням злочинності. У негативній тональності газета передруковувала міліцейські прес-релізи й навіть підписувала свою кримінальну хроніку «ОСО ГУМВД Украины в Донецкой области». </w:t>
      </w:r>
    </w:p>
    <w:p>
      <w:pPr>
        <w:pStyle w:val="Normal"/>
        <w:spacing w:lineRule="auto" w:line="240"/>
        <w:jc w:val="both"/>
        <w:rPr/>
      </w:pPr>
      <w:r>
        <w:rPr>
          <w:rFonts w:cs="Times New Roman" w:ascii="Times New Roman" w:hAnsi="Times New Roman"/>
          <w:color w:val="000000"/>
          <w:lang w:val="uk-UA"/>
        </w:rPr>
        <w:t xml:space="preserve">Проблема сміття у місті у  газеті теж зайняла належне місце, хоча за обсягом газетної площі це питання займає в «Вечерке» останній рядок. Видання звернуло увагу на велику  кількості сміття в улюбленій зоні відпочинку жителів Донецької області ( </w:t>
      </w:r>
      <w:r>
        <w:rPr>
          <w:rFonts w:cs="Times New Roman" w:ascii="Times New Roman" w:hAnsi="Times New Roman"/>
          <w:i/>
          <w:color w:val="000000"/>
          <w:lang w:val="uk-UA"/>
        </w:rPr>
        <w:t>«Белосарайка утопает в мусоре. На всеми любимой Косе нет ни одного контейнера»</w:t>
      </w:r>
      <w:r>
        <w:rPr>
          <w:rFonts w:cs="Times New Roman" w:ascii="Times New Roman" w:hAnsi="Times New Roman"/>
          <w:color w:val="000000"/>
          <w:lang w:val="uk-UA"/>
        </w:rPr>
        <w:t xml:space="preserve">), а також  на деякі позитивні моменти в справі наведення порядку в місті </w:t>
      </w:r>
      <w:r>
        <w:rPr>
          <w:rFonts w:cs="Times New Roman" w:ascii="Times New Roman" w:hAnsi="Times New Roman"/>
          <w:i/>
          <w:color w:val="000000"/>
          <w:lang w:val="uk-UA"/>
        </w:rPr>
        <w:t>(«В Донецке ежедневно моют асфальт и газоны»</w:t>
      </w:r>
      <w:r>
        <w:rPr>
          <w:rFonts w:cs="Times New Roman" w:ascii="Times New Roman" w:hAnsi="Times New Roman"/>
          <w:color w:val="000000"/>
          <w:lang w:val="uk-UA"/>
        </w:rPr>
        <w:t xml:space="preserve">). До проблеми засміченості міських дворів необхідно віднести й фрагмент статті </w:t>
      </w:r>
      <w:r>
        <w:rPr>
          <w:rFonts w:cs="Times New Roman" w:ascii="Times New Roman" w:hAnsi="Times New Roman"/>
          <w:i/>
          <w:color w:val="000000"/>
          <w:lang w:val="uk-UA"/>
        </w:rPr>
        <w:t>«Время наводить порядок».</w:t>
      </w:r>
      <w:r>
        <w:rPr>
          <w:rFonts w:cs="Times New Roman" w:ascii="Times New Roman" w:hAnsi="Times New Roman"/>
          <w:color w:val="000000"/>
          <w:lang w:val="uk-UA"/>
        </w:rPr>
        <w:t xml:space="preserve"> Газета розповіла про те, як депутат районної ради Олександр Адамов зустрівся із своїми виборцями, відзвітував перед ними й обговорив ряд проблем. У тому числі, й проблему сміття на вулицях і у дворах. Цей матеріал можна вважати замовленим - аналогічні матеріали синхронно з'явилися в багатьох газетах регіону.</w:t>
      </w:r>
    </w:p>
    <w:p>
      <w:pPr>
        <w:pStyle w:val="Normal"/>
        <w:spacing w:lineRule="auto" w:line="240"/>
        <w:jc w:val="both"/>
        <w:rPr/>
      </w:pPr>
      <w:r>
        <w:rPr>
          <w:rFonts w:eastAsia="Times New Roman" w:cs="Times New Roman" w:ascii="Times New Roman" w:hAnsi="Times New Roman"/>
          <w:color w:val="000000"/>
          <w:lang w:val="uk-UA"/>
        </w:rPr>
        <w:t xml:space="preserve"> </w:t>
      </w:r>
      <w:r>
        <w:rPr>
          <w:rFonts w:cs="Times New Roman" w:ascii="Times New Roman" w:hAnsi="Times New Roman"/>
          <w:b/>
          <w:color w:val="000000"/>
          <w:lang w:val="uk-UA"/>
        </w:rPr>
        <w:t>«Жизнь»</w:t>
      </w:r>
    </w:p>
    <w:p>
      <w:pPr>
        <w:pStyle w:val="Normal"/>
        <w:spacing w:lineRule="auto" w:line="240"/>
        <w:jc w:val="both"/>
        <w:rPr/>
      </w:pPr>
      <w:r>
        <w:rPr>
          <w:rFonts w:cs="Times New Roman" w:ascii="Times New Roman" w:hAnsi="Times New Roman"/>
          <w:color w:val="000000"/>
          <w:lang w:val="uk-UA"/>
        </w:rPr>
        <w:t xml:space="preserve">Найбільш за все уваги газета «Жизнь» приділила проблемам інфляції й росту цін. Більшість інформацій було подано у нейтральній тональності. Видання констатувало факт зростання цін на газ, інші комунальні послуги, продукти харчування </w:t>
      </w:r>
      <w:r>
        <w:rPr>
          <w:rFonts w:cs="Times New Roman" w:ascii="Times New Roman" w:hAnsi="Times New Roman"/>
          <w:i/>
          <w:color w:val="000000"/>
          <w:lang w:val="uk-UA"/>
        </w:rPr>
        <w:t>(«Продукты устали падать»,</w:t>
      </w:r>
      <w:r>
        <w:rPr>
          <w:rFonts w:cs="Times New Roman" w:ascii="Times New Roman" w:hAnsi="Times New Roman"/>
          <w:color w:val="000000"/>
          <w:lang w:val="uk-UA"/>
        </w:rPr>
        <w:t xml:space="preserve"> «</w:t>
      </w:r>
      <w:r>
        <w:rPr>
          <w:rFonts w:cs="Times New Roman" w:ascii="Times New Roman" w:hAnsi="Times New Roman"/>
          <w:i/>
          <w:color w:val="000000"/>
          <w:lang w:val="uk-UA"/>
        </w:rPr>
        <w:t xml:space="preserve">Тарифы на газ для населения вырастут уже со следующего месяца. Безусловно, эта новость огорчила всех без исключения бытовых потребителей голубого топлива»). </w:t>
      </w:r>
      <w:r>
        <w:rPr>
          <w:rFonts w:cs="Times New Roman" w:ascii="Times New Roman" w:hAnsi="Times New Roman"/>
          <w:color w:val="000000"/>
          <w:lang w:val="uk-UA"/>
        </w:rPr>
        <w:t xml:space="preserve">Крім того,  керівники Донецька й області на сторінках «Жизни» пояснювали, що подорожчання вартості послуг ЖКГ </w:t>
      </w:r>
      <w:r>
        <w:rPr>
          <w:rFonts w:cs="Times New Roman" w:ascii="Times New Roman" w:hAnsi="Times New Roman"/>
          <w:i/>
          <w:color w:val="000000"/>
          <w:lang w:val="uk-UA"/>
        </w:rPr>
        <w:t>«мера, непопулярная, но необходимая»</w:t>
      </w:r>
      <w:r>
        <w:rPr>
          <w:rFonts w:cs="Times New Roman" w:ascii="Times New Roman" w:hAnsi="Times New Roman"/>
          <w:color w:val="000000"/>
          <w:lang w:val="uk-UA"/>
        </w:rPr>
        <w:t xml:space="preserve">. Особливої уваги в цьому плані заслуговує стаття, яка називається </w:t>
      </w:r>
      <w:r>
        <w:rPr>
          <w:rFonts w:cs="Times New Roman" w:ascii="Times New Roman" w:hAnsi="Times New Roman"/>
          <w:i/>
          <w:color w:val="000000"/>
          <w:lang w:val="uk-UA"/>
        </w:rPr>
        <w:t>«Необходимая мера»</w:t>
      </w:r>
      <w:r>
        <w:rPr>
          <w:rFonts w:cs="Times New Roman" w:ascii="Times New Roman" w:hAnsi="Times New Roman"/>
          <w:color w:val="000000"/>
          <w:lang w:val="uk-UA"/>
        </w:rPr>
        <w:t xml:space="preserve">. Її автор - якийсь політолог Іван Самохвалов - докладно розповідає, чому без підняття цін на газ неможливо реанімувати українську економіку. Ця  стаття має всі ознаки замовленої: аналогічні статті Івана Самохвалова активно друкували не тільки деякі газети донецького регіону, але й ЗМІ інших областей України.  </w:t>
      </w:r>
    </w:p>
    <w:p>
      <w:pPr>
        <w:pStyle w:val="Normal"/>
        <w:spacing w:lineRule="auto" w:line="240"/>
        <w:jc w:val="both"/>
        <w:rPr/>
      </w:pPr>
      <w:r>
        <w:rPr>
          <w:rFonts w:cs="Times New Roman" w:ascii="Times New Roman" w:hAnsi="Times New Roman"/>
          <w:color w:val="000000"/>
          <w:lang w:val="uk-UA"/>
        </w:rPr>
        <w:t>Висвітлюючи проблему росту цін, газета «Жизнь» зуміла додати в цю смутну тему небагато позитиву. Як матеріали позитивної тональності ми оцінили публікації, в яких керівники місцевої влади обіцяють не допустити росту цін на продукти харчування й компенсувати подорожчання газу за допомогою житлових субсидій («</w:t>
      </w:r>
      <w:r>
        <w:rPr>
          <w:rFonts w:cs="Times New Roman" w:ascii="Times New Roman" w:hAnsi="Times New Roman"/>
          <w:i/>
          <w:color w:val="000000"/>
          <w:lang w:val="uk-UA"/>
        </w:rPr>
        <w:t>Депутаты областного совета обязательно изучат социальные последствия роста цен на коммунальные услуги в Донецкой области. При формировании бюджета на будущий год, возможно, надо будет на областном уровне предусмотреть дополнительные компенсаторы как для коммунальных предприятий, так и для малообеспеченных слоев населения»).</w:t>
      </w:r>
    </w:p>
    <w:p>
      <w:pPr>
        <w:pStyle w:val="Normal"/>
        <w:spacing w:lineRule="auto" w:line="240"/>
        <w:jc w:val="both"/>
        <w:rPr/>
      </w:pPr>
      <w:r>
        <w:rPr>
          <w:rFonts w:cs="Times New Roman" w:ascii="Times New Roman" w:hAnsi="Times New Roman"/>
          <w:color w:val="000000"/>
          <w:lang w:val="uk-UA"/>
        </w:rPr>
        <w:t xml:space="preserve">На другому місці в газеті опинилися проблеми безробіття й боргів по заробітній платі. До матеріалів позитивної тональності ми віднесли такі, у яких мова йде про створення в регіоні нових робочих місць, про розпорядження чиновників вищого ешелону негайно розплатитися з боргами по заробітній платі </w:t>
      </w:r>
      <w:r>
        <w:rPr>
          <w:rFonts w:cs="Times New Roman" w:ascii="Times New Roman" w:hAnsi="Times New Roman"/>
          <w:i/>
          <w:color w:val="000000"/>
          <w:lang w:val="uk-UA"/>
        </w:rPr>
        <w:t>(«Правительство выделило угольным регионам средства на создание новых рабочих мест. В рамках этой программы Донецкая область в текущем году может получить 180 млн. грн.», «Поставлена задача – вернуть долги»)</w:t>
      </w:r>
    </w:p>
    <w:p>
      <w:pPr>
        <w:pStyle w:val="Normal"/>
        <w:spacing w:lineRule="auto" w:line="240"/>
        <w:jc w:val="both"/>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Донбасс»</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Найбільше уваги газета «Донбас» приділила проблемі росту злочинності. Переважно це були міліцейські повідомлення й карна хроніка. На другому місці – проблеми безробіття й заборгованості по заробітній платі (нейтральна, позитивна й негативна тональність). Третю позицію зайняла проблема росту цін і інфляції. До публікацій нейтральної тональності можна віднести огляд цін на продукти й аналіз перспектив їхньої динаміки (</w:t>
      </w:r>
      <w:r>
        <w:rPr>
          <w:rFonts w:cs="Times New Roman" w:ascii="Times New Roman" w:hAnsi="Times New Roman"/>
          <w:i/>
          <w:color w:val="000000"/>
          <w:lang w:val="uk-UA"/>
        </w:rPr>
        <w:t xml:space="preserve">«Ценовой перегрев: рынок лихорадит, «коммуналка» бьет по кошельку»). </w:t>
      </w:r>
      <w:r>
        <w:rPr>
          <w:rFonts w:cs="Times New Roman" w:ascii="Times New Roman" w:hAnsi="Times New Roman"/>
          <w:color w:val="000000"/>
          <w:lang w:val="uk-UA"/>
        </w:rPr>
        <w:t xml:space="preserve">До негативних - матеріал про те, що українці на своєму шлунку відчули ріст цін на продовольство («Продуктовая корзина начала дорожать»), а також низку сюжетів про зростання вартості газу для населення </w:t>
      </w:r>
      <w:r>
        <w:rPr>
          <w:rFonts w:cs="Times New Roman" w:ascii="Times New Roman" w:hAnsi="Times New Roman"/>
          <w:i/>
          <w:color w:val="000000"/>
          <w:lang w:val="uk-UA"/>
        </w:rPr>
        <w:t>(«Ударят по пенсионному возрасту. И снова взвинтят газовые цены»).</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Багато уваги «Донбасс» приділив проблемі екології.  Газета, коли розповідала про забруднення повітряного середовища в Донбасі, зуміла знайти добрі слова. Інформаційним приводом для такого оптимізму став виступ на сесії обласної ради депутата, який заявив, що екологічна ситуація в регіоні постійно поліпшується.</w:t>
      </w:r>
    </w:p>
    <w:p>
      <w:pPr>
        <w:pStyle w:val="Normal"/>
        <w:spacing w:lineRule="auto" w:line="240"/>
        <w:jc w:val="both"/>
        <w:rPr/>
      </w:pPr>
      <w:r>
        <w:rPr>
          <w:rFonts w:eastAsia="Times New Roman" w:cs="Times New Roman" w:ascii="Times New Roman" w:hAnsi="Times New Roman"/>
          <w:i/>
          <w:color w:val="000000"/>
          <w:lang w:val="uk-UA"/>
        </w:rPr>
        <w:t xml:space="preserve"> </w:t>
      </w:r>
      <w:r>
        <w:rPr>
          <w:rFonts w:cs="Times New Roman" w:ascii="Times New Roman" w:hAnsi="Times New Roman"/>
          <w:i/>
          <w:color w:val="000000"/>
          <w:lang w:val="uk-UA"/>
        </w:rPr>
        <w:t xml:space="preserve">(«Донецкие депутаты цитируют Сталина: перефразируя Иосифа Сталина, можно сказать: с каждым годом дышать в Донбассе становится легче, жить в экосистеме Донбасса становится веселей», - подчеркнул Загоруйко… Также он добавил, что в 2010 году планируется 152 млн. грн. поступлений в экологический фонд области). </w:t>
      </w:r>
      <w:r>
        <w:rPr>
          <w:rFonts w:cs="Times New Roman" w:ascii="Times New Roman" w:hAnsi="Times New Roman"/>
          <w:color w:val="000000"/>
          <w:lang w:val="uk-UA"/>
        </w:rPr>
        <w:t xml:space="preserve">До негативу можна віднести розповідь про те, що </w:t>
      </w:r>
      <w:r>
        <w:rPr>
          <w:rFonts w:cs="Times New Roman" w:ascii="Times New Roman" w:hAnsi="Times New Roman"/>
          <w:i/>
          <w:color w:val="000000"/>
          <w:lang w:val="uk-UA"/>
        </w:rPr>
        <w:t>«В Макеевке погибают парки».</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омітне місце в газеті зайняла проблема вивезення сміття в містах Донецької області. Показово, що видання відкрило гарячу лінію, на яку читачі «Донбасу» можуть подзвонити й розповісти про проблему.  Після одержання «сигналу», журналісти виїжджають на те місце, яке їм вказують читачі. У результаті з'являється той або інший проблемний матеріал: </w:t>
      </w:r>
      <w:r>
        <w:rPr>
          <w:rFonts w:cs="Times New Roman" w:ascii="Times New Roman" w:hAnsi="Times New Roman"/>
          <w:i/>
          <w:color w:val="000000"/>
          <w:lang w:val="uk-UA"/>
        </w:rPr>
        <w:t>«Картина действительно неприглядна. Вдоль обоих тротуаров громоздились «зародыши» будущих свалок, а многие деревья были увешаны гроздьями увесистых пакетов с отходами - чтобы их не потрошили бродячие собаки… Местный житель хмуро сообщил, что раньше мусор вывозили аккуратно, два раза в неделю, а в последнее время службы словно забыли о существовании людей…»</w:t>
      </w:r>
      <w:r>
        <w:rPr>
          <w:rFonts w:cs="Times New Roman" w:ascii="Times New Roman" w:hAnsi="Times New Roman"/>
          <w:color w:val="000000"/>
          <w:lang w:val="uk-UA"/>
        </w:rPr>
        <w:t xml:space="preserve">. Справедливості заради відзначимо, що інформаційним приводом для розповіді про те, як в одному з районів Донецька виникли серйозні проблеми з вивозом твердих побутових відходів, міг стати не тільки дзвінок читача, але й гнівна заява (газета писала про неї до початку нашого моніторингу) мера Донецька, що обрушився із критикою на комунальне підприємство «Гринко Дон». Міський голова обвинуватив підприємство в нездатності очистити вулиці міста. Неважливо, що саме «покликало журналіста в дорогу», але «Гринко Дону» від газети дісталося: </w:t>
      </w:r>
      <w:r>
        <w:rPr>
          <w:rFonts w:cs="Times New Roman" w:ascii="Times New Roman" w:hAnsi="Times New Roman"/>
          <w:i/>
          <w:color w:val="000000"/>
          <w:lang w:val="uk-UA"/>
        </w:rPr>
        <w:t>«За вывоз твердых бытовых отходов на этом участке отвечает компания «Гринко-Дон», и налицо - саботаж работы. Ситуацию усугубляет забастовка рабочих на этом предприятии… Думаю, положение исправится лишь с заключением контракта с другой фирмой».</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 xml:space="preserve">ТЕЛЕБАЧЕННЯ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Первый муниципальный канал»</w:t>
      </w:r>
    </w:p>
    <w:p>
      <w:pPr>
        <w:pStyle w:val="Normal"/>
        <w:spacing w:lineRule="auto" w:line="240"/>
        <w:jc w:val="both"/>
        <w:rPr/>
      </w:pPr>
      <w:r>
        <w:rPr>
          <w:rFonts w:cs="Times New Roman" w:ascii="Times New Roman" w:hAnsi="Times New Roman"/>
          <w:b/>
          <w:color w:val="000000"/>
          <w:u w:val="single"/>
          <w:lang w:val="uk-UA"/>
        </w:rPr>
        <w:t>Програма новин каналу «Перший муніципальний канал» з 20 по 31 липня в ефір не виходила - весь творчий колектив пішов у відпустку. Тому представленість різних соціально-економічних проблем не є повною.</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йбільше уваги канал приділив проблемі росту злочинності (нейтральна тональність). Всі сюжети являють собою кримінальну хроніку. Багато уваги канал приділив проблемі росту цін, у першу чергу, проблемі подорожчання газу й хліба. Частина сюжетів була в негативній тональності, інша частина, приблизно така ж за обсягом ефірного часу - у позитивній тональності. Негатив був пов'язаний із самим фактом подорожчання основного енергоносія й основного продукту харчування. До сюжетів з позитивною тональністю ми віднесли такі, у яких політики, керівники Донецька й Донецької області розповідали про те, що оформлення житлових субсидій дозволить жителям регіону не постраждати від росту цін на газ. До позитивного ми віднесли сюжети, у яких представники влади заявляють, що для подорожчання хліба немає ніяких підстав. Так, наприклад, у сюжеті від 20 серпня губернатор Донецької області Анатолій Близнюк виказав упевненість, що на соціально значущі продукти харчування буде введене державне регулювання цін.  </w:t>
      </w:r>
    </w:p>
    <w:p>
      <w:pPr>
        <w:pStyle w:val="Normal"/>
        <w:spacing w:lineRule="auto" w:line="240"/>
        <w:jc w:val="both"/>
        <w:rPr/>
      </w:pPr>
      <w:r>
        <w:rPr>
          <w:rFonts w:cs="Times New Roman" w:ascii="Times New Roman" w:hAnsi="Times New Roman"/>
          <w:color w:val="000000"/>
          <w:lang w:val="uk-UA"/>
        </w:rPr>
        <w:t xml:space="preserve">Третє місце в ефірі «Першого муніципального каналу» зайняла проблема безробіття й боргів по заробітній платі. Так, у сюжеті від 17 серпня, телеканал не тільки показав статистику безробіття, але розповів, на які професії є попит у регіоні й на які оплачувані суспільні роботи можуть розраховувати Металурги. До матеріалів позитивної тональності можна віднести сюжет про реалізацію міською владою Донецька програми по створенню нових робочих місць.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Розповідаючи про проблему сміття на вулицях міст регіону, «Перший муніципальний канал» показав великий сюжет про комунальне підприємство «Гринко Дон», яке запропонувало жителям Донецька контейнери для роздільного збирання сміття. Цей матеріал має ознаки замовленого. Про це зокрема, свідчить той факт, що аналогічний сюжет був показаний по інших телеканалах регіону.   </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27 канал</w:t>
      </w:r>
    </w:p>
    <w:p>
      <w:pPr>
        <w:pStyle w:val="Normal"/>
        <w:spacing w:lineRule="auto" w:line="240"/>
        <w:jc w:val="both"/>
        <w:rPr/>
      </w:pPr>
      <w:r>
        <w:rPr>
          <w:rFonts w:cs="Times New Roman" w:ascii="Times New Roman" w:hAnsi="Times New Roman"/>
          <w:color w:val="000000"/>
          <w:lang w:val="uk-UA"/>
        </w:rPr>
        <w:t>«</w:t>
      </w:r>
      <w:r>
        <w:rPr>
          <w:rFonts w:cs="Times New Roman" w:ascii="Times New Roman" w:hAnsi="Times New Roman"/>
          <w:b/>
          <w:color w:val="000000"/>
          <w:lang w:val="uk-UA"/>
        </w:rPr>
        <w:t xml:space="preserve">27 канал» (Донецька обласна державна телерадіокомпанія) </w:t>
      </w:r>
      <w:r>
        <w:rPr>
          <w:rFonts w:cs="Times New Roman" w:ascii="Times New Roman" w:hAnsi="Times New Roman"/>
          <w:color w:val="000000"/>
          <w:lang w:val="uk-UA"/>
        </w:rPr>
        <w:t xml:space="preserve">досить активно розповідав про проблеми злочинності. Величезні за часом сюжети розповідали про розкриття співробітниками міліції дрібних злочинів, ліквідації плантацій наркотичних рослин. Окремою темою кримінальної хроніки стали сюжети про економічну злочинність, насамперед, про роботу нелегальних шахт, так званих «копанок».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Друге місце за ефірним часом на «27 каналі» зайняла проблема росту цін. Більшість сюжетів бути витримано в нейтральних тонах. Однак 104 секунди державний канал розповідав про зростання цін на газ і підвищенні цін на хліб для населення в позитивній тональності. У цих сюжетах розповідалося, що подорожчання газу є економічно неминучим та корисним для української економіки. Чиновники обласного рівня обіцяли, що завдяки житловим субсидіям населення регіону не постраждає, а ціни на хліб рости не будуть. Повністю позитивним можна вважати сюжет, у якому на тлі розмов про те, що незабаром подорожчають всі продукти харчування наводяться статистичні дані про те, що ціни на молоко, цукор і хліб залишаються без змін, а яйця й овочі дешевшаю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Проблема безробіття й заборгованості по заробітній платі представлена в ефірі «27 каналу» схожим образом: більша частина сюжетів була подана в нейтральній тональності. До позитиву можна віднести сюжет про конкурс на створення робочих місць, котрий був оголошений міською владою Донецька.</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Багато уваги донецьке обласне телебачення приділило проблемам сміття на вулицях міст регіону. Так «27 канал» включився у висвітлення проблеми з комунальним підприємством «Гринко Дон», яке рішенням Донецької міської ради було позбавлене права вивозити сміття з одного з районів Донецька. Сюжет про це був у нейтральній тональності показаний каналом. Після цього підприємство «Гринко Дон», яке не бажало втрачати свою репутацію, розгорнуло у ЗМІ Донецькій області рекламну кампанію. На «27 каналі» у блоці новин, під видом новини, був показаний рекламний ролик, який розповідав, як успішно «Гринко Дон» вирішує проблеми збирання сміття. Цей же самий ролик був показаний у програмах новин інших телевізійних каналів. Екологічним проблемам і проблемам низького рівня заробітної плати «27 канал» приділив зовсім мало часу.   </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РАДІО</w:t>
      </w:r>
    </w:p>
    <w:p>
      <w:pPr>
        <w:pStyle w:val="Normal"/>
        <w:spacing w:lineRule="auto" w:line="240"/>
        <w:jc w:val="both"/>
        <w:rPr/>
      </w:pPr>
      <w:r>
        <w:rPr>
          <w:rFonts w:cs="Times New Roman" w:ascii="Times New Roman" w:hAnsi="Times New Roman"/>
          <w:b/>
          <w:color w:val="000000"/>
          <w:lang w:val="uk-UA"/>
        </w:rPr>
        <w:t>«Донецьке обласне радіо»</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Найбільшу увагу Донецьке обласне радіо приділило проблемі боротьби зі злочинністю. Більшість із цих матеріалів являли собою кримінальні хроніки й міліцейські прес-релізи, які були озвучені в ефірі. Такі матеріали ми вважали нейтрально забарвленими. До сюжетів позитивної тональності ми віднесли новину про те, що </w:t>
      </w:r>
      <w:r>
        <w:rPr>
          <w:rFonts w:cs="Times New Roman" w:ascii="Times New Roman" w:hAnsi="Times New Roman"/>
          <w:i/>
          <w:color w:val="000000"/>
          <w:lang w:val="uk-UA"/>
        </w:rPr>
        <w:t>«завдяки скоординованій роботі правоохоронців зменшилося число злочинів, і збільшилося їхнє розкривання”</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 xml:space="preserve">На другому місці по значущості в ефірі Донецького обласного радіо була проблема безробіття й заборгованості по заробітній платі. На радіо звучали сюжети як нейтральної тональності, так і позитивної й негативної. Як нейтральні ми позначили матеріали, у яких в інформаційному плані повідомляється про кількість безробітних у регіоні й сумах заборгованості по заробітній платі. </w:t>
      </w:r>
      <w:r>
        <w:rPr>
          <w:rFonts w:cs="Times New Roman" w:ascii="Times New Roman" w:hAnsi="Times New Roman"/>
          <w:i/>
          <w:color w:val="000000"/>
          <w:lang w:val="uk-UA"/>
        </w:rPr>
        <w:t>(«Станом на перше липня заборгованість по заробітній платі у Донецьку становить понад 83 мільйони гривень. Про це йшлося на засіданні виконкому міськради, присвяченому соціально-економічному розвитку міста»</w:t>
      </w:r>
      <w:r>
        <w:rPr>
          <w:rFonts w:cs="Times New Roman" w:ascii="Times New Roman" w:hAnsi="Times New Roman"/>
          <w:color w:val="000000"/>
          <w:lang w:val="uk-UA"/>
        </w:rPr>
        <w:t xml:space="preserve">). Позитивними вважалися інформаційні повідомлення, у яких мова йшла про те, як міська або обласна влада створює додаткові робочі місця. </w:t>
      </w:r>
      <w:r>
        <w:rPr>
          <w:rFonts w:cs="Times New Roman" w:ascii="Times New Roman" w:hAnsi="Times New Roman"/>
          <w:i/>
          <w:color w:val="000000"/>
          <w:lang w:val="uk-UA"/>
        </w:rPr>
        <w:t>(«У Донецькій області затверджено Програму, яка передбачає створення майже двох тисяч нових робочих місць. Як повідомляє прес-служба Донецької облради, одну тисячу робочих місць заплановано створити вже до кінця 2010 року»</w:t>
      </w:r>
      <w:r>
        <w:rPr>
          <w:rFonts w:cs="Times New Roman" w:ascii="Times New Roman" w:hAnsi="Times New Roman"/>
          <w:color w:val="000000"/>
          <w:lang w:val="uk-UA"/>
        </w:rPr>
        <w:t xml:space="preserve">). У негатив ми записали інформацію про те, як голова Донецької обласної державної адміністрації покритикував керівників районів за їхню погану роботу в справі створення робочих місць. </w:t>
      </w:r>
    </w:p>
    <w:p>
      <w:pPr>
        <w:pStyle w:val="Normal"/>
        <w:spacing w:lineRule="auto" w:line="240"/>
        <w:jc w:val="both"/>
        <w:rPr/>
      </w:pPr>
      <w:r>
        <w:rPr>
          <w:rFonts w:cs="Times New Roman" w:ascii="Times New Roman" w:hAnsi="Times New Roman"/>
          <w:color w:val="000000"/>
          <w:lang w:val="uk-UA"/>
        </w:rPr>
        <w:t xml:space="preserve">Третю позицію на обласному радіо посіли проблеми екології. У нейтральній тональності мова йшла про будівництво заводу по утилізації відходів і перетворенні їх у тепло. Однак у цьому сюжеті проблема екології була допоміжною. Основний акцент був зроблений на економічну доцільність: такі підприємства виробляють дешеву теплову енергію. Сюжети про незадовільний стан пляжів на Азовському морі, про появу на пляжах радіоактивних чорних пісків,  носили відверто негативний характер. </w:t>
      </w:r>
      <w:r>
        <w:rPr>
          <w:rFonts w:cs="Times New Roman" w:ascii="Times New Roman" w:hAnsi="Times New Roman"/>
          <w:i/>
          <w:color w:val="000000"/>
          <w:lang w:val="uk-UA"/>
        </w:rPr>
        <w:t>(«На міському пляжі Маріуполя виявили скупчення так званих «чорних пісків», радіаційний фон яких перевищує фон у природному середовищі і є небезпечним для здоров'я людей»</w:t>
      </w:r>
      <w:r>
        <w:rPr>
          <w:rFonts w:cs="Times New Roman" w:ascii="Times New Roman" w:hAnsi="Times New Roman"/>
          <w:color w:val="000000"/>
          <w:lang w:val="uk-UA"/>
        </w:rPr>
        <w:t xml:space="preserve">). Безумовно, можна вважати негативної інформацію про те, що </w:t>
      </w:r>
      <w:r>
        <w:rPr>
          <w:rFonts w:cs="Times New Roman" w:ascii="Times New Roman" w:hAnsi="Times New Roman"/>
          <w:i/>
          <w:color w:val="000000"/>
          <w:lang w:val="uk-UA"/>
        </w:rPr>
        <w:t>«екологічна ситуація в області залишається складною…. Понад тисяча значущих підприємств гірничої, металургійної, хімічної промисловості, енергетики і машинобудування в сукупності з високою концентрацією населення обумовили найвище техногенне навантаження на екосистему Донбасу. До речі, найбільше в Україні та Європі»</w:t>
      </w:r>
      <w:r>
        <w:rPr>
          <w:rFonts w:cs="Times New Roman" w:ascii="Times New Roman" w:hAnsi="Times New Roman"/>
          <w:color w:val="000000"/>
          <w:lang w:val="uk-UA"/>
        </w:rPr>
        <w:t>.</w:t>
      </w:r>
    </w:p>
    <w:p>
      <w:pPr>
        <w:pStyle w:val="Normal"/>
        <w:spacing w:lineRule="auto" w:line="240"/>
        <w:rPr>
          <w:rFonts w:ascii="Times New Roman" w:hAnsi="Times New Roman" w:cs="Times New Roman"/>
          <w:b/>
          <w:b/>
          <w:color w:val="000000"/>
          <w:lang w:val="uk-UA"/>
        </w:rPr>
      </w:pPr>
      <w:r>
        <w:rPr>
          <w:rFonts w:cs="Times New Roman" w:ascii="Times New Roman" w:hAnsi="Times New Roman"/>
          <w:b/>
          <w:color w:val="000000"/>
          <w:lang w:val="uk-UA"/>
        </w:rPr>
        <w:t>Радио «Люкс - FM» («Best-FM»)</w:t>
      </w:r>
    </w:p>
    <w:p>
      <w:pPr>
        <w:pStyle w:val="Normal"/>
        <w:spacing w:lineRule="auto" w:line="240"/>
        <w:jc w:val="both"/>
        <w:rPr/>
      </w:pPr>
      <w:r>
        <w:rPr>
          <w:rFonts w:cs="Times New Roman" w:ascii="Times New Roman" w:hAnsi="Times New Roman"/>
          <w:color w:val="000000"/>
          <w:lang w:val="uk-UA"/>
        </w:rPr>
        <w:t xml:space="preserve">Найбільше уваги радіо </w:t>
      </w:r>
      <w:r>
        <w:rPr>
          <w:rFonts w:cs="Times New Roman" w:ascii="Times New Roman" w:hAnsi="Times New Roman"/>
          <w:lang w:val="uk-UA"/>
        </w:rPr>
        <w:t>«Люкс-FM»</w:t>
      </w:r>
      <w:r>
        <w:rPr>
          <w:rFonts w:cs="Times New Roman" w:ascii="Times New Roman" w:hAnsi="Times New Roman"/>
          <w:color w:val="000000"/>
          <w:lang w:val="uk-UA"/>
        </w:rPr>
        <w:t xml:space="preserve"> («Вest FM») приділило проблемам інфляції й зросту цін. Більшість сюжетів на цю тему були нейтральними по змісту. Радіо дуже докладно розповідало про те, що збільшилися тарифи на газ для населення, що разом із газом подорожчають всі комунальні послуги. Серія новин була присвячена можливому подорожчанню продуктів: гречки, хлібу і так далі. Один із сюжетів на основі статистичних даних докладно розповідав, на які товари й послуги ціни виросли, на які - знизилися. До сюжетів з позитивною тональністю можна віднести новини, у яких високопоставлені чиновники спростовують «чутки» про те, що подорожчає все. Наприклад, заяви прем'єр-міністра Миколи Азарова про те, що більшість українців не відчують підвищення цін на газ або твердження уряду, що воно не бачить причин підвищення цін на хліб. Заяви представників влади подаються без коментарів.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До сюжетів, які висвітлюють проблему росту цін у негативній тональності, можна віднести новини, у яких представники опозиції критикують рішення уряду про підвищення цін на газ для населення й збираються заперечити його в суді. У негативному висвітленні з'являється проблема збільшення комунальних тарифів у новині про те що, за словами екс-міністр ЖКГ уряду Тимошенко Олексія Кучеренко, МВФ не вимагав підвищити ціни на газ. Це було рішення уряду Азарова.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другому місці по значущості на радіо опинилася проблема безробіття й заборгованості по заробітній платі. Переважно ця проблема висвітлювалася в нейтральній тональності: статистичні дані про кількість безробітних і сумах заборгованості по заробітній платі. Сюжети про те, що Донецької області виділили кошти на створення робочих місць, про те, що збільшується розмір допомоги з безробіття й про те, що Кабмін затвердив план боротьби із заборгованістю по виплаті заробітної плати, ми віднесли до матеріалів позитивної тональності.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Третє місце в ефірі радіо зайняла проблема рівня заробітних плат і пенсій (нейтральна тональність).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Екологічні проблеми та проблеми злочинності розглядалися епізодично.</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ІНТЕРНЕТ</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ОстроВ»</w:t>
      </w:r>
    </w:p>
    <w:p>
      <w:pPr>
        <w:pStyle w:val="Normal"/>
        <w:spacing w:lineRule="auto" w:line="240"/>
        <w:jc w:val="both"/>
        <w:rPr/>
      </w:pPr>
      <w:r>
        <w:rPr>
          <w:rFonts w:cs="Times New Roman" w:ascii="Times New Roman" w:hAnsi="Times New Roman"/>
          <w:color w:val="000000"/>
          <w:lang w:val="uk-UA"/>
        </w:rPr>
        <w:t xml:space="preserve">Що стосується висвітлення соціально-економічних проблем у цілому по регіону, то перше місце в публікаціях «ОстроВ» посіла тема інфляції й зростання цін. Показово, що приблизно однакова кількість публікацій «ОстроВ» були витримані в негативній і позитивній тональності. До матеріалів негативного забарвлення ми віднесли публікації, у яких розповідається про підвищення цін на газ і послуги ЖКГ, а також про можливе підвищення вартості хліба. Більшість із цих матеріалів за своїм змістом являють офіційні, нейтральні за тональністю  повідомлення про те, що ріст цін є економічно неминучим процесом. Однак видання за допомогою гострих заголовків нагадує читачам, що нинішні заяви української влади на 180 градусів відрізняється від передвиборних обіцянок Президента й підтримуючої його Партії регіонів </w:t>
      </w:r>
      <w:r>
        <w:rPr>
          <w:rFonts w:cs="Times New Roman" w:ascii="Times New Roman" w:hAnsi="Times New Roman"/>
          <w:i/>
          <w:color w:val="000000"/>
          <w:lang w:val="uk-UA"/>
        </w:rPr>
        <w:t>(«Регионы обещали – обманули», «Азаров отменил запрет Тимошенко повышать цены на газ для населения», «Украина для людей! В ПР заявили, что надо сделать так, чтобы подорожало все», «Мелочь, а неприятно. «Донецкгоргаз» напомнил о новых ценах на газ для населения», «Профорг Партии регионов уверен, что повышение цен на газ не вызовет нареканий у людей», «Первый пошел. Вопреки обещаниям Кабмина Азарова в Украине начал дорожать хлеб», «Благая весть от Тигипко. К 1 апреля украинцам снова повысят тарифы на газ»).</w:t>
      </w:r>
    </w:p>
    <w:p>
      <w:pPr>
        <w:pStyle w:val="Normal"/>
        <w:spacing w:lineRule="auto" w:line="240"/>
        <w:jc w:val="both"/>
        <w:rPr>
          <w:rFonts w:ascii="Times New Roman" w:hAnsi="Times New Roman" w:cs="Times New Roman"/>
          <w:i/>
          <w:i/>
          <w:color w:val="000000"/>
          <w:lang w:val="uk-UA"/>
        </w:rPr>
      </w:pPr>
      <w:r>
        <w:rPr>
          <w:rFonts w:cs="Times New Roman" w:ascii="Times New Roman" w:hAnsi="Times New Roman"/>
          <w:color w:val="000000"/>
          <w:lang w:val="uk-UA"/>
        </w:rPr>
        <w:t>Разом з тим, велику кількість публікацій, що були надруковані на сайті «ОстроВ» можна віднести до таких, які мають позитивну тональність. Мова, насамперед, йде про заяви представників влади, які авторитетно запевняють, що подорожчання вартості газу й тарифів на послуги ЖКГ не вдарить по самих бідних українцях, які оформлять житлові субсидії. До матеріалів з позитивним забарвленням ми віднесли й публікації, в яких чиновники гарантують, що хліб та інші товари першої необхідності дорожчати не будуть (</w:t>
      </w:r>
      <w:r>
        <w:rPr>
          <w:rFonts w:cs="Times New Roman" w:ascii="Times New Roman" w:hAnsi="Times New Roman"/>
          <w:i/>
          <w:color w:val="000000"/>
          <w:lang w:val="uk-UA"/>
        </w:rPr>
        <w:t>«Азаров хлебу – не дорожать!», «Правительство не видит причин для подорожания хлеба. Нет никаких оснований», «Рост цен на газ и повышение пенсионного возраста направлены на защиту бедных – Тигипко»</w:t>
      </w:r>
      <w:r>
        <w:rPr>
          <w:rFonts w:cs="Times New Roman" w:ascii="Times New Roman" w:hAnsi="Times New Roman"/>
          <w:color w:val="000000"/>
          <w:lang w:val="uk-UA"/>
        </w:rPr>
        <w:t xml:space="preserve">), а також новини, у яких розповідається про спроби окремих політичних сил висловити протест проти зростання цін на енергоносії </w:t>
      </w:r>
      <w:r>
        <w:rPr>
          <w:rFonts w:cs="Times New Roman" w:ascii="Times New Roman" w:hAnsi="Times New Roman"/>
          <w:i/>
          <w:color w:val="000000"/>
          <w:lang w:val="uk-UA"/>
        </w:rPr>
        <w:t>(«В Крыму соратники ПР по коалиции протестуют против цены на газ», «Профсоюзы пошли судом на подорожание газа»</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На другому місці за значущістю на сайті «ОстроВ» були представлені проблеми невиплати заробітної плати. Головним інформаційним приводом було питання багатомісячного конфлікту шахтарів міста Єнакієве, які працюють на копальнях, що підлягають закриттю. Гірняки на цих шахтах працюють на  відкачування ґрунтових вод – їхня заробітна платня залежить виключно від бюджетних коштів. Гірняки за свою працю не отримували грошей з квітня 2010 року. «ОстроВ» досить докладно, у відверто негативній тональності висвітлював цю проблему </w:t>
      </w:r>
      <w:r>
        <w:rPr>
          <w:rFonts w:cs="Times New Roman" w:ascii="Times New Roman" w:hAnsi="Times New Roman"/>
          <w:i/>
          <w:color w:val="000000"/>
          <w:lang w:val="uk-UA"/>
        </w:rPr>
        <w:t xml:space="preserve">(«На родине Януковича горняки еще двух шахт протестуют против того, что власти их «кинули», «Землякам Януковича обещали зарплату, но не дали. Шахтеры грозят судом и забастовкой», «Завтра была забастовка. Земляки Януковича обещают не выйти из шахты»). </w:t>
      </w:r>
      <w:r>
        <w:rPr>
          <w:rFonts w:cs="Times New Roman" w:ascii="Times New Roman" w:hAnsi="Times New Roman"/>
          <w:color w:val="000000"/>
          <w:lang w:val="uk-UA"/>
        </w:rPr>
        <w:t xml:space="preserve">Деякі публікації  можна зарахувати до позитивної тональності. Зокрема, до подібних матеріалів мі віднесли повідомлення, наприклад, про те, як Прем'єр-міністр розпорядився негайно скоротити заборгованість по зарплатах, повністю погасити борги перед шахтарями й так далі </w:t>
      </w:r>
      <w:r>
        <w:rPr>
          <w:rFonts w:cs="Times New Roman" w:ascii="Times New Roman" w:hAnsi="Times New Roman"/>
          <w:i/>
          <w:color w:val="000000"/>
          <w:lang w:val="uk-UA"/>
        </w:rPr>
        <w:t>(«Губернаторы виноваты в накопившейся задолженности по выплате зарплат – Азаров», «Азаров спросит с губернаторов за задолженность по зарплате»)</w:t>
      </w:r>
    </w:p>
    <w:p>
      <w:pPr>
        <w:pStyle w:val="Normal"/>
        <w:spacing w:lineRule="auto" w:line="240"/>
        <w:jc w:val="both"/>
        <w:rPr/>
      </w:pPr>
      <w:r>
        <w:rPr>
          <w:rFonts w:cs="Times New Roman" w:ascii="Times New Roman" w:hAnsi="Times New Roman"/>
          <w:color w:val="000000"/>
          <w:lang w:val="uk-UA"/>
        </w:rPr>
        <w:t xml:space="preserve">Значну увагу «ОстроВ» приділив проблемі злочинності, але більша частина матеріалів – це міліцейська та кримінальна хроніка. Четверте місце на сторінках «ОстроВ» посіли проблеми недостатнього рівня заробітної плати й мізерних пенсій. Видання висвітлювало цю проблему переважно в негативній тональності </w:t>
      </w:r>
      <w:r>
        <w:rPr>
          <w:rFonts w:cs="Times New Roman" w:ascii="Times New Roman" w:hAnsi="Times New Roman"/>
          <w:i/>
          <w:color w:val="000000"/>
          <w:lang w:val="uk-UA"/>
        </w:rPr>
        <w:t>(«Жители Донецкой области из-за экономического кризиса недоедали», «Прибавка к пенсии составила от 15 копеек до 3 гривен – БЮТ»</w:t>
      </w:r>
      <w:r>
        <w:rPr>
          <w:rFonts w:cs="Times New Roman" w:ascii="Times New Roman" w:hAnsi="Times New Roman"/>
          <w:color w:val="000000"/>
          <w:lang w:val="uk-UA"/>
        </w:rPr>
        <w:t xml:space="preserve">). Що стосується проблеми екології, то за період моніторингу «ОстроВ» приділив їй недостатньо багато уваги. Деяким казусом у цьому зв'язку виглядає матеріал, якій за тональністю формально можна віднести до позитивного. У ньому з відомою часткою іронії розповідається, як депутат донецької обласної ради, цитуючи Сталіна, заявив, що екологічна ситуація в Донецькій області стає з кожним роком стає усе краще й краще </w:t>
      </w:r>
      <w:r>
        <w:rPr>
          <w:rFonts w:cs="Times New Roman" w:ascii="Times New Roman" w:hAnsi="Times New Roman"/>
          <w:i/>
          <w:color w:val="000000"/>
          <w:lang w:val="uk-UA"/>
        </w:rPr>
        <w:t xml:space="preserve">(«С каждым годом дышать в Донбассе становится легче. Депутат облсовета цитировал Сталина… В то же время Н. Загоруйко подчеркнул, что за дымящими трубами стоят рабочие места, заработная плата, бюджеты местных советов, развитие территорий. Кроме того, ежегодно предприятия всех форм собственности области вкладывают в модернизации производства до 350 млн. грн., что приводит к снижению вредных выбросов. «Перефразируя Иосифа Сталина, можно сказать: С каждым годом дышать в Донбассе становится легче, жить в экосистеме Донбасса, наверное, веселей», - отметил Загоруйко»). </w:t>
      </w:r>
      <w:r>
        <w:rPr>
          <w:rFonts w:cs="Times New Roman" w:ascii="Times New Roman" w:hAnsi="Times New Roman"/>
          <w:color w:val="000000"/>
          <w:lang w:val="uk-UA"/>
        </w:rPr>
        <w:t>Проблемам засміченості міст області на сторінках «ОстроВ» уваги практично не приділялося.</w:t>
      </w:r>
    </w:p>
    <w:p>
      <w:pPr>
        <w:pStyle w:val="Normal"/>
        <w:spacing w:lineRule="auto" w:line="240"/>
        <w:jc w:val="both"/>
        <w:rPr/>
      </w:pPr>
      <w:r>
        <w:rPr>
          <w:rFonts w:cs="Times New Roman" w:ascii="Times New Roman" w:hAnsi="Times New Roman"/>
          <w:b/>
          <w:color w:val="000000"/>
          <w:lang w:val="uk-UA"/>
        </w:rPr>
        <w:t xml:space="preserve">КИД </w:t>
      </w:r>
    </w:p>
    <w:p>
      <w:pPr>
        <w:pStyle w:val="Normal"/>
        <w:spacing w:lineRule="auto" w:line="240"/>
        <w:jc w:val="both"/>
        <w:rPr/>
      </w:pPr>
      <w:r>
        <w:rPr>
          <w:rFonts w:cs="Times New Roman" w:ascii="Times New Roman" w:hAnsi="Times New Roman"/>
          <w:color w:val="000000"/>
          <w:lang w:val="uk-UA"/>
        </w:rPr>
        <w:t xml:space="preserve">Відання КИД, як переважна більшість регіональних ЗМІ, більш за все уваги приділяло проблемі зростання цін, перш за все, збільшенню тарифів на побутовий газ. Але КИД висвітлює цю тему переважно у позитивній тональності. Автори видання перш за все звертають увагу на те, що подорожчання газу є мірою необхідної та рятівної для української економіки </w:t>
      </w:r>
      <w:r>
        <w:rPr>
          <w:rFonts w:cs="Times New Roman" w:ascii="Times New Roman" w:hAnsi="Times New Roman"/>
          <w:i/>
          <w:color w:val="000000"/>
          <w:lang w:val="uk-UA"/>
        </w:rPr>
        <w:t>(«Азаров: Все поймут, что решение о повышении цены на газ было безальтернативным», «Власти Донецка: Население еще оценит повышение тарифов на газ», «Все потом поймут, что повышение цен на газ пойдет только на пользу»</w:t>
      </w:r>
      <w:r>
        <w:rPr>
          <w:rFonts w:cs="Times New Roman" w:ascii="Times New Roman" w:hAnsi="Times New Roman"/>
          <w:color w:val="000000"/>
          <w:lang w:val="uk-UA"/>
        </w:rPr>
        <w:t xml:space="preserve">). Найбільш показовою можна вважати статтю </w:t>
      </w:r>
      <w:r>
        <w:rPr>
          <w:rFonts w:cs="Times New Roman" w:ascii="Times New Roman" w:hAnsi="Times New Roman"/>
          <w:i/>
          <w:color w:val="000000"/>
          <w:lang w:val="uk-UA"/>
        </w:rPr>
        <w:t>«Шаг во спасение»</w:t>
      </w:r>
      <w:r>
        <w:rPr>
          <w:rFonts w:cs="Times New Roman" w:ascii="Times New Roman" w:hAnsi="Times New Roman"/>
          <w:color w:val="000000"/>
          <w:lang w:val="uk-UA"/>
        </w:rPr>
        <w:t xml:space="preserve">, яка була передрукована з партійної газети Партії регіонів «Время Регионов». Ще одним приводом для того, щоб висвітлити проблему збільшення тарифів на побутовий газ, були публікації, у яких стверджувалося, що  нові ціни на газ більшість громадян навіть не помітять, що цей крок уряду не приведе до зростання інфляції. Досить </w:t>
      </w:r>
      <w:r>
        <w:rPr>
          <w:rFonts w:cs="Times New Roman" w:ascii="Times New Roman" w:hAnsi="Times New Roman"/>
          <w:lang w:val="uk-UA"/>
        </w:rPr>
        <w:t>цікавою</w:t>
      </w:r>
      <w:r>
        <w:rPr>
          <w:rFonts w:cs="Times New Roman" w:ascii="Times New Roman" w:hAnsi="Times New Roman"/>
          <w:color w:val="000000"/>
          <w:lang w:val="uk-UA"/>
        </w:rPr>
        <w:t xml:space="preserve"> була новина, у якій міністр палива й енергетики, коментуючи кількаразове підвищення цін на газ, парадоксально заявив: </w:t>
      </w:r>
      <w:r>
        <w:rPr>
          <w:rFonts w:cs="Times New Roman" w:ascii="Times New Roman" w:hAnsi="Times New Roman"/>
          <w:i/>
          <w:color w:val="000000"/>
          <w:lang w:val="uk-UA"/>
        </w:rPr>
        <w:t>«Население Украины может рассчитывать на снижение тарифов на ЖКХ»</w:t>
      </w:r>
      <w:r>
        <w:rPr>
          <w:rFonts w:cs="Times New Roman" w:ascii="Times New Roman" w:hAnsi="Times New Roman"/>
          <w:color w:val="000000"/>
          <w:lang w:val="uk-UA"/>
        </w:rPr>
        <w:t>. Проблему можливого підвищення вартості хліба видання теж висвітлювало переважно в позитивній тональності (</w:t>
      </w:r>
      <w:r>
        <w:rPr>
          <w:rFonts w:cs="Times New Roman" w:ascii="Times New Roman" w:hAnsi="Times New Roman"/>
          <w:i/>
          <w:color w:val="000000"/>
          <w:lang w:val="uk-UA"/>
        </w:rPr>
        <w:t>«Слаута: Нет никаких оснований, чтобы хлеб подорожал»</w:t>
      </w:r>
      <w:r>
        <w:rPr>
          <w:rFonts w:cs="Times New Roman" w:ascii="Times New Roman" w:hAnsi="Times New Roman"/>
          <w:color w:val="000000"/>
          <w:lang w:val="uk-UA"/>
        </w:rPr>
        <w:t xml:space="preserve">). Показово, що сама новина була представлена на КИДе двічі, з повтором. Крім того, зміст </w:t>
      </w:r>
      <w:r>
        <w:rPr>
          <w:rFonts w:cs="Times New Roman" w:ascii="Times New Roman" w:hAnsi="Times New Roman"/>
          <w:lang w:val="uk-UA"/>
        </w:rPr>
        <w:t xml:space="preserve">цієї </w:t>
      </w:r>
      <w:r>
        <w:rPr>
          <w:rFonts w:cs="Times New Roman" w:ascii="Times New Roman" w:hAnsi="Times New Roman"/>
          <w:color w:val="000000"/>
          <w:lang w:val="uk-UA"/>
        </w:rPr>
        <w:t xml:space="preserve">новини, тобто  контент, по кількості знаків усього в 2 рази більше заголовка. Двічі була надрукована й новина з таким украй нереалістичним заголовком: </w:t>
      </w:r>
      <w:r>
        <w:rPr>
          <w:rFonts w:cs="Times New Roman" w:ascii="Times New Roman" w:hAnsi="Times New Roman"/>
          <w:i/>
          <w:color w:val="000000"/>
          <w:lang w:val="uk-UA"/>
        </w:rPr>
        <w:t>«В Партии регионов заявили, что улучшение жизни украинцев произойдет через полгода»</w:t>
      </w:r>
      <w:r>
        <w:rPr>
          <w:rFonts w:cs="Times New Roman" w:ascii="Times New Roman" w:hAnsi="Times New Roman"/>
          <w:color w:val="000000"/>
          <w:lang w:val="uk-UA"/>
        </w:rPr>
        <w:t xml:space="preserve">. Дуже оригінально КИД відреагував на інформацію про те, що український уряд пообіцяв МВФ ще один раз підвищити вартість газу для населення у квітні наступного року. Нагадаємо, вкрай пасивна опозиція відреагувала на цей пункт Меморандуму із МВФ, коментарем, у якому говорилося, що повторне підвищення цін на газ є контрольним пострілом у голову українського народу. КИД не пройшов повз цього інформаційного приводу. Однак жорсткий коментар депутата БЮТ за допомогою заголовка був у значній мірі зм'якшений, і навіть доведений до абсурду - </w:t>
      </w:r>
      <w:r>
        <w:rPr>
          <w:rFonts w:cs="Times New Roman" w:ascii="Times New Roman" w:hAnsi="Times New Roman"/>
          <w:i/>
          <w:color w:val="000000"/>
          <w:lang w:val="uk-UA"/>
        </w:rPr>
        <w:t>«В БЮТ придумали контрольный выстрел против украинцев»</w:t>
      </w:r>
      <w:r>
        <w:rPr>
          <w:rFonts w:cs="Times New Roman" w:ascii="Times New Roman" w:hAnsi="Times New Roman"/>
          <w:color w:val="000000"/>
          <w:lang w:val="uk-UA"/>
        </w:rPr>
        <w:t xml:space="preserve">.  КИД кілька разів використовував опозиційний образ БЮТ для того, щоб відволікати читачів від проблеми росту цін на газ. Так народний депутат Партії регіонів Михайло Чечетов, заявив, що </w:t>
      </w:r>
      <w:r>
        <w:rPr>
          <w:rFonts w:cs="Times New Roman" w:ascii="Times New Roman" w:hAnsi="Times New Roman"/>
          <w:i/>
          <w:color w:val="000000"/>
          <w:lang w:val="uk-UA"/>
        </w:rPr>
        <w:t>«Повышение цен на газ будет касаться только бютовских миллионеров»</w:t>
      </w:r>
      <w:r>
        <w:rPr>
          <w:rFonts w:cs="Times New Roman" w:ascii="Times New Roman" w:hAnsi="Times New Roman"/>
          <w:color w:val="000000"/>
          <w:lang w:val="uk-UA"/>
        </w:rPr>
        <w:t xml:space="preserve">. Видання із цього коментарю зробило новину.    </w:t>
      </w:r>
    </w:p>
    <w:p>
      <w:pPr>
        <w:pStyle w:val="Normal"/>
        <w:spacing w:lineRule="auto" w:line="240"/>
        <w:jc w:val="both"/>
        <w:rPr/>
      </w:pPr>
      <w:r>
        <w:rPr>
          <w:rFonts w:cs="Times New Roman" w:ascii="Times New Roman" w:hAnsi="Times New Roman"/>
          <w:color w:val="000000"/>
          <w:lang w:val="uk-UA"/>
        </w:rPr>
        <w:t xml:space="preserve">Друге місце за кількістю знаків у виданні КИД зайняла проблема безробіття й заборгованості по заробітній платі. Більшість публікацій - у позитивній тональності. Видання розповідає, про те, як успішно центральна й місцева влада вирішують ці проблеми </w:t>
      </w:r>
      <w:r>
        <w:rPr>
          <w:rFonts w:cs="Times New Roman" w:ascii="Times New Roman" w:hAnsi="Times New Roman"/>
          <w:i/>
          <w:color w:val="000000"/>
          <w:lang w:val="uk-UA"/>
        </w:rPr>
        <w:t>(«Донецку дадут 180 млн. на создание новых рабочих мест», «Правительство активно реализует программу по обеспечению рабочими местами населения угледобывающих регионов»)</w:t>
      </w:r>
    </w:p>
    <w:p>
      <w:pPr>
        <w:pStyle w:val="Normal"/>
        <w:spacing w:lineRule="auto" w:line="240"/>
        <w:jc w:val="both"/>
        <w:rPr/>
      </w:pPr>
      <w:r>
        <w:rPr>
          <w:rFonts w:cs="Times New Roman" w:ascii="Times New Roman" w:hAnsi="Times New Roman"/>
          <w:color w:val="000000"/>
          <w:lang w:val="uk-UA"/>
        </w:rPr>
        <w:t xml:space="preserve">Велику увагу видання приділило проблемі злочинності. Матеріали нейтрального характеру здебільшого були передруковані з міліцейської хроніки, яку прес-служба ГУМВС у Донецькій області розсилає в усі редакції. Проблема низького рівня заробітних плат була представлена переважно в нейтральній тональності. Разом з тим, видання знайшло можливість знайти позитив в інформації про те, що відповідно із домовленістю з МВФ український уряд не буде підвищувати заробітні плати працівникам бюджетної сфери. У відповідь на цю інформацію КИД надрукував коментар одного з активістів Партії регіонів Володимира Ландика. «Регіонал» повністю підтримав ідею обмежити ріст заробітних плат: </w:t>
      </w:r>
      <w:r>
        <w:rPr>
          <w:rFonts w:cs="Times New Roman" w:ascii="Times New Roman" w:hAnsi="Times New Roman"/>
          <w:i/>
          <w:color w:val="000000"/>
          <w:lang w:val="uk-UA"/>
        </w:rPr>
        <w:t>«Я бы в разы сократил количество бюджетников и их зарплаты».</w:t>
      </w:r>
      <w:r>
        <w:rPr>
          <w:rFonts w:cs="Times New Roman" w:ascii="Times New Roman" w:hAnsi="Times New Roman"/>
          <w:color w:val="000000"/>
          <w:lang w:val="uk-UA"/>
        </w:rPr>
        <w:t xml:space="preserve"> О проблемах екології й засміченості міст регіону КИД писав украй епізодичний.</w:t>
      </w:r>
    </w:p>
    <w:p>
      <w:pPr>
        <w:pStyle w:val="Normal"/>
        <w:spacing w:lineRule="auto" w:line="240"/>
        <w:jc w:val="both"/>
        <w:rPr/>
      </w:pPr>
      <w:r>
        <w:rPr>
          <w:rFonts w:eastAsia="Times New Roman" w:cs="Times New Roman" w:ascii="Times New Roman" w:hAnsi="Times New Roman"/>
          <w:color w:val="000000"/>
          <w:lang w:val="uk-UA"/>
        </w:rPr>
        <w:t xml:space="preserve">  </w:t>
      </w:r>
      <w:r>
        <w:rPr>
          <w:rFonts w:cs="Times New Roman" w:ascii="Times New Roman" w:hAnsi="Times New Roman"/>
          <w:b/>
          <w:color w:val="000000"/>
          <w:lang w:val="uk-UA"/>
        </w:rPr>
        <w:t>«Полемика»</w:t>
      </w:r>
    </w:p>
    <w:p>
      <w:pPr>
        <w:pStyle w:val="Normal"/>
        <w:spacing w:lineRule="auto" w:line="240"/>
        <w:jc w:val="both"/>
        <w:rPr/>
      </w:pPr>
      <w:r>
        <w:rPr>
          <w:rFonts w:cs="Times New Roman" w:ascii="Times New Roman" w:hAnsi="Times New Roman"/>
          <w:color w:val="000000"/>
          <w:lang w:val="uk-UA"/>
        </w:rPr>
        <w:t>Найбільше уваги сайт «Полеміка» приділив проблемам інфляції й росту цін. Показово, що в більшості матеріалів ця актуальна для жителів регіону проблема висвітлювалася в позитивних тонах. Такий результат був досягнутий за рахунок новин, у яких читачам повідомляють, що не треба боятися росту цін - продукти харчування дорожчати не будуть (</w:t>
      </w:r>
      <w:r>
        <w:rPr>
          <w:rFonts w:cs="Times New Roman" w:ascii="Times New Roman" w:hAnsi="Times New Roman"/>
          <w:i/>
          <w:color w:val="000000"/>
          <w:lang w:val="uk-UA"/>
        </w:rPr>
        <w:t>«Хлеб в Украине не подорожает», «На фоне выборов: коммунисты против повышения цен на хлеб и электроэнергию», «Повышение тарифов на жилищно-коммунальные услуги не приведет к всплеску инфляции», «Азаров обещает не поднимать цену на хлеб»</w:t>
      </w:r>
      <w:r>
        <w:rPr>
          <w:rFonts w:cs="Times New Roman" w:ascii="Times New Roman" w:hAnsi="Times New Roman"/>
          <w:color w:val="000000"/>
          <w:lang w:val="uk-UA"/>
        </w:rPr>
        <w:t xml:space="preserve">). </w:t>
      </w:r>
    </w:p>
    <w:p>
      <w:pPr>
        <w:pStyle w:val="Normal"/>
        <w:spacing w:lineRule="auto" w:line="240"/>
        <w:jc w:val="both"/>
        <w:rPr/>
      </w:pPr>
      <w:r>
        <w:rPr>
          <w:rFonts w:cs="Times New Roman" w:ascii="Times New Roman" w:hAnsi="Times New Roman"/>
          <w:color w:val="000000"/>
          <w:lang w:val="uk-UA"/>
        </w:rPr>
        <w:t>Негативна тональність при репрезентації цієї проблеми спостерігалася стосовно опозиції, яка, нібито, штучно піднімає проблему росту цін на газ для населення (</w:t>
      </w:r>
      <w:r>
        <w:rPr>
          <w:rFonts w:cs="Times New Roman" w:ascii="Times New Roman" w:hAnsi="Times New Roman"/>
          <w:i/>
          <w:color w:val="000000"/>
          <w:lang w:val="uk-UA"/>
        </w:rPr>
        <w:t>«БЮТ решил попиариться на росте цен на газ»</w:t>
      </w:r>
      <w:r>
        <w:rPr>
          <w:rFonts w:cs="Times New Roman" w:ascii="Times New Roman" w:hAnsi="Times New Roman"/>
          <w:color w:val="000000"/>
          <w:lang w:val="uk-UA"/>
        </w:rPr>
        <w:t xml:space="preserve">). У цілому проблемі подорожчанню газу й збільшенню вартості послуг ЖКГ «Полеміка» приділила дуже мало уваги.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Схожим образом на сторінках видання висвітлювалася проблема безробіття й заборгованості по заробітній платі. Більшість контенту подавалася в нейтральній тональності </w:t>
      </w:r>
      <w:r>
        <w:rPr>
          <w:rFonts w:cs="Times New Roman" w:ascii="Times New Roman" w:hAnsi="Times New Roman"/>
          <w:i/>
          <w:color w:val="000000"/>
          <w:lang w:val="uk-UA"/>
        </w:rPr>
        <w:t xml:space="preserve">(«Премьер собирает губернаторов по вопросу зарплат и подготовке к зиме», «Названа сумма задолженности по зарплатам»). </w:t>
      </w:r>
      <w:r>
        <w:rPr>
          <w:rFonts w:cs="Times New Roman" w:ascii="Times New Roman" w:hAnsi="Times New Roman"/>
          <w:color w:val="000000"/>
          <w:lang w:val="uk-UA"/>
        </w:rPr>
        <w:t>При цьому, трохи менший обсяг матеріалу з  проблеми був поданий у позитивній тональності -</w:t>
      </w:r>
      <w:r>
        <w:rPr>
          <w:rFonts w:cs="Times New Roman" w:ascii="Times New Roman" w:hAnsi="Times New Roman"/>
          <w:i/>
          <w:color w:val="000000"/>
          <w:lang w:val="uk-UA"/>
        </w:rPr>
        <w:t xml:space="preserve"> «Азаров накостыляет губернаторам за долги по зарплате», «Азаров резко раскритиковал губернаторов за халатность», «Азаров: Оснований для роста долгов по зарплате нет», «Клюев заставил чиновников в недельный срок погасить долги по зарплате».</w:t>
      </w:r>
    </w:p>
    <w:p>
      <w:pPr>
        <w:pStyle w:val="Normal"/>
        <w:spacing w:lineRule="auto" w:line="240"/>
        <w:jc w:val="both"/>
        <w:rPr/>
      </w:pPr>
      <w:r>
        <w:rPr>
          <w:rFonts w:cs="Times New Roman" w:ascii="Times New Roman" w:hAnsi="Times New Roman"/>
          <w:color w:val="000000"/>
          <w:lang w:val="uk-UA"/>
        </w:rPr>
        <w:t>Позитивні моменти знайшла «Полеміка» і у висвітленні проблеми низького рівня заробітних плат.  Наприклад, новина, яка  надає статистичні дані про рівень заробітної плати в Україні завдяки яскравому заголовку надає всій інформації позитивну тональність –</w:t>
      </w:r>
      <w:r>
        <w:rPr>
          <w:rFonts w:cs="Times New Roman" w:ascii="Times New Roman" w:hAnsi="Times New Roman"/>
          <w:i/>
          <w:color w:val="000000"/>
          <w:lang w:val="uk-UA"/>
        </w:rPr>
        <w:t xml:space="preserve"> «Госкомстат рассказал, </w:t>
      </w:r>
      <w:r>
        <w:rPr>
          <w:rFonts w:cs="Times New Roman" w:ascii="Times New Roman" w:hAnsi="Times New Roman"/>
          <w:b/>
          <w:i/>
          <w:color w:val="000000"/>
          <w:lang w:val="uk-UA"/>
        </w:rPr>
        <w:t>на сколько повысились</w:t>
      </w:r>
      <w:r>
        <w:rPr>
          <w:rFonts w:cs="Times New Roman" w:ascii="Times New Roman" w:hAnsi="Times New Roman"/>
          <w:i/>
          <w:color w:val="000000"/>
          <w:lang w:val="uk-UA"/>
        </w:rPr>
        <w:t xml:space="preserve"> зарплаты в Украине». </w:t>
      </w:r>
      <w:r>
        <w:rPr>
          <w:rFonts w:cs="Times New Roman" w:ascii="Times New Roman" w:hAnsi="Times New Roman"/>
          <w:color w:val="000000"/>
          <w:lang w:val="uk-UA"/>
        </w:rPr>
        <w:t>Ще більш оптимістично „Полеміка» прогнозує ріст заробітних плат українців у наступному році. Крім не зовсім точного, але дуже позитивного заголовка (</w:t>
      </w:r>
      <w:r>
        <w:rPr>
          <w:rFonts w:cs="Times New Roman" w:ascii="Times New Roman" w:hAnsi="Times New Roman"/>
          <w:i/>
          <w:color w:val="000000"/>
          <w:lang w:val="uk-UA"/>
        </w:rPr>
        <w:t>«Кабмин поднимет зарплату»</w:t>
      </w:r>
      <w:r>
        <w:rPr>
          <w:rFonts w:cs="Times New Roman" w:ascii="Times New Roman" w:hAnsi="Times New Roman"/>
          <w:color w:val="000000"/>
          <w:lang w:val="uk-UA"/>
        </w:rPr>
        <w:t xml:space="preserve">) видання в новині про соціально-економічні показники на 2011 рік вдалося до умовчування деякої інформації. Акцент робиться на тому, що Кабінет міністрів планує збільшення росту рівня номінальної заробітної плати на 4%. При цьому в новині не говориться, що уряд на 2011 рік прогнозує інфляцію на рівні більше 10 відсотків. Іншими словами, «Полеміка» не повідомляє, що запланований ріст заробітної плати буде більш ніж в 2,5 рази відставати від росту цін.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Проблема росту злочинності на сторінках інтернет-видання являє собою кримінальну хроніку. </w:t>
      </w:r>
    </w:p>
    <w:p>
      <w:pPr>
        <w:pStyle w:val="Normal"/>
        <w:spacing w:lineRule="auto" w:line="240"/>
        <w:jc w:val="both"/>
        <w:rPr/>
      </w:pPr>
      <w:r>
        <w:rPr>
          <w:rFonts w:cs="Times New Roman" w:ascii="Times New Roman" w:hAnsi="Times New Roman"/>
          <w:color w:val="000000"/>
          <w:lang w:val="uk-UA"/>
        </w:rPr>
        <w:t>Проблемі екології «Полеміка» присвятила всього один матеріал. У ньому розповідається про те, що через аномальну жару можуть вибухнути шахтні терикони («</w:t>
      </w:r>
      <w:r>
        <w:rPr>
          <w:rFonts w:cs="Times New Roman" w:ascii="Times New Roman" w:hAnsi="Times New Roman"/>
          <w:i/>
          <w:color w:val="000000"/>
          <w:lang w:val="uk-UA"/>
        </w:rPr>
        <w:t>Только не нужно пугать народ! - выразил свое мнение начальник Главного управления экологии и природных ресурсов Сергей Третьяков. - Да, в Донецкой области сейчас порядка 120 терриконов в стадии реструктуризации, и половина из них - горящие. Но не во всем тут виновата жара. Хотя нельзя не согласиться - продукты горения для людей, которые живут поблизости, вредны»</w:t>
      </w:r>
      <w:r>
        <w:rPr>
          <w:rFonts w:cs="Times New Roman" w:ascii="Times New Roman" w:hAnsi="Times New Roman"/>
          <w:color w:val="000000"/>
          <w:lang w:val="uk-UA"/>
        </w:rPr>
        <w:t>).</w:t>
      </w:r>
    </w:p>
    <w:p>
      <w:pPr>
        <w:pStyle w:val="Normal"/>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t>«Новости Донбасса»</w:t>
      </w:r>
    </w:p>
    <w:p>
      <w:pPr>
        <w:pStyle w:val="Normal"/>
        <w:spacing w:lineRule="auto" w:line="240"/>
        <w:jc w:val="both"/>
        <w:rPr/>
      </w:pPr>
      <w:r>
        <w:rPr>
          <w:rFonts w:cs="Times New Roman" w:ascii="Times New Roman" w:hAnsi="Times New Roman"/>
          <w:color w:val="000000"/>
          <w:lang w:val="uk-UA"/>
        </w:rPr>
        <w:t xml:space="preserve">Інформаційний ресурс «Новости Донбасса» досить докладно висвітлив проблеми інфляції й росту цін на газ для населення. Більша частина цих публікацій мали яскраво виражений негативний характер. Так наприклад, на сайті була надрукована велика стаття </w:t>
      </w:r>
      <w:r>
        <w:rPr>
          <w:rFonts w:cs="Times New Roman" w:ascii="Times New Roman" w:hAnsi="Times New Roman"/>
          <w:i/>
          <w:color w:val="000000"/>
          <w:lang w:val="uk-UA"/>
        </w:rPr>
        <w:t>«Тарифы на газ компенсируют предвыборные затраты» Ахметова»</w:t>
      </w:r>
      <w:r>
        <w:rPr>
          <w:rFonts w:cs="Times New Roman" w:ascii="Times New Roman" w:hAnsi="Times New Roman"/>
          <w:color w:val="000000"/>
          <w:lang w:val="uk-UA"/>
        </w:rPr>
        <w:t xml:space="preserve">. Сайт багато разів повертався до теми непопулярних заходів уряду, які передбачають ріст цін на послуги ЖКГ </w:t>
      </w:r>
      <w:r>
        <w:rPr>
          <w:rFonts w:cs="Times New Roman" w:ascii="Times New Roman" w:hAnsi="Times New Roman"/>
          <w:i/>
          <w:color w:val="000000"/>
          <w:lang w:val="uk-UA"/>
        </w:rPr>
        <w:t xml:space="preserve">(«Азаров разрешил повышать цены на газ для населения»,  «Повышение цен на газ может закончится революцией, - эксперт», «Вслед за газом в Донецке вырастут тарифы на тепло»). </w:t>
      </w:r>
      <w:r>
        <w:rPr>
          <w:rFonts w:cs="Times New Roman" w:ascii="Times New Roman" w:hAnsi="Times New Roman"/>
          <w:color w:val="000000"/>
          <w:lang w:val="uk-UA"/>
        </w:rPr>
        <w:t xml:space="preserve">Одночасно із критикою заходів, які проводить уряд, сайт показує наявність сил, котрі будуть захищати українців від підвищення цін. На думку видання, головним захисником народу є БЮТ. Публікації про те, що БЮТ збирається оскаржити у суді підвищення цін на газ, ми віднесли до матеріалів позитивної тональності. Крім БЮТ, повідомляють «Новости Донбасса», проти росту цін на послуги ЖКГ виступили профспілки, які перебувають під контролем Партії регіонів і товариші Партії регіонів по коаліції - комуністи. Новини, у яких висвітлюються їхні спроби протесту проти соціальної політики, що проводить Кабінет міністрів, теж можна вважати публікаціями у позитивній тональності. </w:t>
      </w:r>
    </w:p>
    <w:p>
      <w:pPr>
        <w:pStyle w:val="Normal"/>
        <w:spacing w:lineRule="auto" w:line="240"/>
        <w:jc w:val="both"/>
        <w:rPr/>
      </w:pPr>
      <w:r>
        <w:rPr>
          <w:rFonts w:cs="Times New Roman" w:ascii="Times New Roman" w:hAnsi="Times New Roman"/>
          <w:color w:val="000000"/>
          <w:lang w:val="uk-UA"/>
        </w:rPr>
        <w:t xml:space="preserve">На другому місці на сайті представлені проблеми безробіття та несвоєчасно виплаченої заробітної плати. Більшість публікацій, що присвячені даній темі, носять негативний характер </w:t>
      </w:r>
      <w:r>
        <w:rPr>
          <w:rFonts w:cs="Times New Roman" w:ascii="Times New Roman" w:hAnsi="Times New Roman"/>
          <w:i/>
          <w:color w:val="000000"/>
          <w:lang w:val="uk-UA"/>
        </w:rPr>
        <w:t xml:space="preserve">(«Шахтеры призвали Януковича и Азарова соблюдать законодательство в части оплаты труда»), «В Донецкой области шахтеры решили не подниматься на поверхность пока не будет выплачена зарплата»). </w:t>
      </w:r>
      <w:r>
        <w:rPr>
          <w:rFonts w:cs="Times New Roman" w:ascii="Times New Roman" w:hAnsi="Times New Roman"/>
          <w:color w:val="000000"/>
          <w:lang w:val="uk-UA"/>
        </w:rPr>
        <w:t xml:space="preserve">Багато уваги сайт приділяв проблемі екології. Він присвятив цій проблемі кілька публікацій, переважно у нейтральній тональності. Невелика кількість позитивних матеріалів пов'язана з інформацією про готовність власників підприємств інвестувати в екологічний захист. </w:t>
      </w:r>
      <w:r>
        <w:rPr>
          <w:rFonts w:cs="Times New Roman" w:ascii="Times New Roman" w:hAnsi="Times New Roman"/>
          <w:i/>
          <w:color w:val="000000"/>
          <w:lang w:val="uk-UA"/>
        </w:rPr>
        <w:t xml:space="preserve">(«Меткомбинат Ахметова решил больше инвестировать в экологию»). </w:t>
      </w:r>
      <w:r>
        <w:rPr>
          <w:rFonts w:cs="Times New Roman" w:ascii="Times New Roman" w:hAnsi="Times New Roman"/>
          <w:color w:val="000000"/>
          <w:lang w:val="uk-UA"/>
        </w:rPr>
        <w:t>Публікації у негативній тональності були присвячені появі на пляжах Маріуполя радіоактивних пісків і бездіяльності місцевої влади (</w:t>
      </w:r>
      <w:r>
        <w:rPr>
          <w:rFonts w:cs="Times New Roman" w:ascii="Times New Roman" w:hAnsi="Times New Roman"/>
          <w:i/>
          <w:color w:val="000000"/>
          <w:lang w:val="uk-UA"/>
        </w:rPr>
        <w:t>«В Мариуполе подозревают, что коммунальщики не борются с радиоактивным песком»)</w:t>
      </w:r>
    </w:p>
    <w:p>
      <w:pPr>
        <w:pStyle w:val="Normal"/>
        <w:spacing w:lineRule="auto" w:line="240"/>
        <w:jc w:val="both"/>
        <w:rPr/>
      </w:pPr>
      <w:r>
        <w:rPr>
          <w:rFonts w:cs="Times New Roman" w:ascii="Times New Roman" w:hAnsi="Times New Roman"/>
          <w:color w:val="000000"/>
          <w:lang w:val="uk-UA"/>
        </w:rPr>
        <w:t xml:space="preserve">Проблеми росту злочинності були представлені винятково кримінальною хронікою, тобто переказом міліцейських прес-релізів. Питання, які були пов'язані із забрудненням міст регіону, висвітлювалися як у негативній, так і у нейтральній тональності. Негатив був пов'язаний зі скандалом. Він розгорнувся навколо комунального підприємства «Гринко Дон», яке міські влада обвинуватила в поганій роботі </w:t>
      </w:r>
      <w:r>
        <w:rPr>
          <w:rFonts w:cs="Times New Roman" w:ascii="Times New Roman" w:hAnsi="Times New Roman"/>
          <w:i/>
          <w:color w:val="000000"/>
          <w:lang w:val="uk-UA"/>
        </w:rPr>
        <w:t>(«Донецкий горсовет убрал компанию «Гринко-Дон» из Ленинского района»)</w:t>
      </w:r>
      <w:r>
        <w:rPr>
          <w:rFonts w:cs="Times New Roman" w:ascii="Times New Roman" w:hAnsi="Times New Roman"/>
          <w:color w:val="000000"/>
          <w:lang w:val="uk-UA"/>
        </w:rPr>
        <w:t xml:space="preserve">    </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соціально-економічних проблем на телебаченні</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секундах по усіх аналізованих каналах)</w:t>
      </w:r>
    </w:p>
    <w:p>
      <w:pPr>
        <w:pStyle w:val="Normal"/>
        <w:spacing w:lineRule="auto" w:line="24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9.9pt;height:269.95pt" filled="f" o:ole="">
            <v:imagedata r:id="rId76" o:title=""/>
          </v:shape>
          <o:OLEObject Type="Embed" ProgID="" ShapeID="ole_rId75" DrawAspect="Content" ObjectID="_1335992863" r:id="rId75"/>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соціально-економічних проблем на радіо</w:t>
      </w:r>
    </w:p>
    <w:p>
      <w:pPr>
        <w:pStyle w:val="Normal"/>
        <w:spacing w:lineRule="auto" w:line="240"/>
        <w:jc w:val="center"/>
        <w:rPr>
          <w:rFonts w:ascii="Times New Roman" w:hAnsi="Times New Roman" w:cs="Times New Roman"/>
          <w:bCs/>
          <w:color w:val="000000"/>
          <w:lang w:val="uk-UA"/>
        </w:rPr>
      </w:pPr>
      <w:r>
        <w:rPr>
          <w:rFonts w:cs="Times New Roman" w:ascii="Times New Roman" w:hAnsi="Times New Roman"/>
          <w:b/>
          <w:bCs/>
          <w:color w:val="000000"/>
          <w:lang w:val="uk-UA"/>
        </w:rPr>
        <w:t>(сумарні дані в секундах по усіх аналізованих канал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9pt;height:269.95pt" filled="f" o:ole="">
            <v:imagedata r:id="rId78" o:title=""/>
          </v:shape>
          <o:OLEObject Type="Embed" ProgID="" ShapeID="ole_rId77" DrawAspect="Content" ObjectID="_2015882367" r:id="rId77"/>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соціально-економічних проблем у пресі</w:t>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сумарні дані в друкованих знаках по усіх аналізованих газет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9.9pt;height:269.95pt" filled="f" o:ole="">
            <v:imagedata r:id="rId80" o:title=""/>
          </v:shape>
          <o:OLEObject Type="Embed" ProgID="" ShapeID="ole_rId79" DrawAspect="Content" ObjectID="_1987122157" r:id="rId79"/>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дставлення соціально-економічних проблем в інтернет</w:t>
      </w:r>
    </w:p>
    <w:p>
      <w:pPr>
        <w:pStyle w:val="Normal"/>
        <w:spacing w:lineRule="auto" w:line="240"/>
        <w:jc w:val="center"/>
        <w:rPr>
          <w:rFonts w:ascii="Times New Roman" w:hAnsi="Times New Roman" w:cs="Times New Roman"/>
          <w:bCs/>
          <w:color w:val="000000"/>
          <w:lang w:val="uk-UA"/>
        </w:rPr>
      </w:pPr>
      <w:r>
        <w:rPr>
          <w:rFonts w:cs="Times New Roman" w:ascii="Times New Roman" w:hAnsi="Times New Roman"/>
          <w:b/>
          <w:bCs/>
          <w:color w:val="000000"/>
          <w:lang w:val="uk-UA"/>
        </w:rPr>
        <w:t>(сумарні дані у знаках по усіх аналізованих сайтах)</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9.9pt;height:269.95pt" filled="f" o:ole="">
            <v:imagedata r:id="rId82" o:title=""/>
          </v:shape>
          <o:OLEObject Type="Embed" ProgID="" ShapeID="ole_rId81" DrawAspect="Content" ObjectID="_926519468" r:id="rId81"/>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Телебачення</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9.9pt;height:269.95pt" filled="f" o:ole="">
            <v:imagedata r:id="rId84" o:title=""/>
          </v:shape>
          <o:OLEObject Type="Embed" ProgID="" ShapeID="ole_rId83" DrawAspect="Content" ObjectID="_1241819658" r:id="rId83"/>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9.9pt;height:269.95pt" filled="f" o:ole="">
            <v:imagedata r:id="rId86" o:title=""/>
          </v:shape>
          <o:OLEObject Type="Embed" ProgID="" ShapeID="ole_rId85" DrawAspect="Content" ObjectID="_2080935677" r:id="rId85"/>
        </w:objec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Радіо</w: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9pt;height:269.95pt" filled="f" o:ole="">
            <v:imagedata r:id="rId88" o:title=""/>
          </v:shape>
          <o:OLEObject Type="Embed" ProgID="" ShapeID="ole_rId87" DrawAspect="Content" ObjectID="_1932386095" r:id="rId87"/>
        </w:object>
      </w:r>
    </w:p>
    <w:p>
      <w:pPr>
        <w:pStyle w:val="Normal"/>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Преса</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9pt;height:269.95pt" filled="f" o:ole="">
            <v:imagedata r:id="rId90" o:title=""/>
          </v:shape>
          <o:OLEObject Type="Embed" ProgID="" ShapeID="ole_rId89" DrawAspect="Content" ObjectID="_650406056" r:id="rId89"/>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9.9pt;height:269.95pt" filled="f" o:ole="">
            <v:imagedata r:id="rId92" o:title=""/>
          </v:shape>
          <o:OLEObject Type="Embed" ProgID="" ShapeID="ole_rId91" DrawAspect="Content" ObjectID="_1666728758" r:id="rId91"/>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9pt;height:269.95pt" filled="f" o:ole="">
            <v:imagedata r:id="rId94" o:title=""/>
          </v:shape>
          <o:OLEObject Type="Embed" ProgID="" ShapeID="ole_rId93" DrawAspect="Content" ObjectID="_1862980583" r:id="rId93"/>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9pt;height:269.95pt" filled="f" o:ole="">
            <v:imagedata r:id="rId96" o:title=""/>
          </v:shape>
          <o:OLEObject Type="Embed" ProgID="" ShapeID="ole_rId95" DrawAspect="Content" ObjectID="_1707451308" r:id="rId95"/>
        </w:objec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object w:dxaOrig="9000" w:dyaOrig="5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9.9pt;height:269.95pt" filled="f" o:ole="">
            <v:imagedata r:id="rId98" o:title=""/>
          </v:shape>
          <o:OLEObject Type="Embed" ProgID="" ShapeID="ole_rId97" DrawAspect="Content" ObjectID="_214155950" r:id="rId97"/>
        </w:object>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Інтернет</w:t>
      </w:r>
    </w:p>
    <w:p>
      <w:pPr>
        <w:pStyle w:val="Normal"/>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8850" w:dyaOrig="53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35pt;height:266.05pt" filled="f" o:ole="">
            <v:imagedata r:id="rId100" o:title=""/>
          </v:shape>
          <o:OLEObject Type="Embed" ProgID="" ShapeID="ole_rId99" DrawAspect="Content" ObjectID="_2142287071" r:id="rId99"/>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9pt;height:269.95pt" filled="f" o:ole="">
            <v:imagedata r:id="rId102" o:title=""/>
          </v:shape>
          <o:OLEObject Type="Embed" ProgID="" ShapeID="ole_rId101" DrawAspect="Content" ObjectID="_230908430" r:id="rId101"/>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9.9pt;height:269.95pt" filled="f" o:ole="">
            <v:imagedata r:id="rId104" o:title=""/>
          </v:shape>
          <o:OLEObject Type="Embed" ProgID="" ShapeID="ole_rId103" DrawAspect="Content" ObjectID="_268796026" r:id="rId103"/>
        </w:objec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color w:val="000000"/>
          <w:lang w:val="uk-UA"/>
        </w:rPr>
        <w:object w:dxaOrig="9000" w:dyaOrig="5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9.9pt;height:269.95pt" filled="f" o:ole="">
            <v:imagedata r:id="rId106" o:title=""/>
          </v:shape>
          <o:OLEObject Type="Embed" ProgID="" ShapeID="ole_rId105" DrawAspect="Content" ObjectID="_1259706396" r:id="rId105"/>
        </w:object>
      </w:r>
    </w:p>
    <w:p>
      <w:pPr>
        <w:pStyle w:val="Style131"/>
        <w:widowControl/>
        <w:tabs>
          <w:tab w:val="clear" w:pos="708"/>
          <w:tab w:val="left" w:pos="1080" w:leader="none"/>
        </w:tabs>
        <w:spacing w:lineRule="auto" w:line="240"/>
        <w:ind w:hanging="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моніторингу ЗМІ щодо якості інформації та дотримання ЗМІ основних професійних та етичних стандартів</w:t>
      </w:r>
    </w:p>
    <w:p>
      <w:pPr>
        <w:pStyle w:val="Normal"/>
        <w:spacing w:lineRule="auto" w:line="2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Ми виділили для нашого моніторингу  наступні  професійні та етичні стандарти  в роботі  місцевих ЗМІ: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1) Правдивість, точність, об’єктивність, достовір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2) Перевіре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3) Неупередже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4) Відокремленість факту від коментарю та реклами від суджень та вражен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5) Повага до прав людини</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6) Дотримання законів</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7) Відповідаль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8) Незалеж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9) Поряд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10) Гуманність</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11) Якщо треба – виправлення інформації</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12) Збалансованість різних точок зору, включаючи точки зору експертів</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Загалом, в Донецьких ЗМІ можна знайти приклади як дотримання, так і недотримання  основних професійних та етичних стандартів, приблизно в рівних пропорціях. </w:t>
      </w:r>
    </w:p>
    <w:p>
      <w:pPr>
        <w:pStyle w:val="Normal"/>
        <w:spacing w:lineRule="auto" w:line="240"/>
        <w:jc w:val="both"/>
        <w:rPr>
          <w:rFonts w:ascii="Times New Roman" w:hAnsi="Times New Roman" w:cs="Times New Roman"/>
          <w:color w:val="000000"/>
          <w:highlight w:val="green"/>
          <w:lang w:val="uk-UA"/>
        </w:rPr>
      </w:pPr>
      <w:r>
        <w:rPr>
          <w:rFonts w:cs="Times New Roman" w:ascii="Times New Roman" w:hAnsi="Times New Roman"/>
          <w:b/>
          <w:i/>
          <w:color w:val="000000"/>
          <w:lang w:val="uk-UA"/>
        </w:rPr>
        <w:t>Приклади не дотримання місцевими ЗМІ основних професійних та етичних стандартів</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Іноді ЗМІ «забувають» відокремити факти від реклами. Наприклад, «Первый муниципальный канал» и «27 канал» у своїх програмах новин показали практично однакові сюжети про комунальне підприємство «Гринко Дон», яке позиціонує себе як надійного оператора по вивозу твердих побутових відходів. Якщо взяти до уваги, що за кілька днів до показу цих новин мер Донецька покритикував роботу «Гринко Дон» і позбавив його права вивозити сміття з ряду районів Донецька, виникає підозра, що донецьке телебачення випустило в ефір замовлені матеріали. Деякі газети регіону теж розмістили на своїх сторінках типову інформацію про новий контейнер для збору сміття від «Гринко Дон». Незначність інформаційного приводу, подібність телевізійних сюжетів і газетних публікацій і синхронність їхньої появи в інформаційному просторі Донецької області дає підстави припускати, що донецькі ЗМІ стали учасниками інформаційної кампанії, яку організувало комунальне підприємство «Гринко Дон».   </w:t>
      </w:r>
    </w:p>
    <w:p>
      <w:pPr>
        <w:pStyle w:val="Normal"/>
        <w:spacing w:lineRule="auto" w:line="240"/>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еякі видання дотримуються основних професійних та етичних стандартів дуже умовно, а то й грубо їх порушують. Наприклад, вони не завжди відокремлюють факти від коментарів. Так, народний депутат Партії регіонів Михайло Чечетов заявив, що «</w:t>
      </w:r>
      <w:r>
        <w:rPr>
          <w:rFonts w:cs="Times New Roman" w:ascii="Times New Roman" w:hAnsi="Times New Roman"/>
          <w:i/>
          <w:color w:val="000000"/>
          <w:lang w:val="uk-UA"/>
        </w:rPr>
        <w:t>Повышение цен на газ будет касаться только бютовских миллионеров»</w:t>
      </w:r>
      <w:r>
        <w:rPr>
          <w:rFonts w:cs="Times New Roman" w:ascii="Times New Roman" w:hAnsi="Times New Roman"/>
          <w:color w:val="000000"/>
          <w:lang w:val="uk-UA"/>
        </w:rPr>
        <w:t xml:space="preserve">. Видання із цього коментарю зробило новину. Дана новина була подана як закінчене твердження без посилання на те, що це особиста думка окремого депутата. Схожим чином вчинила газета «Сегодня-Донбасс». Епатажну заяву губернатора Донецької області видання подало як факт: </w:t>
      </w:r>
      <w:r>
        <w:rPr>
          <w:rFonts w:cs="Times New Roman" w:ascii="Times New Roman" w:hAnsi="Times New Roman"/>
          <w:i/>
          <w:color w:val="000000"/>
          <w:lang w:val="uk-UA"/>
        </w:rPr>
        <w:t>«В области всего 3% богатых. Они будут платить полностью».</w:t>
      </w:r>
    </w:p>
    <w:p>
      <w:pPr>
        <w:pStyle w:val="Normal"/>
        <w:spacing w:lineRule="auto" w:line="240"/>
        <w:jc w:val="both"/>
        <w:rPr/>
      </w:pPr>
      <w:r>
        <w:rPr>
          <w:rFonts w:cs="Times New Roman" w:ascii="Times New Roman" w:hAnsi="Times New Roman"/>
          <w:color w:val="000000"/>
          <w:lang w:val="uk-UA"/>
        </w:rPr>
        <w:t xml:space="preserve">Найчастіше порушувався принцип збалансованості різних точок зору, включаючи точки зору експертів. Практично жодне зі ЗМІ, контент яких підлягав моніторингу, при висвітленні найбільш актуальних проблем не надавало слова усім сторонам. Так, у повідомленнях про те, що підвищення ціни на газ є вкрай необхідним для української економіки заходом, що саме помаранчева влада довела «Нафтогаз» до жалюгідного стану, зовсім не було коментарів від опозиції. Виключення становить «Вечерний Донецк», який  єдиний з усіх ЗМІ надав слово керівникові Донецької обласної партійної організації ВО «Батьківщина» Гарегину Арутюнову. </w:t>
      </w:r>
      <w:r>
        <w:rPr>
          <w:rFonts w:cs="Times New Roman" w:ascii="Times New Roman" w:hAnsi="Times New Roman"/>
          <w:i/>
          <w:color w:val="000000"/>
          <w:lang w:val="uk-UA"/>
        </w:rPr>
        <w:t xml:space="preserve">«Президент Янукович откровенно солгал народу Украины о том, что сдача России Севастополя и продолжение аренды Черноморского флота до 2075-го года позволит снизить цену на газ для населения. Реальность оказалась противоположной: с 1 августа этого года стоимость газа для граждан вырастет на 50%.  Цены на теплоснабжение и горячую воду поднимутся в цене в среднем на 25%», - </w:t>
      </w:r>
      <w:r>
        <w:rPr>
          <w:rFonts w:cs="Times New Roman" w:ascii="Times New Roman" w:hAnsi="Times New Roman"/>
          <w:color w:val="000000"/>
          <w:lang w:val="uk-UA"/>
        </w:rPr>
        <w:t>зовсім нетипово для інформаційного простору регіону написала газета.</w:t>
      </w:r>
    </w:p>
    <w:p>
      <w:pPr>
        <w:pStyle w:val="Style131"/>
        <w:widowControl/>
        <w:tabs>
          <w:tab w:val="clear" w:pos="708"/>
          <w:tab w:val="left" w:pos="1080" w:leader="none"/>
        </w:tabs>
        <w:spacing w:lineRule="auto" w:line="240"/>
        <w:ind w:hanging="0"/>
        <w:rPr/>
      </w:pPr>
      <w:r>
        <w:rPr>
          <w:rStyle w:val="FontStyle31"/>
          <w:bCs/>
          <w:color w:val="000000"/>
          <w:u w:val="single"/>
          <w:lang w:val="uk-UA" w:eastAsia="uk-UA"/>
        </w:rPr>
        <w:t>ВИКОРИСТАННЯ У МІСЦЕВИХ ЗМІ МЕДІА-ЕФЕКТІВ ТА МАНІПУЛЯТИВНИХ ТЕХНОЛОГІЙ.</w:t>
      </w:r>
    </w:p>
    <w:p>
      <w:pPr>
        <w:pStyle w:val="Style131"/>
        <w:widowControl/>
        <w:tabs>
          <w:tab w:val="clear" w:pos="708"/>
          <w:tab w:val="left" w:pos="1080" w:leader="none"/>
        </w:tabs>
        <w:spacing w:lineRule="auto" w:line="240"/>
        <w:ind w:hanging="0"/>
        <w:rPr>
          <w:rStyle w:val="FontStyle31"/>
          <w:bCs/>
          <w:color w:val="000000"/>
          <w:highlight w:val="green"/>
          <w:u w:val="single"/>
          <w:lang w:val="uk-UA" w:eastAsia="uk-UA"/>
        </w:rPr>
      </w:pPr>
      <w:r>
        <w:rPr/>
      </w:r>
    </w:p>
    <w:p>
      <w:pPr>
        <w:pStyle w:val="Normal"/>
        <w:spacing w:lineRule="auto" w:line="240"/>
        <w:jc w:val="both"/>
        <w:rPr/>
      </w:pPr>
      <w:r>
        <w:rPr>
          <w:rFonts w:cs="Times New Roman" w:ascii="Times New Roman" w:hAnsi="Times New Roman"/>
          <w:color w:val="000000"/>
          <w:lang w:val="uk-UA"/>
        </w:rPr>
        <w:t xml:space="preserve">Найпопулярніший засіб маніпулювання читачами – це «обгортання» цілком нейтрального, іноді виваженого аналітичного матеріалу у гострі, негативні заголовки. Так КИД розповів про проблеми студентів в контексті введення електронного студентського квитка. Видання передрукувало новину про те, що представники Української Гельсінської спілки виступили проти такого квитка. На думку правозахисників, електронна форма документа дозволить владі контролювати всі переміщення студентів і протидіяти в такий спосіб їхній участі в мобільних акціях протесту. Однак ця цілком нейтральна інформація супроводжувалася заголовком, якій буквально принижував правозахисників, які висловили свою точку зору - </w:t>
      </w:r>
      <w:r>
        <w:rPr>
          <w:rFonts w:cs="Times New Roman" w:ascii="Times New Roman" w:hAnsi="Times New Roman"/>
          <w:i/>
          <w:color w:val="000000"/>
          <w:lang w:val="uk-UA"/>
        </w:rPr>
        <w:t xml:space="preserve">«Некие правозащитники уверяют, что Табачник будет следить за каждым студентом и в случае чего сразу репрессировать». </w:t>
      </w:r>
      <w:r>
        <w:rPr>
          <w:rFonts w:cs="Times New Roman" w:ascii="Times New Roman" w:hAnsi="Times New Roman"/>
          <w:color w:val="000000"/>
          <w:lang w:val="uk-UA"/>
        </w:rPr>
        <w:t xml:space="preserve">Дуже оригінально КИД відреагував на інформацію про те, що український уряд пообіцяв МВФ ще один раз підвищити вартість газу для населення у квітні наступного року. Нагадаємо, вкрай пасивна опозиція відреагувала на цей пункт Меморандуму із МВФ коментарем, у якому говорилося, що повторне підвищення цін на газ є контрольним пострілом у голову українського народу. КИД не пройшов повз цього інформаційного приводу. Однак жорсткий коментар депутата БЮТ за допомогою заголовку був у значній мірі пом'якшений, і навіть доведений до абсурду - </w:t>
      </w:r>
      <w:r>
        <w:rPr>
          <w:rFonts w:cs="Times New Roman" w:ascii="Times New Roman" w:hAnsi="Times New Roman"/>
          <w:i/>
          <w:color w:val="000000"/>
          <w:lang w:val="uk-UA"/>
        </w:rPr>
        <w:t xml:space="preserve">«В БЮТ придумали контрольный выстрел против украинцев». </w:t>
      </w:r>
      <w:r>
        <w:rPr>
          <w:rFonts w:cs="Times New Roman" w:ascii="Times New Roman" w:hAnsi="Times New Roman"/>
          <w:color w:val="000000"/>
          <w:lang w:val="uk-UA"/>
        </w:rPr>
        <w:t xml:space="preserve">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31"/>
        <w:widowControl/>
        <w:tabs>
          <w:tab w:val="clear" w:pos="708"/>
          <w:tab w:val="left" w:pos="1080" w:leader="none"/>
        </w:tabs>
        <w:spacing w:lineRule="auto" w:line="240"/>
        <w:ind w:hanging="0"/>
        <w:jc w:val="center"/>
        <w:rPr>
          <w:rStyle w:val="FontStyle31"/>
          <w:b/>
          <w:b/>
          <w:bCs/>
          <w:lang w:val="uk-UA" w:eastAsia="uk-UA"/>
        </w:rPr>
      </w:pPr>
      <w:r>
        <w:rPr>
          <w:rStyle w:val="FontStyle31"/>
          <w:b/>
          <w:bCs/>
          <w:lang w:val="uk-UA" w:eastAsia="uk-UA"/>
        </w:rPr>
        <w:t>Результати моніторингу представлення у місцевих ЗМІ базових понять свободи слова, правової культури та саморегуляції</w:t>
      </w:r>
    </w:p>
    <w:p>
      <w:pPr>
        <w:pStyle w:val="Normal"/>
        <w:spacing w:lineRule="auto" w:line="240" w:before="0" w:after="0"/>
        <w:jc w:val="both"/>
        <w:rPr>
          <w:rStyle w:val="FontStyle31"/>
          <w:rFonts w:ascii="Times New Roman" w:hAnsi="Times New Roman" w:cs="Times New Roman"/>
          <w:b/>
          <w:b/>
          <w:bCs/>
          <w:lang w:val="uk-UA" w:eastAsia="uk-UA"/>
        </w:rPr>
      </w:pPr>
      <w:r>
        <w:rPr/>
      </w:r>
    </w:p>
    <w:p>
      <w:pPr>
        <w:pStyle w:val="Style131"/>
        <w:widowControl/>
        <w:tabs>
          <w:tab w:val="clear" w:pos="708"/>
          <w:tab w:val="left" w:pos="1080" w:leader="none"/>
        </w:tabs>
        <w:spacing w:lineRule="auto" w:line="240"/>
        <w:ind w:hanging="0"/>
        <w:rPr/>
      </w:pPr>
      <w:r>
        <w:rPr>
          <w:rStyle w:val="FontStyle31"/>
          <w:b/>
          <w:color w:val="000000"/>
          <w:lang w:val="uk-UA" w:eastAsia="uk-UA"/>
        </w:rPr>
        <w:t xml:space="preserve">Відображення у місцевих ЗМІ питання редакційних кодексів, статутів чи будь-яких інших актів саморегуляції. </w:t>
      </w:r>
    </w:p>
    <w:p>
      <w:pPr>
        <w:pStyle w:val="Normal"/>
        <w:spacing w:lineRule="auto" w:line="240"/>
        <w:jc w:val="both"/>
        <w:rPr/>
      </w:pPr>
      <w:r>
        <w:rPr>
          <w:rFonts w:cs="Times New Roman" w:ascii="Times New Roman" w:hAnsi="Times New Roman"/>
          <w:color w:val="000000"/>
          <w:lang w:val="uk-UA"/>
        </w:rPr>
        <w:t xml:space="preserve">Упродовж звітного періоду стосовно редакційних кодексів, статутів чи будь-яких інших актів саморегуляції нічого не згадувалося. </w:t>
      </w:r>
    </w:p>
    <w:p>
      <w:pPr>
        <w:pStyle w:val="Style131"/>
        <w:widowControl/>
        <w:tabs>
          <w:tab w:val="clear" w:pos="708"/>
          <w:tab w:val="left" w:pos="1080" w:leader="none"/>
        </w:tabs>
        <w:spacing w:lineRule="auto" w:line="240"/>
        <w:ind w:hanging="0"/>
        <w:rPr/>
      </w:pPr>
      <w:r>
        <w:rPr>
          <w:rStyle w:val="FontStyle31"/>
          <w:b/>
          <w:color w:val="000000"/>
          <w:lang w:val="uk-UA" w:eastAsia="uk-UA"/>
        </w:rPr>
        <w:t>Рівень правової культури місцевих ЗМІ та їх аудиторії.</w:t>
      </w:r>
    </w:p>
    <w:p>
      <w:pPr>
        <w:pStyle w:val="Style131"/>
        <w:widowControl/>
        <w:tabs>
          <w:tab w:val="clear" w:pos="708"/>
          <w:tab w:val="left" w:pos="1080" w:leader="none"/>
        </w:tabs>
        <w:spacing w:lineRule="auto" w:line="240"/>
        <w:ind w:hanging="0"/>
        <w:rPr>
          <w:rStyle w:val="FontStyle31"/>
          <w:b/>
          <w:b/>
          <w:color w:val="000000"/>
          <w:lang w:val="uk-UA" w:eastAsia="uk-UA"/>
        </w:rPr>
      </w:pPr>
      <w:r>
        <w:rPr>
          <w:rFonts w:cs="Times New Roman" w:ascii="Times New Roman" w:hAnsi="Times New Roman"/>
          <w:color w:val="000000"/>
          <w:sz w:val="22"/>
          <w:szCs w:val="22"/>
          <w:lang w:val="uk-UA"/>
        </w:rPr>
        <w:t xml:space="preserve">Стосовно порушень закону про ЗМІ  з боку місцевих ЗМІ чи представників їхньої аудиторій на протязі звітного періоду не згадувалося.  </w:t>
      </w:r>
    </w:p>
    <w:p>
      <w:pPr>
        <w:pStyle w:val="Style131"/>
        <w:widowControl/>
        <w:tabs>
          <w:tab w:val="clear" w:pos="708"/>
          <w:tab w:val="left" w:pos="1080" w:leader="none"/>
        </w:tabs>
        <w:spacing w:lineRule="auto" w:line="240"/>
        <w:ind w:hanging="0"/>
        <w:rPr>
          <w:rStyle w:val="FontStyle31"/>
          <w:b/>
          <w:b/>
          <w:color w:val="000000"/>
          <w:lang w:val="uk-UA" w:eastAsia="uk-UA"/>
        </w:rPr>
      </w:pPr>
      <w:r>
        <w:rPr/>
      </w:r>
    </w:p>
    <w:p>
      <w:pPr>
        <w:pStyle w:val="Style131"/>
        <w:widowControl/>
        <w:tabs>
          <w:tab w:val="clear" w:pos="708"/>
          <w:tab w:val="left" w:pos="1080" w:leader="none"/>
        </w:tabs>
        <w:spacing w:lineRule="auto" w:line="240"/>
        <w:ind w:hanging="0"/>
        <w:rPr/>
      </w:pPr>
      <w:r>
        <w:rPr>
          <w:rStyle w:val="FontStyle31"/>
          <w:b/>
          <w:color w:val="000000"/>
          <w:lang w:val="uk-UA" w:eastAsia="uk-UA"/>
        </w:rPr>
        <w:t>Відображення у ЗМІ представництв загальнонаціональних журналістських організацій чи журналістських організацій місцевого рівня.</w:t>
      </w:r>
    </w:p>
    <w:p>
      <w:pPr>
        <w:pStyle w:val="Normal"/>
        <w:spacing w:lineRule="auto" w:line="240"/>
        <w:jc w:val="both"/>
        <w:rPr/>
      </w:pPr>
      <w:r>
        <w:rPr>
          <w:rFonts w:cs="Times New Roman" w:ascii="Times New Roman" w:hAnsi="Times New Roman"/>
          <w:color w:val="000000"/>
          <w:lang w:val="uk-UA"/>
        </w:rPr>
        <w:t xml:space="preserve">Газета «Вечірній Донецьк», розповіла про те, що обласний Союз журналістів поповнюється новими членами, а ті журналісти, які відірвалися від організації, виключаються з неї. </w:t>
      </w:r>
    </w:p>
    <w:p>
      <w:pPr>
        <w:pStyle w:val="Style51"/>
        <w:widowContro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31"/>
        <w:widowControl/>
        <w:tabs>
          <w:tab w:val="clear" w:pos="708"/>
          <w:tab w:val="left" w:pos="1080" w:leader="none"/>
        </w:tabs>
        <w:spacing w:lineRule="auto" w:line="240"/>
        <w:ind w:hanging="0"/>
        <w:rPr/>
      </w:pPr>
      <w:r>
        <w:rPr>
          <w:rStyle w:val="FontStyle31"/>
          <w:b/>
          <w:color w:val="000000"/>
          <w:lang w:val="uk-UA" w:eastAsia="uk-UA"/>
        </w:rPr>
        <w:t>Відображення у ЗМІ будь-яких випадків тиску на журналістів.</w:t>
      </w:r>
    </w:p>
    <w:p>
      <w:pPr>
        <w:pStyle w:val="Normal"/>
        <w:spacing w:lineRule="auto" w:line="240"/>
        <w:jc w:val="both"/>
        <w:rPr/>
      </w:pPr>
      <w:r>
        <w:rPr>
          <w:rFonts w:cs="Times New Roman" w:ascii="Times New Roman" w:hAnsi="Times New Roman"/>
          <w:color w:val="000000"/>
          <w:lang w:val="uk-UA"/>
        </w:rPr>
        <w:t xml:space="preserve">У серпні 2010 року на фотокореспондента газети «Донецкие новости» був скоєний  розбійний напад. Журналіст фотографував точку розповсюдження наркотичних курильних сумішей. До нього підійшли невідомі чоловіки й, загрожуючи застосуванням насильства, відібрали в нього карту пам'яті фотоапарата. ЗМІ регіону моментально відреагували на цю подію  - вони у своїх виданнях надрукували інформацію про напад на журналіста. Можливо, саме завдяки активній позиції колег по цеху міліція в найкоротший час затримала зловмисників.  </w:t>
      </w:r>
    </w:p>
    <w:p>
      <w:pPr>
        <w:pStyle w:val="Normal"/>
        <w:spacing w:lineRule="auto" w:line="24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Висновки щодо порівняння 1-ї та 2-ї хвиль моніторинг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Якщо порівнювати першу і другу хвилі дослідження, можна дійти наступних висновк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Як у квітні 2009 року, так і в липні-серпні 2010 року ЗМІ Донецького регіону зі всіх соціальних груп більш всього увагі приділяли працівникам вугільної промисловості. Дані досліджень першої і другої хвиль показують, що проблеми шахтарів зводилися переважно до питань невиплати заробітної плати. Реальні шляхи реформування вугільної промисловості  в інформаційному просторі регіону практично не висвітлювалися. Працівникам металургійної промисловості ЗМІ Донецької області традиційно приділяли мало уваги. Студенти, пенсіонери і службовці представлені фрагментарно і ситуатив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Перша хвиля дослідження продемонструвала, що в ефірі донецького телебачення і радіо більшість соціальних груп репрезентували в нейтральній тональності. Проте зустрічаються і матеріали, негативні за своїм змістом. До таких ми в квітні 2009 року віднесли сюжети, в яких відповідальність за проблеми, з якими зіткалися соціальні групи регіону, покладалася на Кабінет міністрів Юлії Тимошенко. Колишню владу, зокрема, критикував „Первый муниципальный канал”, який розповідав про те, як шахтобудівники, кілька місяців залишаючись без зарплати, пікетували державні установи. Подібні сюжети були побудований на коментарях самих гірників, які досить емоційно розповідали про свої лиха, скаржилися на бездіяльність влади тощ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Друга хвиля дослідження проводилася після кардинальної зміни влади. Жоден з каналів практично не критикував дії Кабінету міністрів Миколи Азарова. Практично всі сюжети про проблеми гірників подавалися в нейтральній тональності. «27 канал»  (Донецьке обласне державне телебачення) велику увагу приділив підготовці до святкування Дня Шахтар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У донецькій пресі, як показала перша хвиля, була велика кількість негативних матеріалів, в яких розповідалося про проблеми соціальних груп регіону. Так, газети «Донецкие новости» і «Сегодня-Донбасс» вельми жорстко критикували уряд Ю.Тімошенко за борги перед шахтарями.  Аналогічні проблеми, з якими зіткнулися соціальні групи регіону на момент проведення другої хвилі дослідження, газетами, які були названі вище, презентувалися переважно у нейтральних тонах. «Сегодня-Донбасс» частину матеріалів подавав у негативній тональності. Що стосується газети «Донецкие новости», то негатив був лише в статтях, які розповідали про проблеми пенсіонерів. Проблеми найпопулярнішої соціальної групи донецького регіону подавалися у нейтральній і позитивній тональност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Найбільш разючу різницю у тональності матеріалів, які потрапляли в інформаційний простір регіону, продемонстрував Інтернет. Найбільш ангажованим можна вважати сайт КИД. У квітні 2009 року (перша хвиля дослідження) близько 50% всіх матеріалів, які стосувалися найпопулярнішої соціальної групи в регіоні, – шахтарів – було забарвлено у негативні тони. Сайт звинувачував уряд Юлії Тимошенко у недофінансуванні галузі і заборгованості по заробітній платі. Уряд Миколи Азарова фінансування вуглепрому не поліпшив і проблему боргів по зарплаті не вирішив. Проте критики на адресу діючої влади, що діє, практично не звучало – переважна більшість публікацій були у нейтральній тональності. Знайшлося місце і для позитив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5. Якщо порівнювати найбільш важливі проблеми, які висвітлювали донецькі ЗМІ в квітні 2009 та в липні-серпні 2010 року, можна відзначити зміну пріоритетів. Перша хвиля дослідження продемонструвала, що донецьке ТБ більш всього увага приділила питанням екології і заборгованості по заробітній платі. Влітку 2010 років головне місце в ефірі (після кримінальної хроніки) зайняла проблема зростання цін на послуги ЖКГ і продукти харчування. Аналогічна картина спостерігається і в ефірі донецького радіо. У пресі донецького регіону проблема боргів по заробітній платі (квітень 2009 року) теж поступилася місцем проблемі зростання цін і інфляції (літо 2010).</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и цьому перша хвиля дослідження продемонструвала, що донецька преса, коли розповідала про соціально-економічні проблеми регіону, не відмовляла собі у використанні негативної тональності. Відповідальність за борги по заробітній платі і за зростання цін і безробіття однозначно покладалася на уряд Ю.Тімошенко. Особливо багато негативу було на сторінках газет «Донецкие новости» і «Донбасс». До літа 2010 року проблеми зростання цін, невиплати заробітної плати і зростання безробіття нікуди не поділися. Але негативу в донецьких газетах стало помітно менше. Більш того, в пресі регіону практично немає матеріалів, в яких містилися б звинувачення на адресу Кабінету міністрів Миколи Азарова за збільшення вартості газу для населення і зростання цін у цілому. Навпаки, «Донецкие новости» подають проблему зростання цін на послуги ЖКГ у тому числі і в позитивній тональності: захід необхідний, народ зрозуміє і схвалить дії уряду, а влада, у свою чергу, створить надійну систему соціального захисту населення. Газета «Жизнь» (друкований орган Донецької обласної ради і Донецької обласної державної адміністрації) ці проблеми регіону висвітлювала виключно в нейтральній і позитивній тональност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6. Ще більшою є різниця в підходах у висвітленні аналогічних проблем при старій і новій владі в Інтернеті. Лідером «подвійних стандартів» знов став сайт КИД. Так, у квітні 2009 року видання активно використовувало негативні тони у матеріалах про зростання безробіття, заборгованість по заробітній платі, а при висвітленні проблеми зростання цін негативна подача матеріалу в 1,5 разу перевищувала нейтральну інформацію. Влітку 2010 років КИД надрукував безпрецедентну кількість контенту позитивної тональності. Видання пояснює, що підвищення цін на газ, на послуги ЖКГ – крок правильний. Видання повідомляє, що зростання цін аніяк не позначиться на добробуті простих українців – постраждають лише БЮТовські мільйонери. У цілому кількість позитивних матеріалів, які присвячені, зростанню цін, на сайті КИД, в 4,4 рази перевищує кількість нейтральних. Публікації позитивної тональності переважають і в контенті, який присвячений проблемі зростання безробіття і заборгованості по заробітній платі.  Схожа тенденція простежується в роботі сайту «Полемика». Сайт «Новости Донбасса» продемонстрував зворотню тенденцію. Згідно з результатами першої хвилі дослідження, видання виявляло лояльність до уряду, який працював тоді і різко підсилило кількість негативу (за даними другої хвилі дослідження) при оцінці діяльності нинішньої влади.</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Дотримання місцевими ЗМІ основних професійних та етичних стандартів.</w:t>
      </w:r>
    </w:p>
    <w:p>
      <w:pPr>
        <w:pStyle w:val="Normal"/>
        <w:spacing w:lineRule="auto" w:line="240"/>
        <w:jc w:val="both"/>
        <w:rPr/>
      </w:pPr>
      <w:r>
        <w:rPr>
          <w:rFonts w:cs="Times New Roman" w:ascii="Times New Roman" w:hAnsi="Times New Roman"/>
          <w:i/>
          <w:u w:val="single"/>
          <w:lang w:val="uk-UA"/>
        </w:rPr>
        <w:t>Перша хвиля моніторингу</w:t>
      </w:r>
      <w:r>
        <w:rPr>
          <w:rFonts w:cs="Times New Roman" w:ascii="Times New Roman" w:hAnsi="Times New Roman"/>
          <w:lang w:val="uk-UA"/>
        </w:rPr>
        <w:t xml:space="preserve"> продемонструвала, що іноді донецькі ЗМІ "забували" відокремлювати факти від реклами. Це стосувалося, перш за все, матеріалів економічної спрямованості. Статті та новини, які мають ознаки замовних, можна було побачити у газетах «</w:t>
      </w:r>
      <w:r>
        <w:rPr>
          <w:rFonts w:cs="Times New Roman" w:ascii="Times New Roman" w:hAnsi="Times New Roman"/>
        </w:rPr>
        <w:t>Донецкие новости»</w:t>
      </w:r>
      <w:r>
        <w:rPr>
          <w:rFonts w:cs="Times New Roman" w:ascii="Times New Roman" w:hAnsi="Times New Roman"/>
          <w:lang w:val="uk-UA"/>
        </w:rPr>
        <w:t xml:space="preserve"> та Інтернет-виданні "Полемика". Методика додання матеріалів, які були схожі на замовлені, була така: перш за все, видання використовувало невеличкий інформаційний привід, наприклад, якесь трудове досягнення, а потім надавало величезну, розгорнуту довідку про підприємство, на якому ця подія відбулася.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Крім того, деякі видання не завжди відокремлювали факти від коментарів. Іноді, складається враження, що це робилося навмисно. Наприклад, на сайті "Полемика" багато критичних коментарів спікерів Партії регіонів, яка була у час проведення першої хвили моніторингу у опозиції, на адресу уряду Юлії Тимошенко, надавалися як факт, якій мав місце у реальному житт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йчастіше донецькі ЗМІ порушували принцип неупередженості. Газети "Донецкие новости", Інтернет-відання "Полемика" та КИД навіть не приховували своє негативне ставлення до "помаранчевого" уряду Ю.Тимошенко. Сайт "Новости Донбасса", навпаки, відверто рекламував діючий тоді уряд Ю.Тимошенко. Це видання теж надавало заяви, або обіцянки представників влади як реальні факти або досягнення урядової команди.  </w:t>
      </w:r>
    </w:p>
    <w:p>
      <w:pPr>
        <w:pStyle w:val="Normal"/>
        <w:spacing w:lineRule="auto" w:line="240"/>
        <w:jc w:val="both"/>
        <w:rPr/>
      </w:pPr>
      <w:r>
        <w:rPr>
          <w:rFonts w:cs="Times New Roman" w:ascii="Times New Roman" w:hAnsi="Times New Roman"/>
          <w:i/>
          <w:u w:val="single"/>
          <w:lang w:val="uk-UA"/>
        </w:rPr>
        <w:t>Друга хвиля моніторингу</w:t>
      </w:r>
      <w:r>
        <w:rPr>
          <w:rFonts w:cs="Times New Roman" w:ascii="Times New Roman" w:hAnsi="Times New Roman"/>
          <w:lang w:val="uk-UA"/>
        </w:rPr>
        <w:t xml:space="preserve"> продемонструвала, що у справі дотримання місцевими ЗМІ основних професійних та етичних стандартів усе залишилося без змін. </w:t>
      </w:r>
      <w:r>
        <w:rPr>
          <w:rFonts w:cs="Times New Roman" w:ascii="Times New Roman" w:hAnsi="Times New Roman"/>
          <w:color w:val="000000"/>
          <w:lang w:val="uk-UA"/>
        </w:rPr>
        <w:t xml:space="preserve">ЗМІ, як і раніше, забували відокремити факти від реклами. Так, наприклад, "Первый муниципальный канал" и "27 канал" у своїх програмах новин показали однаковий сюжет про комунальне підприємство "Гринко Дон". У сюжети підприємство відверто позиціонувало себе як надійного оператора по вивозу твердих побутових відходів. Деякі газети регіону теж розмістили на своїх сторінках типову інформацію про діяльність "Гринко Дон". Незначність інформаційного приводу, подібність телевізійних сюжетів і газетних публікацій і синхронність їхньої появи у інформаційному просторі Донецької області дає підстави припускати, що донецькі ЗМІ стали учасниками інформаційної кампанії, що організувало комунальне підприємство.   </w:t>
      </w:r>
    </w:p>
    <w:p>
      <w:pPr>
        <w:pStyle w:val="Normal"/>
        <w:spacing w:lineRule="auto" w:line="24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еякі зміни трапилися у тому, як відання не бажають відокремлювати факти від коментарів. Якщо перша хвиля моніторингу надавала багато прикладів як критичним заявам опозиції (команда Віктора Януковича) щодо дій влади, які надавалися як факти, то друга хвиля спостереження продемонструвала, як опозиція та влада змінили ролі.  Як факти в другому випадку надавалися позитивні заяви представників вже провладної команди Віктора Януковича. Перш за все, це стосувалося обіцянок відносно того, що в державі не буде різкого стрибка цін, та заяв про те, що житлові субсидії врятують більшість громадян від підвищення вартості газу для потреб населення. Позитивні заяві та обіцянки у вигляді фактів частіш за все надавали газети "Сегодня-Донбасс", "Донецкие новости" та інформаційні сайти "Полемика" та КИД. </w:t>
      </w:r>
    </w:p>
    <w:p>
      <w:pPr>
        <w:pStyle w:val="Normal"/>
        <w:spacing w:lineRule="auto" w:line="240"/>
        <w:jc w:val="both"/>
        <w:rPr/>
      </w:pPr>
      <w:r>
        <w:rPr>
          <w:rFonts w:cs="Times New Roman" w:ascii="Times New Roman" w:hAnsi="Times New Roman"/>
          <w:color w:val="000000"/>
          <w:lang w:val="uk-UA"/>
        </w:rPr>
        <w:t xml:space="preserve">Як показала друга хвиля моніторингу, найчастіше порушувався принцип збалансованості різних точок зору, включаючи точки зору експертів. Практично кожне зі ЗМІ, контент яких підлягав моніторингу, при висвітленні найбільш актуальних проблем, не надало слова обом сторонам. Так, у повідомленнях про те, що підвищення ціни газу є вкрай необхідною для української економіки мірою, що саме помаранчева влада довела «Нафтогаз» до жалюгідного стану, практично зовсім не було коментарів від опозиції. </w:t>
      </w:r>
      <w:r>
        <w:rPr>
          <w:rFonts w:cs="Times New Roman" w:ascii="Times New Roman" w:hAnsi="Times New Roman"/>
          <w:lang w:val="uk-UA"/>
        </w:rPr>
        <w:t xml:space="preserve">Для того, щоб надати більш негативу (в окремих випадках – позитиву) оцінки даних подій, донецькі відання використовували деякі медіа-ефекти та маніпулятивні технології.  </w:t>
      </w:r>
    </w:p>
    <w:p>
      <w:pPr>
        <w:pStyle w:val="Normal"/>
        <w:spacing w:lineRule="auto" w:line="240"/>
        <w:jc w:val="both"/>
        <w:rPr>
          <w:rFonts w:ascii="Times New Roman" w:hAnsi="Times New Roman" w:cs="Times New Roman"/>
          <w:highlight w:val="green"/>
          <w:lang w:val="uk-UA"/>
        </w:rPr>
      </w:pPr>
      <w:r>
        <w:rPr>
          <w:rFonts w:cs="Times New Roman" w:ascii="Times New Roman" w:hAnsi="Times New Roman"/>
          <w:highlight w:val="gree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Використання у місцевих ЗМІ медіа-ефектів та маніпулятивних технологій.</w:t>
      </w:r>
    </w:p>
    <w:p>
      <w:pPr>
        <w:pStyle w:val="Normal"/>
        <w:spacing w:lineRule="auto" w:line="240"/>
        <w:jc w:val="both"/>
        <w:rPr/>
      </w:pPr>
      <w:r>
        <w:rPr>
          <w:rFonts w:cs="Times New Roman" w:ascii="Times New Roman" w:hAnsi="Times New Roman"/>
          <w:lang w:val="uk-UA"/>
        </w:rPr>
        <w:t xml:space="preserve">Найпопулярніший засіб маніпулювання читачами – це "обгортання" цілком нейтрального, іноді виваженого аналітичного матеріалу у гострі, негативні заголовки. Частіше за все за даними першого моніторингу маніпулювали точкою зору читачів за рахунок заголовків газети "Донецкие новости", "Донбасс" та сайти "Полемика" та КИД. До того ж, досить часто назва матеріалу взагалі не відповідала змісту статті. Це однаково стосується як </w:t>
      </w:r>
      <w:r>
        <w:rPr>
          <w:rFonts w:cs="Times New Roman" w:ascii="Times New Roman" w:hAnsi="Times New Roman"/>
          <w:i/>
          <w:u w:val="single"/>
          <w:lang w:val="uk-UA"/>
        </w:rPr>
        <w:t>першої, так і другої хвили моніторингу</w:t>
      </w:r>
      <w:r>
        <w:rPr>
          <w:rFonts w:cs="Times New Roman" w:ascii="Times New Roman" w:hAnsi="Times New Roman"/>
          <w:lang w:val="uk-UA"/>
        </w:rPr>
        <w:t xml:space="preserve">. Відмінність двох спостережень полягає у тому, що </w:t>
      </w:r>
      <w:r>
        <w:rPr>
          <w:rFonts w:cs="Times New Roman" w:ascii="Times New Roman" w:hAnsi="Times New Roman"/>
          <w:i/>
          <w:u w:val="single"/>
          <w:lang w:val="uk-UA"/>
        </w:rPr>
        <w:t>перша хвиля</w:t>
      </w:r>
      <w:r>
        <w:rPr>
          <w:rFonts w:cs="Times New Roman" w:ascii="Times New Roman" w:hAnsi="Times New Roman"/>
          <w:lang w:val="uk-UA"/>
        </w:rPr>
        <w:t xml:space="preserve"> показала, як будь які дії влади надавалися читачеві виключно у негативної тональності, а у випадку з </w:t>
      </w:r>
      <w:r>
        <w:rPr>
          <w:rFonts w:cs="Times New Roman" w:ascii="Times New Roman" w:hAnsi="Times New Roman"/>
          <w:i/>
          <w:u w:val="single"/>
          <w:lang w:val="uk-UA"/>
        </w:rPr>
        <w:t>другої хвилею</w:t>
      </w:r>
      <w:r>
        <w:rPr>
          <w:rFonts w:cs="Times New Roman" w:ascii="Times New Roman" w:hAnsi="Times New Roman"/>
          <w:lang w:val="uk-UA"/>
        </w:rPr>
        <w:t xml:space="preserve">, непопулярні  рішення нового керівництва країни пропонувалися за реформі, яки ні в якому разі не вплинуть на добробут населення. </w:t>
      </w:r>
      <w:r>
        <w:rPr>
          <w:rFonts w:cs="Times New Roman" w:ascii="Times New Roman" w:hAnsi="Times New Roman"/>
          <w:i/>
          <w:u w:val="single"/>
          <w:lang w:val="uk-UA"/>
        </w:rPr>
        <w:t>Друга хвиля</w:t>
      </w:r>
      <w:r>
        <w:rPr>
          <w:rFonts w:cs="Times New Roman" w:ascii="Times New Roman" w:hAnsi="Times New Roman"/>
          <w:lang w:val="uk-UA"/>
        </w:rPr>
        <w:t xml:space="preserve"> моніторингу, крім того, продемонструвала таку маніпулятивну технологію, як відверте ігнорування деяких фактів та подій. Найбільш яскраво це проявилося при висвітленні </w:t>
      </w:r>
      <w:r>
        <w:rPr>
          <w:rFonts w:cs="Times New Roman" w:ascii="Times New Roman" w:hAnsi="Times New Roman"/>
          <w:color w:val="000000"/>
          <w:lang w:val="uk-UA"/>
        </w:rPr>
        <w:t xml:space="preserve">інформації про те, що український уряд пообіцяв МВФ у квітні наступного року ще один раз підвищити вартість газу для населення. Більшість газет, телерадіоканалів та Інтернет-видань регіону надавали цю інформацію, яка, до речи, мала "опозиційні коріння", вкрай обмежено. Однак, зовсім не реагувати на ці звинувачення на адресу уряду було неможливо, тому інформація щодо неодноразового підвищення цін на газ для населення подавалася як така, що була видумана опозиційними політиками. Нагадаємо, у крайньому ступені пасивна опозиція відреагувала на цей пункт Меморандуму із МВФ, коментарем, у якому йдеться, що повторне підвищення цін на газ є контрольним пострілом у голову українського народу. З цього приводу КИД, наприклад, надав новину, у якої жорсткий коментар депутата БЮТ за допомогою заголовка був у значній мірі зм'якшений, і навіть доведений до абсурду: </w:t>
      </w:r>
      <w:r>
        <w:rPr>
          <w:rFonts w:cs="Times New Roman" w:ascii="Times New Roman" w:hAnsi="Times New Roman"/>
          <w:i/>
          <w:color w:val="000000"/>
          <w:lang w:val="uk-UA"/>
        </w:rPr>
        <w:t xml:space="preserve">«В БЮТ придумали контрольный выстрел против украинцев». </w:t>
      </w:r>
      <w:r>
        <w:rPr>
          <w:rFonts w:cs="Times New Roman" w:ascii="Times New Roman" w:hAnsi="Times New Roman"/>
          <w:color w:val="000000"/>
          <w:lang w:val="uk-UA"/>
        </w:rPr>
        <w:t xml:space="preserve">  </w:t>
      </w:r>
    </w:p>
    <w:p>
      <w:pPr>
        <w:pStyle w:val="Normal"/>
        <w:spacing w:lineRule="auto" w:line="240"/>
        <w:jc w:val="both"/>
        <w:rPr>
          <w:rFonts w:ascii="Times New Roman" w:hAnsi="Times New Roman" w:cs="Times New Roman"/>
          <w:color w:val="000000"/>
          <w:lang w:val="uk-UA"/>
        </w:rPr>
      </w:pPr>
      <w:r>
        <w:rPr>
          <w:rFonts w:cs="Times New Roman" w:ascii="Times New Roman" w:hAnsi="Times New Roman"/>
          <w:color w:val="000000"/>
          <w:lang w:val="uk-UA"/>
        </w:rPr>
        <w:t xml:space="preserve">В той же час "Донецкие новости" - газета, яку можна віднести до найбільш послідовних прихильників діючого Президента та Уряду, досить відверто розповіла про те, що ріст цін на газ, й підвищення пенсійного віку є результатом підписання українським урядом Меморандуму з Міжнародним валютним фондом.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Представлення у ЗМІ базових понять свободи слова, правової культури та саморегуляції.</w:t>
      </w:r>
    </w:p>
    <w:p>
      <w:pPr>
        <w:pStyle w:val="Normal"/>
        <w:spacing w:lineRule="auto" w:line="240"/>
        <w:jc w:val="both"/>
        <w:rPr>
          <w:rStyle w:val="FontStyle31"/>
          <w:lang w:val="uk-UA"/>
        </w:rPr>
      </w:pPr>
      <w:r>
        <w:rPr>
          <w:rFonts w:cs="Times New Roman" w:ascii="Times New Roman" w:hAnsi="Times New Roman"/>
          <w:lang w:val="uk-UA"/>
        </w:rPr>
        <w:t xml:space="preserve">Упродовж обох хвиль моніторингу у донецьких ЗМІ нічого не згадувалося про базові поняття свободи слова, правову культуру, редакційні кодексі, статути чи будь-яки інші акти саморегуляції. </w:t>
      </w:r>
    </w:p>
    <w:p>
      <w:pPr>
        <w:pStyle w:val="Normal"/>
        <w:spacing w:lineRule="auto" w:line="240"/>
        <w:jc w:val="both"/>
        <w:rPr/>
      </w:pPr>
      <w:r>
        <w:rPr>
          <w:rStyle w:val="FontStyle28"/>
          <w:b w:val="false"/>
          <w:sz w:val="22"/>
          <w:szCs w:val="22"/>
          <w:lang w:val="uk-UA" w:eastAsia="uk-UA"/>
        </w:rPr>
        <w:t>Підсумковий висновок: та тлі спаду активності висвітлення основних професійних та соціально-демографічних груп, зростання обсягів представлення основних проблем регіону, певного зростання професійності місцевих журналістів та оволодіння мими базових професійних та етичних стандартів, умови їх реалізації, розвитку та подальшого підвищення, погіршилися.</w:t>
      </w:r>
    </w:p>
    <w:p>
      <w:pPr>
        <w:pStyle w:val="Normal"/>
        <w:tabs>
          <w:tab w:val="clear" w:pos="708"/>
          <w:tab w:val="left" w:pos="1640" w:leader="none"/>
        </w:tabs>
        <w:spacing w:lineRule="auto" w:line="240"/>
        <w:jc w:val="center"/>
        <w:rPr>
          <w:rFonts w:ascii="Times New Roman" w:hAnsi="Times New Roman" w:cs="Times New Roman"/>
          <w:b/>
          <w:b/>
          <w:lang w:val="uk-UA"/>
        </w:rPr>
      </w:pPr>
      <w:r>
        <w:rPr>
          <w:rFonts w:cs="Times New Roman" w:ascii="Times New Roman" w:hAnsi="Times New Roman"/>
          <w:b/>
          <w:lang w:val="uk-UA"/>
        </w:rPr>
        <w:t>Результати анкетування медіа експертів, журналістів та топ-менеджерів</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Перша хвиля</w:t>
      </w:r>
    </w:p>
    <w:p>
      <w:pPr>
        <w:pStyle w:val="Normal"/>
        <w:spacing w:lineRule="auto" w:line="240"/>
        <w:jc w:val="center"/>
        <w:rPr/>
      </w:pPr>
      <w:r>
        <w:rPr>
          <w:rFonts w:cs="Times New Roman" w:ascii="Times New Roman" w:hAnsi="Times New Roman"/>
          <w:b/>
          <w:lang w:val="uk-UA"/>
        </w:rPr>
        <w:t>Результати анкетування медіа експертів, журналістів та топ-менеджерів щодо представлення основних професійних та соціально-демографічних груп</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Медіаексперти щодо представлення основних соціально-демографічних груп</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Працівники вугільної галузі</w:t>
      </w:r>
    </w:p>
    <w:tbl>
      <w:tblPr>
        <w:tblW w:w="5050" w:type="pct"/>
        <w:jc w:val="left"/>
        <w:tblInd w:w="-113" w:type="dxa"/>
        <w:tblLayout w:type="fixed"/>
        <w:tblCellMar>
          <w:top w:w="0" w:type="dxa"/>
          <w:left w:w="108" w:type="dxa"/>
          <w:bottom w:w="0" w:type="dxa"/>
          <w:right w:w="108" w:type="dxa"/>
        </w:tblCellMar>
      </w:tblPr>
      <w:tblGrid>
        <w:gridCol w:w="2875"/>
        <w:gridCol w:w="801"/>
        <w:gridCol w:w="801"/>
        <w:gridCol w:w="801"/>
        <w:gridCol w:w="800"/>
        <w:gridCol w:w="801"/>
        <w:gridCol w:w="800"/>
        <w:gridCol w:w="800"/>
        <w:gridCol w:w="801"/>
        <w:gridCol w:w="800"/>
        <w:gridCol w:w="79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918"/>
        <w:gridCol w:w="796"/>
        <w:gridCol w:w="796"/>
        <w:gridCol w:w="796"/>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Журналісти щодо представлення основних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соціально-демографічних груп</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рацівники вугільної галузі</w:t>
      </w:r>
    </w:p>
    <w:tbl>
      <w:tblPr>
        <w:tblW w:w="5050" w:type="pct"/>
        <w:jc w:val="left"/>
        <w:tblInd w:w="-113" w:type="dxa"/>
        <w:tblLayout w:type="fixed"/>
        <w:tblCellMar>
          <w:top w:w="0" w:type="dxa"/>
          <w:left w:w="108" w:type="dxa"/>
          <w:bottom w:w="0" w:type="dxa"/>
          <w:right w:w="108" w:type="dxa"/>
        </w:tblCellMar>
      </w:tblPr>
      <w:tblGrid>
        <w:gridCol w:w="2875"/>
        <w:gridCol w:w="801"/>
        <w:gridCol w:w="801"/>
        <w:gridCol w:w="801"/>
        <w:gridCol w:w="800"/>
        <w:gridCol w:w="801"/>
        <w:gridCol w:w="800"/>
        <w:gridCol w:w="800"/>
        <w:gridCol w:w="801"/>
        <w:gridCol w:w="800"/>
        <w:gridCol w:w="79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7</w:t>
            </w:r>
            <w:r>
              <w:rPr>
                <w:rFonts w:cs="Times New Roman" w:ascii="Times New Roman" w:hAnsi="Times New Roman"/>
                <w:lang w:val="uk-UA"/>
              </w:rPr>
              <w:t xml:space="preserve">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Топ-менеджери щодо представлення основних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соціально-демографічних груп</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Працівники вугільної галузі</w:t>
      </w:r>
    </w:p>
    <w:tbl>
      <w:tblPr>
        <w:tblW w:w="5450" w:type="pct"/>
        <w:jc w:val="left"/>
        <w:tblInd w:w="-113" w:type="dxa"/>
        <w:tblLayout w:type="fixed"/>
        <w:tblCellMar>
          <w:top w:w="0" w:type="dxa"/>
          <w:left w:w="108" w:type="dxa"/>
          <w:bottom w:w="0" w:type="dxa"/>
          <w:right w:w="108" w:type="dxa"/>
        </w:tblCellMar>
      </w:tblPr>
      <w:tblGrid>
        <w:gridCol w:w="2892"/>
        <w:gridCol w:w="804"/>
        <w:gridCol w:w="805"/>
        <w:gridCol w:w="806"/>
        <w:gridCol w:w="806"/>
        <w:gridCol w:w="806"/>
        <w:gridCol w:w="805"/>
        <w:gridCol w:w="806"/>
        <w:gridCol w:w="806"/>
        <w:gridCol w:w="806"/>
        <w:gridCol w:w="803"/>
        <w:gridCol w:w="79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796"/>
        <w:gridCol w:w="796"/>
        <w:gridCol w:w="796"/>
        <w:gridCol w:w="918"/>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5</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796"/>
        <w:gridCol w:w="796"/>
        <w:gridCol w:w="796"/>
        <w:gridCol w:w="918"/>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796"/>
        <w:gridCol w:w="796"/>
        <w:gridCol w:w="796"/>
        <w:gridCol w:w="918"/>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796"/>
        <w:gridCol w:w="796"/>
        <w:gridCol w:w="796"/>
        <w:gridCol w:w="918"/>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Результати анкетування медіа експертів, журналістів та топ-менеджерів щодо представлення основних проблем регіону</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Медіаексперт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 пла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3"/>
        <w:gridCol w:w="780"/>
        <w:gridCol w:w="790"/>
        <w:gridCol w:w="790"/>
        <w:gridCol w:w="911"/>
        <w:gridCol w:w="790"/>
        <w:gridCol w:w="790"/>
        <w:gridCol w:w="789"/>
        <w:gridCol w:w="790"/>
        <w:gridCol w:w="790"/>
        <w:gridCol w:w="78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918"/>
        <w:gridCol w:w="796"/>
        <w:gridCol w:w="796"/>
        <w:gridCol w:w="796"/>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Журналіст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 пла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Низький рівень оплати праці та виплата пенсій</w:t>
      </w:r>
    </w:p>
    <w:tbl>
      <w:tblPr>
        <w:tblW w:w="5050" w:type="pct"/>
        <w:jc w:val="left"/>
        <w:tblInd w:w="-113" w:type="dxa"/>
        <w:tblLayout w:type="fixed"/>
        <w:tblCellMar>
          <w:top w:w="0" w:type="dxa"/>
          <w:left w:w="108" w:type="dxa"/>
          <w:bottom w:w="0" w:type="dxa"/>
          <w:right w:w="108" w:type="dxa"/>
        </w:tblCellMar>
      </w:tblPr>
      <w:tblGrid>
        <w:gridCol w:w="2873"/>
        <w:gridCol w:w="780"/>
        <w:gridCol w:w="790"/>
        <w:gridCol w:w="790"/>
        <w:gridCol w:w="790"/>
        <w:gridCol w:w="789"/>
        <w:gridCol w:w="790"/>
        <w:gridCol w:w="790"/>
        <w:gridCol w:w="911"/>
        <w:gridCol w:w="790"/>
        <w:gridCol w:w="78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Топ-менеджер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Низький рівень оплати праці та виплата пенсій</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450" w:type="pct"/>
        <w:jc w:val="left"/>
        <w:tblInd w:w="-113" w:type="dxa"/>
        <w:tblLayout w:type="fixed"/>
        <w:tblCellMar>
          <w:top w:w="0" w:type="dxa"/>
          <w:left w:w="108" w:type="dxa"/>
          <w:bottom w:w="0" w:type="dxa"/>
          <w:right w:w="108" w:type="dxa"/>
        </w:tblCellMar>
      </w:tblPr>
      <w:tblGrid>
        <w:gridCol w:w="2892"/>
        <w:gridCol w:w="786"/>
        <w:gridCol w:w="794"/>
        <w:gridCol w:w="794"/>
        <w:gridCol w:w="796"/>
        <w:gridCol w:w="796"/>
        <w:gridCol w:w="796"/>
        <w:gridCol w:w="918"/>
        <w:gridCol w:w="796"/>
        <w:gridCol w:w="796"/>
        <w:gridCol w:w="794"/>
        <w:gridCol w:w="78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w:t>
            </w:r>
            <w:r>
              <w:rPr>
                <w:rFonts w:cs="Times New Roman" w:ascii="Times New Roman" w:hAnsi="Times New Roman"/>
                <w:b/>
                <w:lang w:val="uk-UA"/>
              </w:rPr>
              <w:t>5</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анкетування медіа експертів, журналістів та топ-менеджерів 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Медіаексперти щодо якості інформації та дотримання ЗМІ основних професійних та етичних стандартів</w:t>
      </w:r>
    </w:p>
    <w:p>
      <w:pPr>
        <w:pStyle w:val="Normal"/>
        <w:spacing w:lineRule="auto" w:line="2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поверхност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нередко публикуется недостоверная непроверенная информаци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увлечение информационной стороной дел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фициоз, мало мнения общ-ти и экспертов, много «джинс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фициоз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фициоз, перепечатки, нет альтернативных мнений, много «джинс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встречается не объективная, неполная подача информ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дносторон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желтизна», перепечатки, часты неточн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увлечение информационной стороной дел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много официоза, говорящих голов, начитки пресс-релизов, почти нет иного мнени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7 канал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фициозность, отсутствие систем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убитый» непрофессионализмом источник, официоз и «джинса» господствует</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бессистем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 xml:space="preserve">иногда демонстративная оппозиционность становится жертвой достоверности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рактически отсутствует инфа позитива, больше – негатив. Последнее время просматривается политическая «джин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дносторонне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метен политический ангажемент</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заангажированная подача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самый необъективный ресурс, подача инфы откровенно провокативная, нередко – с непроверенными фактами и стереотипам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многовато политического ангажемента и перепечаток.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консерватизм во всем (форме подачи, автуре, даже в музыкальных заставках)</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Радио «Люкс - FM» («Best-FM»)</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 чи іншим регіональним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криминал, релігі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оциалка, криминал, наука, спорт. медици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культурные события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иалка, спор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овости предприятий</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деятельность органов местного самоуправления, социалка, медици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бытия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работа органов вла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бытия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экология, промышленност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развлечения, спор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город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ЧП, спорт, крими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7 канал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ЧП, политика, крими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итиче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литика, социалка, депутатств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скандал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Полемик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поли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новости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Радио «Люкс - FM» («Best-F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pPr>
      <w:r>
        <w:rPr/>
        <w:t xml:space="preserve">Оцінка наявності оціночних суджень (за 10-тибальною шкалою) </w:t>
      </w:r>
    </w:p>
    <w:tbl>
      <w:tblPr>
        <w:tblW w:w="5100" w:type="pct"/>
        <w:jc w:val="left"/>
        <w:tblInd w:w="-113" w:type="dxa"/>
        <w:tblLayout w:type="fixed"/>
        <w:tblCellMar>
          <w:top w:w="0" w:type="dxa"/>
          <w:left w:w="108" w:type="dxa"/>
          <w:bottom w:w="0" w:type="dxa"/>
          <w:right w:w="108" w:type="dxa"/>
        </w:tblCellMar>
      </w:tblPr>
      <w:tblGrid>
        <w:gridCol w:w="2560"/>
        <w:gridCol w:w="766"/>
        <w:gridCol w:w="767"/>
        <w:gridCol w:w="766"/>
        <w:gridCol w:w="767"/>
        <w:gridCol w:w="766"/>
        <w:gridCol w:w="766"/>
        <w:gridCol w:w="765"/>
        <w:gridCol w:w="766"/>
        <w:gridCol w:w="765"/>
        <w:gridCol w:w="766"/>
        <w:gridCol w:w="767"/>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t>Оцінка рівня незбалансованості (за 10-тибальною шкалою)</w:t>
      </w:r>
    </w:p>
    <w:tbl>
      <w:tblPr>
        <w:tblW w:w="5100" w:type="pct"/>
        <w:jc w:val="left"/>
        <w:tblInd w:w="-113" w:type="dxa"/>
        <w:tblLayout w:type="fixed"/>
        <w:tblCellMar>
          <w:top w:w="0" w:type="dxa"/>
          <w:left w:w="108" w:type="dxa"/>
          <w:bottom w:w="0" w:type="dxa"/>
          <w:right w:w="108" w:type="dxa"/>
        </w:tblCellMar>
      </w:tblPr>
      <w:tblGrid>
        <w:gridCol w:w="2569"/>
        <w:gridCol w:w="766"/>
        <w:gridCol w:w="765"/>
        <w:gridCol w:w="765"/>
        <w:gridCol w:w="766"/>
        <w:gridCol w:w="765"/>
        <w:gridCol w:w="766"/>
        <w:gridCol w:w="764"/>
        <w:gridCol w:w="765"/>
        <w:gridCol w:w="765"/>
        <w:gridCol w:w="764"/>
        <w:gridCol w:w="76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ind w:left="360" w:hanging="0"/>
        <w:jc w:val="center"/>
        <w:rPr/>
      </w:pPr>
      <w:r>
        <w:rPr/>
        <w:t>(за 10-тибальною шкалою)</w:t>
      </w:r>
    </w:p>
    <w:tbl>
      <w:tblPr>
        <w:tblW w:w="5100" w:type="pct"/>
        <w:jc w:val="left"/>
        <w:tblInd w:w="-113" w:type="dxa"/>
        <w:tblLayout w:type="fixed"/>
        <w:tblCellMar>
          <w:top w:w="0" w:type="dxa"/>
          <w:left w:w="108" w:type="dxa"/>
          <w:bottom w:w="0" w:type="dxa"/>
          <w:right w:w="108" w:type="dxa"/>
        </w:tblCellMar>
      </w:tblPr>
      <w:tblGrid>
        <w:gridCol w:w="2569"/>
        <w:gridCol w:w="766"/>
        <w:gridCol w:w="765"/>
        <w:gridCol w:w="765"/>
        <w:gridCol w:w="766"/>
        <w:gridCol w:w="765"/>
        <w:gridCol w:w="766"/>
        <w:gridCol w:w="764"/>
        <w:gridCol w:w="765"/>
        <w:gridCol w:w="765"/>
        <w:gridCol w:w="764"/>
        <w:gridCol w:w="76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050" w:type="pct"/>
        <w:jc w:val="left"/>
        <w:tblInd w:w="-113" w:type="dxa"/>
        <w:tblLayout w:type="fixed"/>
        <w:tblCellMar>
          <w:top w:w="0" w:type="dxa"/>
          <w:left w:w="108" w:type="dxa"/>
          <w:bottom w:w="0" w:type="dxa"/>
          <w:right w:w="108" w:type="dxa"/>
        </w:tblCellMar>
      </w:tblPr>
      <w:tblGrid>
        <w:gridCol w:w="2557"/>
        <w:gridCol w:w="831"/>
        <w:gridCol w:w="832"/>
        <w:gridCol w:w="832"/>
        <w:gridCol w:w="833"/>
        <w:gridCol w:w="832"/>
        <w:gridCol w:w="833"/>
        <w:gridCol w:w="832"/>
        <w:gridCol w:w="833"/>
        <w:gridCol w:w="832"/>
        <w:gridCol w:w="83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100" w:type="pct"/>
        <w:jc w:val="left"/>
        <w:tblInd w:w="-113" w:type="dxa"/>
        <w:tblLayout w:type="fixed"/>
        <w:tblCellMar>
          <w:top w:w="0" w:type="dxa"/>
          <w:left w:w="108" w:type="dxa"/>
          <w:bottom w:w="0" w:type="dxa"/>
          <w:right w:w="108" w:type="dxa"/>
        </w:tblCellMar>
      </w:tblPr>
      <w:tblGrid>
        <w:gridCol w:w="2567"/>
        <w:gridCol w:w="766"/>
        <w:gridCol w:w="765"/>
        <w:gridCol w:w="766"/>
        <w:gridCol w:w="765"/>
        <w:gridCol w:w="766"/>
        <w:gridCol w:w="767"/>
        <w:gridCol w:w="764"/>
        <w:gridCol w:w="765"/>
        <w:gridCol w:w="765"/>
        <w:gridCol w:w="764"/>
        <w:gridCol w:w="7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об’єктивності (за 10-тибальною шкалою)</w:t>
      </w:r>
    </w:p>
    <w:tbl>
      <w:tblPr>
        <w:tblW w:w="5050" w:type="pct"/>
        <w:jc w:val="left"/>
        <w:tblInd w:w="-113" w:type="dxa"/>
        <w:tblLayout w:type="fixed"/>
        <w:tblCellMar>
          <w:top w:w="0" w:type="dxa"/>
          <w:left w:w="108" w:type="dxa"/>
          <w:bottom w:w="0" w:type="dxa"/>
          <w:right w:w="108" w:type="dxa"/>
        </w:tblCellMar>
      </w:tblPr>
      <w:tblGrid>
        <w:gridCol w:w="2557"/>
        <w:gridCol w:w="833"/>
        <w:gridCol w:w="832"/>
        <w:gridCol w:w="832"/>
        <w:gridCol w:w="832"/>
        <w:gridCol w:w="834"/>
        <w:gridCol w:w="832"/>
        <w:gridCol w:w="831"/>
        <w:gridCol w:w="831"/>
        <w:gridCol w:w="831"/>
        <w:gridCol w:w="83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557"/>
        <w:gridCol w:w="831"/>
        <w:gridCol w:w="832"/>
        <w:gridCol w:w="832"/>
        <w:gridCol w:w="833"/>
        <w:gridCol w:w="832"/>
        <w:gridCol w:w="833"/>
        <w:gridCol w:w="832"/>
        <w:gridCol w:w="833"/>
        <w:gridCol w:w="832"/>
        <w:gridCol w:w="83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558"/>
        <w:gridCol w:w="1107"/>
        <w:gridCol w:w="788"/>
        <w:gridCol w:w="788"/>
        <w:gridCol w:w="911"/>
        <w:gridCol w:w="788"/>
        <w:gridCol w:w="788"/>
        <w:gridCol w:w="787"/>
        <w:gridCol w:w="788"/>
        <w:gridCol w:w="788"/>
        <w:gridCol w:w="78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йтраль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558"/>
        <w:gridCol w:w="1107"/>
        <w:gridCol w:w="788"/>
        <w:gridCol w:w="788"/>
        <w:gridCol w:w="911"/>
        <w:gridCol w:w="788"/>
        <w:gridCol w:w="788"/>
        <w:gridCol w:w="787"/>
        <w:gridCol w:w="788"/>
        <w:gridCol w:w="788"/>
        <w:gridCol w:w="78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pPr>
      <w:r>
        <w:rPr/>
        <w:t>Оцінка рівня заангажованості (за 10-тибальною шкалою)</w:t>
      </w:r>
    </w:p>
    <w:tbl>
      <w:tblPr>
        <w:tblW w:w="5050" w:type="pct"/>
        <w:jc w:val="left"/>
        <w:tblInd w:w="-113" w:type="dxa"/>
        <w:tblLayout w:type="fixed"/>
        <w:tblCellMar>
          <w:top w:w="0" w:type="dxa"/>
          <w:left w:w="108" w:type="dxa"/>
          <w:bottom w:w="0" w:type="dxa"/>
          <w:right w:w="108" w:type="dxa"/>
        </w:tblCellMar>
      </w:tblPr>
      <w:tblGrid>
        <w:gridCol w:w="2558"/>
        <w:gridCol w:w="1107"/>
        <w:gridCol w:w="788"/>
        <w:gridCol w:w="788"/>
        <w:gridCol w:w="911"/>
        <w:gridCol w:w="788"/>
        <w:gridCol w:w="788"/>
        <w:gridCol w:w="787"/>
        <w:gridCol w:w="788"/>
        <w:gridCol w:w="788"/>
        <w:gridCol w:w="78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Які із перерахованих нижче ЗМІ сприяють порозумінню в різного роду конфліктах (підкресліть або виділіть)</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50%</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50%</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25%</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25"/>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Які із перерахованих нижче ЗМІ сприяють загостренню різного роду конфліктів (підкресліть або виділіть)</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w:t>
      </w:r>
      <w:r>
        <w:rPr>
          <w:rFonts w:cs="Times New Roman" w:ascii="Times New Roman" w:hAnsi="Times New Roman"/>
          <w:lang w:val="en-US"/>
        </w:rPr>
        <w:t>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50%</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r>
        <w:rPr>
          <w:rFonts w:cs="Times New Roman" w:ascii="Times New Roman" w:hAnsi="Times New Roman"/>
          <w:lang w:val="en-US"/>
        </w:rPr>
        <w:t xml:space="preserve"> - 25%</w:t>
      </w:r>
    </w:p>
    <w:p>
      <w:pPr>
        <w:pStyle w:val="Normal"/>
        <w:numPr>
          <w:ilvl w:val="0"/>
          <w:numId w:val="23"/>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 xml:space="preserve">Журналісти </w:t>
      </w:r>
      <w:r>
        <w:rPr>
          <w:rFonts w:cs="Times New Roman" w:ascii="Times New Roman" w:hAnsi="Times New Roman"/>
          <w:b/>
          <w:sz w:val="22"/>
          <w:szCs w:val="22"/>
          <w:lang w:val="uk-UA"/>
        </w:rPr>
        <w:t>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left="360" w:hanging="0"/>
        <w:rPr>
          <w:rStyle w:val="FontStyle31"/>
          <w:bCs/>
          <w:u w:val="single"/>
          <w:lang w:val="uk-UA" w:eastAsia="uk-UA"/>
        </w:rPr>
      </w:pPr>
      <w:r>
        <w:rPr>
          <w:rFonts w:cs="Times New Roman" w:ascii="Times New Roman" w:hAnsi="Times New Roman"/>
          <w:b/>
          <w:sz w:val="22"/>
          <w:szCs w:val="22"/>
          <w:lang w:val="uk-UA"/>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еякі глибокі теми подані надто вузьк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діозність і заангажованість, велика кількість оціночних суджен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Работа по обращениям и письмам читателей</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Мало живих репортажей</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ухість фактів, відсутність регіональної аналі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мало проблемних та гострих матеріалів, новини “запізнюютьс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Неоператив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інформаційний нафталін, застарілість новин, 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Экономическая аналитик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мало проблемних та гострих матері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еинтересные темы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адзвичайна 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Слабая связь с читателям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 всегда удачно подаются материалы о культуре</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ерідко устаревшая информаци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щодо новин - більше коментарів компетентних осіб</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адзвичайна за ангажованість, незбаланс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7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 вистачає цікавого подання будь-якої теми, дещо поверхнев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излишняя официальность, отсутствие разнообразия</w:t>
      </w:r>
      <w:r>
        <w:rPr>
          <w:rFonts w:cs="Times New Roman" w:ascii="Times New Roman" w:hAnsi="Times New Roman"/>
          <w:lang w:val="uk-UA"/>
        </w:rPr>
        <w:t xml:space="preserve">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изька цікавість до програм, неактуальна проблематика, надмірна провлад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4) За погодженням з облдержадміністрацією</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дносторонняя подача информ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лишком много политических новостей</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агресі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Мало авторських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журналістська грамот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мало актуальных новостей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 xml:space="preserve"> перекручування факт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 вистачає цікавого подання будь-якої тем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відсталість новин</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3) За погодженням з облдержадміністрацією, Списано з Інтернету</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Радио «Люкс - FM» («Best-FM»)</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надмірно нейтральна подача інформації, що іноді здається що новини найбільше непотрібні і нецікаві самому радіо</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 чи іншим регіональним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кримі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Колонка Риммы Фил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політичні, студентські, молодіжні, стосовно пошуку роботи, можливості працевлаштуванн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иальные тем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айкраще економіч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Самые свежие новости, житейские истор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репортаж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Хороший брен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які стосуються планів міської влад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иальные вопросы, региональны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Есть неплохие новости из-за близости к облсовет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регіон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овости по небольшим городкам Донецкой обла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конодавчі, соціаль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7 канал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литиче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політична аналі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Политиче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громадські події</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социальны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uk-UA"/>
        </w:rPr>
        <w:t xml:space="preserve"> суспільне житт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політичні</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поли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конодавч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Радио «Люкс - </w:t>
      </w:r>
      <w:r>
        <w:rPr>
          <w:rFonts w:cs="Times New Roman" w:ascii="Times New Roman" w:hAnsi="Times New Roman"/>
        </w:rPr>
        <w:t>FM</w:t>
      </w:r>
      <w:r>
        <w:rPr>
          <w:rFonts w:cs="Times New Roman" w:ascii="Times New Roman" w:hAnsi="Times New Roman"/>
          <w:lang w:val="uk-UA"/>
        </w:rPr>
        <w:t>» («</w:t>
      </w:r>
      <w:r>
        <w:rPr>
          <w:rFonts w:cs="Times New Roman" w:ascii="Times New Roman" w:hAnsi="Times New Roman"/>
        </w:rPr>
        <w:t>Best</w:t>
      </w:r>
      <w:r>
        <w:rPr>
          <w:rFonts w:cs="Times New Roman" w:ascii="Times New Roman" w:hAnsi="Times New Roman"/>
          <w:lang w:val="uk-UA"/>
        </w:rPr>
        <w:t>-</w:t>
      </w:r>
      <w:r>
        <w:rPr>
          <w:rFonts w:cs="Times New Roman" w:ascii="Times New Roman" w:hAnsi="Times New Roman"/>
        </w:rPr>
        <w:t>FM</w:t>
      </w:r>
      <w:r>
        <w:rPr>
          <w:rFonts w:cs="Times New Roman" w:ascii="Times New Roman" w:hAnsi="Times New Roman"/>
          <w:lang w:val="uk-U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1) 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наявності оціночних суджень (за 10-тибальною шкалою)</w:t>
      </w:r>
    </w:p>
    <w:tbl>
      <w:tblPr>
        <w:tblW w:w="5050" w:type="pct"/>
        <w:jc w:val="left"/>
        <w:tblInd w:w="-113" w:type="dxa"/>
        <w:tblLayout w:type="fixed"/>
        <w:tblCellMar>
          <w:top w:w="0" w:type="dxa"/>
          <w:left w:w="108" w:type="dxa"/>
          <w:bottom w:w="0" w:type="dxa"/>
          <w:right w:w="108" w:type="dxa"/>
        </w:tblCellMar>
      </w:tblPr>
      <w:tblGrid>
        <w:gridCol w:w="2921"/>
        <w:gridCol w:w="783"/>
        <w:gridCol w:w="783"/>
        <w:gridCol w:w="784"/>
        <w:gridCol w:w="783"/>
        <w:gridCol w:w="784"/>
        <w:gridCol w:w="783"/>
        <w:gridCol w:w="783"/>
        <w:gridCol w:w="917"/>
        <w:gridCol w:w="783"/>
        <w:gridCol w:w="775"/>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5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jc w:val="center"/>
        <w:rPr/>
      </w:pPr>
      <w:r>
        <w:rPr/>
        <w:t>Оцінка рівня незбалансованості (за 10-тибальною шкалою)</w:t>
      </w:r>
    </w:p>
    <w:tbl>
      <w:tblPr>
        <w:tblW w:w="5100" w:type="pct"/>
        <w:jc w:val="left"/>
        <w:tblInd w:w="-113" w:type="dxa"/>
        <w:tblLayout w:type="fixed"/>
        <w:tblCellMar>
          <w:top w:w="0" w:type="dxa"/>
          <w:left w:w="108" w:type="dxa"/>
          <w:bottom w:w="0" w:type="dxa"/>
          <w:right w:w="108" w:type="dxa"/>
        </w:tblCellMar>
      </w:tblPr>
      <w:tblGrid>
        <w:gridCol w:w="2562"/>
        <w:gridCol w:w="766"/>
        <w:gridCol w:w="765"/>
        <w:gridCol w:w="768"/>
        <w:gridCol w:w="765"/>
        <w:gridCol w:w="766"/>
        <w:gridCol w:w="767"/>
        <w:gridCol w:w="766"/>
        <w:gridCol w:w="764"/>
        <w:gridCol w:w="767"/>
        <w:gridCol w:w="764"/>
        <w:gridCol w:w="76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jc w:val="center"/>
        <w:rPr/>
      </w:pPr>
      <w:r>
        <w:rPr/>
        <w:t>(за 10-тибальною шкалою)</w:t>
      </w:r>
    </w:p>
    <w:tbl>
      <w:tblPr>
        <w:tblW w:w="5200" w:type="pct"/>
        <w:jc w:val="left"/>
        <w:tblInd w:w="-113" w:type="dxa"/>
        <w:tblLayout w:type="fixed"/>
        <w:tblCellMar>
          <w:top w:w="0" w:type="dxa"/>
          <w:left w:w="108" w:type="dxa"/>
          <w:bottom w:w="0" w:type="dxa"/>
          <w:right w:w="108" w:type="dxa"/>
        </w:tblCellMar>
      </w:tblPr>
      <w:tblGrid>
        <w:gridCol w:w="2570"/>
        <w:gridCol w:w="705"/>
        <w:gridCol w:w="793"/>
        <w:gridCol w:w="792"/>
        <w:gridCol w:w="796"/>
        <w:gridCol w:w="795"/>
        <w:gridCol w:w="796"/>
        <w:gridCol w:w="796"/>
        <w:gridCol w:w="918"/>
        <w:gridCol w:w="796"/>
        <w:gridCol w:w="793"/>
        <w:gridCol w:w="652"/>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5</w:t>
            </w:r>
            <w:r>
              <w:rPr>
                <w:rFonts w:cs="Times New Roman" w:ascii="Times New Roman" w:hAnsi="Times New Roman"/>
                <w:b/>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200" w:type="pct"/>
        <w:jc w:val="left"/>
        <w:tblInd w:w="-113" w:type="dxa"/>
        <w:tblLayout w:type="fixed"/>
        <w:tblCellMar>
          <w:top w:w="0" w:type="dxa"/>
          <w:left w:w="108" w:type="dxa"/>
          <w:bottom w:w="0" w:type="dxa"/>
          <w:right w:w="108" w:type="dxa"/>
        </w:tblCellMar>
      </w:tblPr>
      <w:tblGrid>
        <w:gridCol w:w="2566"/>
        <w:gridCol w:w="785"/>
        <w:gridCol w:w="784"/>
        <w:gridCol w:w="786"/>
        <w:gridCol w:w="784"/>
        <w:gridCol w:w="784"/>
        <w:gridCol w:w="787"/>
        <w:gridCol w:w="784"/>
        <w:gridCol w:w="784"/>
        <w:gridCol w:w="787"/>
        <w:gridCol w:w="784"/>
        <w:gridCol w:w="78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250" w:type="pct"/>
        <w:jc w:val="left"/>
        <w:tblInd w:w="-113" w:type="dxa"/>
        <w:tblLayout w:type="fixed"/>
        <w:tblCellMar>
          <w:top w:w="0" w:type="dxa"/>
          <w:left w:w="108" w:type="dxa"/>
          <w:bottom w:w="0" w:type="dxa"/>
          <w:right w:w="108" w:type="dxa"/>
        </w:tblCellMar>
      </w:tblPr>
      <w:tblGrid>
        <w:gridCol w:w="2567"/>
        <w:gridCol w:w="796"/>
        <w:gridCol w:w="795"/>
        <w:gridCol w:w="795"/>
        <w:gridCol w:w="795"/>
        <w:gridCol w:w="795"/>
        <w:gridCol w:w="795"/>
        <w:gridCol w:w="795"/>
        <w:gridCol w:w="794"/>
        <w:gridCol w:w="794"/>
        <w:gridCol w:w="794"/>
        <w:gridCol w:w="79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б’єктивності (за 10-тибальною шкалою)</w:t>
      </w:r>
    </w:p>
    <w:tbl>
      <w:tblPr>
        <w:tblW w:w="5350" w:type="pct"/>
        <w:jc w:val="left"/>
        <w:tblInd w:w="-113" w:type="dxa"/>
        <w:tblLayout w:type="fixed"/>
        <w:tblCellMar>
          <w:top w:w="0" w:type="dxa"/>
          <w:left w:w="108" w:type="dxa"/>
          <w:bottom w:w="0" w:type="dxa"/>
          <w:right w:w="108" w:type="dxa"/>
        </w:tblCellMar>
      </w:tblPr>
      <w:tblGrid>
        <w:gridCol w:w="2573"/>
        <w:gridCol w:w="814"/>
        <w:gridCol w:w="813"/>
        <w:gridCol w:w="813"/>
        <w:gridCol w:w="813"/>
        <w:gridCol w:w="814"/>
        <w:gridCol w:w="815"/>
        <w:gridCol w:w="814"/>
        <w:gridCol w:w="814"/>
        <w:gridCol w:w="814"/>
        <w:gridCol w:w="814"/>
        <w:gridCol w:w="81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Вечерний Донец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250" w:type="pct"/>
        <w:jc w:val="left"/>
        <w:tblInd w:w="-113" w:type="dxa"/>
        <w:tblLayout w:type="fixed"/>
        <w:tblCellMar>
          <w:top w:w="0" w:type="dxa"/>
          <w:left w:w="108" w:type="dxa"/>
          <w:bottom w:w="0" w:type="dxa"/>
          <w:right w:w="108" w:type="dxa"/>
        </w:tblCellMar>
      </w:tblPr>
      <w:tblGrid>
        <w:gridCol w:w="2555"/>
        <w:gridCol w:w="795"/>
        <w:gridCol w:w="796"/>
        <w:gridCol w:w="796"/>
        <w:gridCol w:w="796"/>
        <w:gridCol w:w="797"/>
        <w:gridCol w:w="796"/>
        <w:gridCol w:w="797"/>
        <w:gridCol w:w="797"/>
        <w:gridCol w:w="796"/>
        <w:gridCol w:w="797"/>
        <w:gridCol w:w="792"/>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558"/>
        <w:gridCol w:w="1107"/>
        <w:gridCol w:w="788"/>
        <w:gridCol w:w="788"/>
        <w:gridCol w:w="788"/>
        <w:gridCol w:w="787"/>
        <w:gridCol w:w="788"/>
        <w:gridCol w:w="788"/>
        <w:gridCol w:w="911"/>
        <w:gridCol w:w="788"/>
        <w:gridCol w:w="78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8</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pPr>
      <w:r>
        <w:rPr/>
        <w:t>Оцінка кількості нейтральної інформації (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pPr>
      <w:r>
        <w:rPr/>
        <w:t>Оцінка рівня заангажованості (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порозумінню в різного роду конфліктах (підкресліть або виділіть)</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4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5%</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5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4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w:t>
      </w:r>
      <w:r>
        <w:rPr>
          <w:rFonts w:cs="Times New Roman" w:ascii="Times New Roman" w:hAnsi="Times New Roman"/>
          <w:lang w:val="en-US"/>
        </w:rPr>
        <w:t>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xml:space="preserve"> - 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r>
        <w:rPr>
          <w:rFonts w:cs="Times New Roman" w:ascii="Times New Roman" w:hAnsi="Times New Roman"/>
          <w:lang w:val="en-US"/>
        </w:rPr>
        <w:t xml:space="preserve"> - 20%</w:t>
      </w:r>
    </w:p>
    <w:p>
      <w:pPr>
        <w:pStyle w:val="Normal"/>
        <w:numPr>
          <w:ilvl w:val="0"/>
          <w:numId w:val="28"/>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загостренню різного роду конфліктів (підкресліть або виділіть)</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4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4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lang w:val="en-US"/>
        </w:rPr>
        <w:t>-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50%</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5%</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25%</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7"/>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 xml:space="preserve">Топ-менеджери </w:t>
      </w:r>
      <w:r>
        <w:rPr>
          <w:rFonts w:cs="Times New Roman" w:ascii="Times New Roman" w:hAnsi="Times New Roman"/>
          <w:b/>
          <w:sz w:val="22"/>
          <w:szCs w:val="22"/>
          <w:lang w:val="uk-UA"/>
        </w:rPr>
        <w:t>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left="360" w:hanging="0"/>
        <w:jc w:val="center"/>
        <w:rPr>
          <w:rStyle w:val="FontStyle31"/>
          <w:bCs/>
          <w:lang w:val="uk-UA" w:eastAsia="uk-UA"/>
        </w:rPr>
      </w:pPr>
      <w:r>
        <w:rPr>
          <w:rFonts w:cs="Times New Roman" w:ascii="Times New Roman" w:hAnsi="Times New Roman"/>
          <w:b/>
          <w:sz w:val="22"/>
          <w:szCs w:val="22"/>
          <w:lang w:val="uk-UA"/>
        </w:rPr>
      </w:r>
    </w:p>
    <w:p>
      <w:pPr>
        <w:pStyle w:val="Style131"/>
        <w:widowControl/>
        <w:tabs>
          <w:tab w:val="clear" w:pos="708"/>
          <w:tab w:val="left" w:pos="1080" w:leader="none"/>
        </w:tabs>
        <w:spacing w:lineRule="auto" w:line="240"/>
        <w:ind w:left="360" w:hanging="0"/>
        <w:rPr>
          <w:rStyle w:val="FontStyle31"/>
          <w:bCs/>
          <w:u w:val="single"/>
          <w:lang w:val="uk-UA" w:eastAsia="uk-UA"/>
        </w:rPr>
      </w:pPr>
      <w:r>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Дефцит хороших авторов</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3) </w:t>
      </w:r>
      <w:r>
        <w:rPr>
          <w:rFonts w:cs="Times New Roman" w:ascii="Times New Roman" w:hAnsi="Times New Roman"/>
        </w:rPr>
        <w:t>наличие «джинсы»,</w:t>
      </w:r>
      <w:r>
        <w:rPr>
          <w:rFonts w:cs="Times New Roman" w:ascii="Times New Roman" w:hAnsi="Times New Roman"/>
          <w:lang w:val="uk-UA"/>
        </w:rPr>
        <w:t xml:space="preserve"> </w:t>
      </w:r>
      <w:r>
        <w:rPr>
          <w:rFonts w:cs="Times New Roman" w:ascii="Times New Roman" w:hAnsi="Times New Roman"/>
        </w:rPr>
        <w:t>неоператив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Деф цит поли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Отсутствие молодых, хороших авторов. Издание деградировало</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Більш менш незаангажоване виданн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Вообще мало собственных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В основном без учета всех точек зрения. Часто однобок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Избыток гламура</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Більш менш незаангажоване виданн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7 канал </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Издание деградировало - работает по канонам шестидесятых год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дає вичерпану інформацію про діяльність обласної влади (ОД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2) </w:t>
      </w:r>
      <w:r>
        <w:rPr>
          <w:rFonts w:cs="Times New Roman" w:ascii="Times New Roman" w:hAnsi="Times New Roman"/>
        </w:rPr>
        <w:t>Деф цит собственных интересных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Дає позитив та негатив виключно в руслі партійних «темників» Партії регіонів з урухуванням збереження ніби то незалежного власного іміджу</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 </w:t>
      </w:r>
      <w:r>
        <w:rPr>
          <w:rFonts w:cs="Times New Roman" w:ascii="Times New Roman" w:hAnsi="Times New Roman"/>
        </w:rPr>
        <w:t>Деф цит собственных интересных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Полемика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Работает по канонам СССР. Легче закры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Радио «Люкс - FM» («Best-FM»)</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 чи іншим регіональним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Житейские истор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Лучше "Донец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Умение найти эксклюзивные новости на пустом мест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Хорошая политическая анали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літичні новини, ЧП</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Первый муниципальный ка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7 канал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ОД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шахт та вугільної промисловост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бірник новин-передру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Новости Донбасс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Полемик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Смешные и едкие заголовки. Материалы злые с юмором. Наверное скоро закрою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Донецкое областное ради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Радио «Люкс - FM» («Best-F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наявності оціночних суджень (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jc w:val="center"/>
        <w:rPr/>
      </w:pPr>
      <w:r>
        <w:rPr/>
        <w:t>Оцінка рівня незбалансованості (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pPr>
      <w:r>
        <w:rPr/>
        <w:t>(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об’єктивності (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йтраль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рівня заангажованості (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918"/>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порозумінню в різного роду конфліктах (підкресліть або виділіть)</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25%</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19"/>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загостренню різного роду конфліктів (підкресліть або виділіть)</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7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25%</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26"/>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b/>
          <w:lang w:val="uk-UA"/>
        </w:rPr>
      </w:r>
    </w:p>
    <w:p>
      <w:pPr>
        <w:pStyle w:val="Normal"/>
        <w:spacing w:lineRule="auto" w:line="240"/>
        <w:jc w:val="center"/>
        <w:rPr/>
      </w:pPr>
      <w:r>
        <w:rPr>
          <w:rFonts w:cs="Times New Roman" w:ascii="Times New Roman" w:hAnsi="Times New Roman"/>
          <w:b/>
          <w:lang w:val="uk-UA"/>
        </w:rPr>
        <w:t xml:space="preserve">Результати анкетування медіа експертів, журналістів та топ-менеджерів щодо </w:t>
      </w:r>
      <w:r>
        <w:rPr>
          <w:rStyle w:val="FontStyle31"/>
          <w:b/>
          <w:bCs/>
          <w:lang w:val="uk-UA" w:eastAsia="uk-UA"/>
        </w:rPr>
        <w:t>представлення у місцевих ЗМІ базових понять свободи слова, правової культури та саморегуляції</w:t>
      </w:r>
      <w:r>
        <w:rPr>
          <w:rFonts w:cs="Times New Roman" w:ascii="Times New Roman" w:hAnsi="Times New Roman"/>
          <w:b/>
          <w:lang w:val="uk-UA"/>
        </w:rPr>
        <w:t xml:space="preserve"> (Оцінки за 10-ти бальною шкалою)</w:t>
      </w:r>
    </w:p>
    <w:p>
      <w:pPr>
        <w:pStyle w:val="Style131"/>
        <w:widowControl/>
        <w:tabs>
          <w:tab w:val="clear" w:pos="708"/>
          <w:tab w:val="left" w:pos="1080" w:leader="none"/>
        </w:tabs>
        <w:spacing w:lineRule="auto" w:line="240"/>
        <w:ind w:hanging="0"/>
        <w:jc w:val="center"/>
        <w:rPr>
          <w:rStyle w:val="FontStyle31"/>
          <w:bCs/>
          <w:lang w:val="uk-UA" w:eastAsia="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Медіаексперти щодо представлення у місцевих ЗМІ базових понять свободи слова, правової культури та саморегуляції</w:t>
      </w:r>
    </w:p>
    <w:p>
      <w:pPr>
        <w:pStyle w:val="Normal"/>
        <w:spacing w:lineRule="auto" w:line="240"/>
        <w:jc w:val="center"/>
        <w:rPr>
          <w:rStyle w:val="FontStyle31"/>
          <w:rFonts w:ascii="Times New Roman" w:hAnsi="Times New Roman" w:cs="Times New Roman"/>
          <w:b/>
          <w:b/>
          <w:bCs/>
          <w:lang w:val="uk-UA" w:eastAsia="uk-UA"/>
        </w:rPr>
      </w:pPr>
      <w:r>
        <w:rPr/>
      </w:r>
    </w:p>
    <w:p>
      <w:pPr>
        <w:pStyle w:val="Normal"/>
        <w:spacing w:lineRule="auto" w:line="240"/>
        <w:jc w:val="center"/>
        <w:rPr/>
      </w:pPr>
      <w:r>
        <w:rPr/>
        <w:t>Оцінка рівня дотримання свободи слова (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919"/>
        <w:gridCol w:w="797"/>
        <w:gridCol w:w="796"/>
        <w:gridCol w:w="797"/>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Header"/>
        <w:jc w:val="both"/>
        <w:rPr>
          <w:b/>
          <w:b/>
          <w:sz w:val="22"/>
          <w:szCs w:val="22"/>
        </w:rPr>
      </w:pPr>
      <w:r>
        <w:rPr>
          <w:b/>
          <w:sz w:val="22"/>
          <w:szCs w:val="22"/>
        </w:rPr>
      </w:r>
    </w:p>
    <w:p>
      <w:pPr>
        <w:pStyle w:val="Normal"/>
        <w:spacing w:lineRule="auto" w:line="240"/>
        <w:jc w:val="center"/>
        <w:rPr/>
      </w:pPr>
      <w:r>
        <w:rPr>
          <w:rFonts w:cs="Times New Roman" w:ascii="Times New Roman" w:hAnsi="Times New Roman"/>
          <w:b/>
          <w:lang w:val="uk-UA"/>
        </w:rPr>
        <w:t xml:space="preserve">Оцінка рівня правової культури </w:t>
      </w:r>
      <w:r>
        <w:rPr/>
        <w:t>(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919"/>
        <w:gridCol w:w="797"/>
        <w:gridCol w:w="796"/>
        <w:gridCol w:w="797"/>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25%</w:t>
            </w: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Місцева влада</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919"/>
        <w:gridCol w:w="797"/>
        <w:gridCol w:w="796"/>
        <w:gridCol w:w="797"/>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Політичні сили</w:t>
      </w:r>
    </w:p>
    <w:tbl>
      <w:tblPr>
        <w:tblW w:w="5300" w:type="pct"/>
        <w:jc w:val="left"/>
        <w:tblInd w:w="-113" w:type="dxa"/>
        <w:tblLayout w:type="fixed"/>
        <w:tblCellMar>
          <w:top w:w="0" w:type="dxa"/>
          <w:left w:w="108" w:type="dxa"/>
          <w:bottom w:w="0" w:type="dxa"/>
          <w:right w:w="108" w:type="dxa"/>
        </w:tblCellMar>
      </w:tblPr>
      <w:tblGrid>
        <w:gridCol w:w="2571"/>
        <w:gridCol w:w="778"/>
        <w:gridCol w:w="793"/>
        <w:gridCol w:w="792"/>
        <w:gridCol w:w="915"/>
        <w:gridCol w:w="797"/>
        <w:gridCol w:w="798"/>
        <w:gridCol w:w="797"/>
        <w:gridCol w:w="797"/>
        <w:gridCol w:w="797"/>
        <w:gridCol w:w="792"/>
        <w:gridCol w:w="79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Бізнес</w:t>
      </w:r>
    </w:p>
    <w:tbl>
      <w:tblPr>
        <w:tblW w:w="5450" w:type="pct"/>
        <w:jc w:val="left"/>
        <w:tblInd w:w="-113" w:type="dxa"/>
        <w:tblLayout w:type="fixed"/>
        <w:tblCellMar>
          <w:top w:w="0" w:type="dxa"/>
          <w:left w:w="108" w:type="dxa"/>
          <w:bottom w:w="0" w:type="dxa"/>
          <w:right w:w="108" w:type="dxa"/>
        </w:tblCellMar>
      </w:tblPr>
      <w:tblGrid>
        <w:gridCol w:w="2889"/>
        <w:gridCol w:w="782"/>
        <w:gridCol w:w="794"/>
        <w:gridCol w:w="793"/>
        <w:gridCol w:w="916"/>
        <w:gridCol w:w="796"/>
        <w:gridCol w:w="797"/>
        <w:gridCol w:w="796"/>
        <w:gridCol w:w="796"/>
        <w:gridCol w:w="797"/>
        <w:gridCol w:w="793"/>
        <w:gridCol w:w="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7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75%</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зависимо от региона, журналисты обязаны знать и выполнять Закон Украины «Об информации» (печатне СМИ, телевидении и радиовещинии, информагенства); Закон Украины «О рекламе»; «Об авторском праве»; «О государственной поддержке СМИ и соцзащите журналистов»; Уголовный, Гражданский и Административный Кодексы Украины; Конституцию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е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объективность, надежные компетентные источники, правовая осведомленность, табу на  плагиат, защита общественной морали (при подаче криминальной инфы и с мест ЧП)</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4) объективность, оперативность, взвешенность</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СМИ любого региона должны придерживаться профессиональных и этических стандарт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онецкий областной союз журналист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бл. Орг. НСЖ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Знаю, но не ощущаю смысла их существовани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4) Союз журналистов Украины (Донецкое отделение), профсоюз журналистов (Донецкое отде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пливові і активні.</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Активні, але не впливові.</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асивні і не впливові.</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13"/>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аш варіант:</w:t>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Абсолютно бесполезны и не авторитет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Конфликт между директором РСК «Олимпийский» геннадием Калищуком и журналистом агентства «Укринформ» Игорем Ткаченко. Калищук нанес Ткаченко телесные повреждения во время выполнения им своих профессиональных обязанностей. Дело находится в суд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Давление, которое испытывают собкоры киевских изданий в Донецк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лучаи эти, как правило, отписываю в своих материалах проблемы с получением инфы в прокуратуре, милиции, допуск в открытые судебные заседани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4) Не было таких случаев</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Журналісти щодо представлення у місцевих ЗМІ базових понять свободи слова, правової культури та саморегуляції.</w:t>
      </w:r>
    </w:p>
    <w:p>
      <w:pPr>
        <w:pStyle w:val="Style131"/>
        <w:widowControl/>
        <w:tabs>
          <w:tab w:val="clear" w:pos="708"/>
          <w:tab w:val="left" w:pos="1080" w:leader="none"/>
        </w:tabs>
        <w:spacing w:lineRule="auto" w:line="240"/>
        <w:ind w:hanging="0"/>
        <w:rPr>
          <w:rStyle w:val="FontStyle31"/>
          <w:b/>
          <w:b/>
          <w:bCs/>
          <w:u w:val="single"/>
          <w:lang w:val="uk-UA" w:eastAsia="uk-UA"/>
        </w:rPr>
      </w:pPr>
      <w:r>
        <w:rPr/>
      </w:r>
    </w:p>
    <w:p>
      <w:pPr>
        <w:pStyle w:val="Normal"/>
        <w:spacing w:lineRule="auto" w:line="240"/>
        <w:jc w:val="both"/>
        <w:rPr/>
      </w:pPr>
      <w:r>
        <w:rPr>
          <w:rFonts w:cs="Times New Roman" w:ascii="Times New Roman" w:hAnsi="Times New Roman"/>
          <w:b/>
          <w:lang w:val="uk-UA"/>
        </w:rPr>
        <w:t>Рівень дотримання принципів свободи слова (за 10-тибальною шкалою)</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Header"/>
        <w:jc w:val="both"/>
        <w:rPr>
          <w:b/>
          <w:b/>
          <w:sz w:val="22"/>
          <w:szCs w:val="22"/>
        </w:rPr>
      </w:pPr>
      <w:r>
        <w:rPr>
          <w:b/>
          <w:sz w:val="22"/>
          <w:szCs w:val="22"/>
        </w:rPr>
      </w:r>
    </w:p>
    <w:p>
      <w:pPr>
        <w:pStyle w:val="Normal"/>
        <w:spacing w:lineRule="auto" w:line="240"/>
        <w:jc w:val="center"/>
        <w:rPr/>
      </w:pPr>
      <w:r>
        <w:rPr>
          <w:rFonts w:cs="Times New Roman" w:ascii="Times New Roman" w:hAnsi="Times New Roman"/>
          <w:b/>
          <w:lang w:val="uk-UA"/>
        </w:rPr>
        <w:t xml:space="preserve">Рівень правової культури </w:t>
      </w:r>
      <w:r>
        <w:rPr/>
        <w:t>(за 10-тибальною шкалою)</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Місцева влада</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w:t>
            </w:r>
            <w:r>
              <w:rPr>
                <w:rFonts w:cs="Times New Roman" w:ascii="Times New Roman" w:hAnsi="Times New Roman"/>
                <w:b/>
                <w:lang w:val="en-US"/>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Політичні сили</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Бізнес</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797"/>
        <w:gridCol w:w="918"/>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75</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50%</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50%</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бъективность освещения информации. Мнение нескольких сторон</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Та хоч би яких би не будь хоч би хтось дотримувавс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Конфиденциальность источника информации, думай о последствиях материала, то есть не навреди</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4) </w:t>
      </w:r>
      <w:r>
        <w:rPr>
          <w:rStyle w:val="Postbody"/>
          <w:rFonts w:cs="Times New Roman" w:ascii="Times New Roman" w:hAnsi="Times New Roman"/>
        </w:rPr>
        <w:t xml:space="preserve">Журналист должен предвидеть и четко осознавать, какие социальные и политические последствия может иметь его профессиональная деятельность. Он несет ответственность перед обществом, частными лицами, изданием, в котором он работает, перед самим собой за содержание и форму информации, последствия ее публикации или оглашения. </w:t>
      </w:r>
      <w:r>
        <w:rPr>
          <w:rFonts w:cs="Times New Roman" w:ascii="Times New Roman" w:hAnsi="Times New Roman"/>
        </w:rPr>
        <w:br/>
      </w:r>
      <w:r>
        <w:rPr>
          <w:rStyle w:val="Postbody"/>
          <w:rFonts w:cs="Times New Roman" w:ascii="Times New Roman" w:hAnsi="Times New Roman"/>
        </w:rPr>
        <w:t>Злоупотребление доверием общества расценивается как использование профессионального статуса в личных корыстных целях</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Postbody"/>
          <w:rFonts w:cs="Times New Roman" w:ascii="Times New Roman" w:hAnsi="Times New Roman"/>
        </w:rPr>
        <w:t xml:space="preserve">5) </w:t>
      </w:r>
      <w:r>
        <w:rPr>
          <w:rFonts w:cs="Times New Roman" w:ascii="Times New Roman" w:hAnsi="Times New Roman"/>
        </w:rPr>
        <w:t>Охорона державної таємниці. Невтручання у приватне життя. Не підходити з мікрофоном до постраждалих  у лікарні зразу після аварії</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6) объективность,  оперативность,  точность</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ро такі мені невідом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ни обязательны для всех, независимо от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3) политическая и коммерческая  беспристрастность</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юз журналистов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 xml:space="preserve">обласне відділення </w:t>
      </w:r>
      <w:r>
        <w:rPr>
          <w:rFonts w:cs="Times New Roman" w:ascii="Times New Roman" w:hAnsi="Times New Roman"/>
        </w:rPr>
        <w:t>Спілк</w:t>
      </w:r>
      <w:r>
        <w:rPr>
          <w:rFonts w:cs="Times New Roman" w:ascii="Times New Roman" w:hAnsi="Times New Roman"/>
          <w:lang w:val="uk-UA"/>
        </w:rPr>
        <w:t>и</w:t>
      </w:r>
      <w:r>
        <w:rPr>
          <w:rFonts w:cs="Times New Roman" w:ascii="Times New Roman" w:hAnsi="Times New Roman"/>
        </w:rPr>
        <w:t xml:space="preserve"> журналістів Україн</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обласний осередок Незалежної спілки журналістів Украї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Областное отделение Национального союза журналистов</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4) </w:t>
      </w:r>
      <w:r>
        <w:rPr>
          <w:rFonts w:cs="Times New Roman" w:ascii="Times New Roman" w:hAnsi="Times New Roman"/>
          <w:lang w:val="uk-UA"/>
        </w:rPr>
        <w:t>Союз журналистов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5) Обласна організація спілки журналістів України</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6) Профсоюз работнико</w:t>
      </w:r>
      <w:r>
        <w:rPr>
          <w:rFonts w:cs="Times New Roman" w:ascii="Times New Roman" w:hAnsi="Times New Roman"/>
          <w:lang w:val="uk-UA"/>
        </w:rPr>
        <w:t>в</w:t>
      </w:r>
      <w:r>
        <w:rPr>
          <w:rFonts w:cs="Times New Roman" w:ascii="Times New Roman" w:hAnsi="Times New Roman"/>
        </w:rPr>
        <w:t xml:space="preserve"> СМИ в Донецкой области, облорганизация НСЖУ</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і активні. –</w:t>
      </w:r>
      <w:r>
        <w:rPr>
          <w:rFonts w:cs="Times New Roman" w:ascii="Times New Roman" w:hAnsi="Times New Roman"/>
          <w:lang w:val="en-US"/>
        </w:rPr>
        <w:t xml:space="preserve"> 20</w:t>
      </w:r>
      <w:r>
        <w:rPr>
          <w:rFonts w:cs="Times New Roman" w:ascii="Times New Roman" w:hAnsi="Times New Roman"/>
        </w:rPr>
        <w:t>%</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0</w:t>
      </w:r>
      <w:r>
        <w:rPr>
          <w:rFonts w:cs="Times New Roman" w:ascii="Times New Roman" w:hAnsi="Times New Roman"/>
        </w:rPr>
        <w:t>%</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Активні, але не впливові.</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Пасивні і не впливові.</w:t>
      </w:r>
      <w:r>
        <w:rPr>
          <w:rFonts w:cs="Times New Roman" w:ascii="Times New Roman" w:hAnsi="Times New Roman"/>
          <w:lang w:val="en-US"/>
        </w:rPr>
        <w:t xml:space="preserve"> – 2</w:t>
      </w:r>
      <w:r>
        <w:rPr>
          <w:rFonts w:cs="Times New Roman" w:ascii="Times New Roman" w:hAnsi="Times New Roman"/>
        </w:rPr>
        <w:t>5%</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11"/>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аш варіан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астоятельные просьбы местных чиновников не публиковать их глупые высказывани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бмеження відвідування сесій місцевих рад, сторонні дзвінки з «наполегливими рекомендаціями», відмова в наданні інформації</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Лично я сталкивалась с давленим, угрозами и клеветой уже после публикации острых материал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А як ж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5) Є люди з державних посадовців, яких генеральний директор забороняє запрошувати до участі в передачі, тому що вони з якихось особистих причин його не влаштовуют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6) Очень  сложно работать в судах, когда судьи пытаются препятствовать   присутствию журналистов  даже на открытых заседаниях (Киевский районный суд Донецка)</w:t>
      </w:r>
    </w:p>
    <w:p>
      <w:pPr>
        <w:pStyle w:val="Style131"/>
        <w:widowControl/>
        <w:tabs>
          <w:tab w:val="clear" w:pos="708"/>
          <w:tab w:val="left" w:pos="1080" w:leader="none"/>
        </w:tabs>
        <w:spacing w:lineRule="auto" w:line="240"/>
        <w:ind w:hanging="0"/>
        <w:jc w:val="center"/>
        <w:rPr/>
      </w:pPr>
      <w:r>
        <w:rPr>
          <w:rStyle w:val="FontStyle31"/>
          <w:b/>
          <w:bCs/>
          <w:lang w:val="uk-UA" w:eastAsia="uk-UA"/>
        </w:rPr>
        <w:t>Топ-менеджери щодо представлення у місцевих ЗМІ базових понять свободи слова, правової культури та саморегуляції.</w:t>
      </w:r>
    </w:p>
    <w:p>
      <w:pPr>
        <w:pStyle w:val="Style131"/>
        <w:widowControl/>
        <w:tabs>
          <w:tab w:val="clear" w:pos="708"/>
          <w:tab w:val="left" w:pos="1080" w:leader="none"/>
        </w:tabs>
        <w:spacing w:lineRule="auto" w:line="240"/>
        <w:ind w:hanging="0"/>
        <w:jc w:val="center"/>
        <w:rPr>
          <w:rStyle w:val="FontStyle31"/>
          <w:b/>
          <w:b/>
          <w:bCs/>
          <w:u w:val="single"/>
          <w:lang w:val="uk-UA" w:eastAsia="uk-UA"/>
        </w:rPr>
      </w:pPr>
      <w:r>
        <w:rPr/>
      </w:r>
    </w:p>
    <w:p>
      <w:pPr>
        <w:pStyle w:val="Normal"/>
        <w:spacing w:lineRule="auto" w:line="240"/>
        <w:jc w:val="center"/>
        <w:rPr/>
      </w:pPr>
      <w:r>
        <w:rPr>
          <w:rFonts w:cs="Times New Roman" w:ascii="Times New Roman" w:hAnsi="Times New Roman"/>
          <w:b/>
          <w:lang w:val="uk-UA"/>
        </w:rPr>
        <w:t>Рівень дотримання принципів свободи слова (за 10-тибальною шкалою)</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tbl>
      <w:tblPr>
        <w:tblW w:w="5200" w:type="pct"/>
        <w:jc w:val="left"/>
        <w:tblInd w:w="-113" w:type="dxa"/>
        <w:tblLayout w:type="fixed"/>
        <w:tblCellMar>
          <w:top w:w="0" w:type="dxa"/>
          <w:left w:w="108" w:type="dxa"/>
          <w:bottom w:w="0" w:type="dxa"/>
          <w:right w:w="108" w:type="dxa"/>
        </w:tblCellMar>
      </w:tblPr>
      <w:tblGrid>
        <w:gridCol w:w="2387"/>
        <w:gridCol w:w="783"/>
        <w:gridCol w:w="791"/>
        <w:gridCol w:w="792"/>
        <w:gridCol w:w="793"/>
        <w:gridCol w:w="793"/>
        <w:gridCol w:w="793"/>
        <w:gridCol w:w="914"/>
        <w:gridCol w:w="794"/>
        <w:gridCol w:w="793"/>
        <w:gridCol w:w="791"/>
        <w:gridCol w:w="7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er"/>
        <w:jc w:val="center"/>
        <w:rPr/>
      </w:pPr>
      <w:r>
        <w:rPr>
          <w:b/>
          <w:sz w:val="22"/>
          <w:szCs w:val="22"/>
          <w:lang w:val="ru-RU"/>
        </w:rPr>
        <w:t xml:space="preserve">Рівень правової культури </w:t>
      </w:r>
      <w:r>
        <w:rPr>
          <w:b/>
          <w:sz w:val="22"/>
          <w:szCs w:val="22"/>
          <w:lang w:val="uk-UA"/>
        </w:rPr>
        <w:t>(за 10-тибальною шкалою)</w:t>
      </w:r>
    </w:p>
    <w:p>
      <w:pPr>
        <w:pStyle w:val="Header"/>
        <w:jc w:val="center"/>
        <w:rPr>
          <w:b/>
          <w:b/>
          <w:sz w:val="22"/>
          <w:szCs w:val="22"/>
          <w:lang w:val="ru-RU"/>
        </w:rPr>
      </w:pPr>
      <w:r>
        <w:rPr>
          <w:b/>
          <w:sz w:val="22"/>
          <w:szCs w:val="22"/>
          <w:lang w:val="ru-RU"/>
        </w:rPr>
      </w:r>
    </w:p>
    <w:p>
      <w:pPr>
        <w:pStyle w:val="Normal"/>
        <w:spacing w:lineRule="auto" w:line="2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4900" w:type="pct"/>
        <w:jc w:val="left"/>
        <w:tblInd w:w="-113" w:type="dxa"/>
        <w:tblLayout w:type="fixed"/>
        <w:tblCellMar>
          <w:top w:w="0" w:type="dxa"/>
          <w:left w:w="108" w:type="dxa"/>
          <w:bottom w:w="0" w:type="dxa"/>
          <w:right w:w="108" w:type="dxa"/>
        </w:tblCellMar>
      </w:tblPr>
      <w:tblGrid>
        <w:gridCol w:w="2558"/>
        <w:gridCol w:w="788"/>
        <w:gridCol w:w="787"/>
        <w:gridCol w:w="788"/>
        <w:gridCol w:w="787"/>
        <w:gridCol w:w="788"/>
        <w:gridCol w:w="787"/>
        <w:gridCol w:w="910"/>
        <w:gridCol w:w="788"/>
        <w:gridCol w:w="787"/>
        <w:gridCol w:w="78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Місцева влада</w:t>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918"/>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918"/>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tbl>
      <w:tblPr>
        <w:tblW w:w="5300" w:type="pct"/>
        <w:jc w:val="left"/>
        <w:tblInd w:w="-113" w:type="dxa"/>
        <w:tblLayout w:type="fixed"/>
        <w:tblCellMar>
          <w:top w:w="0" w:type="dxa"/>
          <w:left w:w="108" w:type="dxa"/>
          <w:bottom w:w="0" w:type="dxa"/>
          <w:right w:w="108" w:type="dxa"/>
        </w:tblCellMar>
      </w:tblPr>
      <w:tblGrid>
        <w:gridCol w:w="2573"/>
        <w:gridCol w:w="785"/>
        <w:gridCol w:w="795"/>
        <w:gridCol w:w="795"/>
        <w:gridCol w:w="797"/>
        <w:gridCol w:w="797"/>
        <w:gridCol w:w="797"/>
        <w:gridCol w:w="918"/>
        <w:gridCol w:w="797"/>
        <w:gridCol w:w="797"/>
        <w:gridCol w:w="795"/>
        <w:gridCol w:w="77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57%</w:t>
      </w:r>
    </w:p>
    <w:p>
      <w:pPr>
        <w:pStyle w:val="Normal"/>
        <w:spacing w:lineRule="auto" w:line="240"/>
        <w:ind w:left="360" w:hanging="0"/>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71%</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об,єктивн</w:t>
      </w:r>
      <w:r>
        <w:rPr>
          <w:rFonts w:cs="Times New Roman" w:ascii="Times New Roman" w:hAnsi="Times New Roman"/>
          <w:lang w:val="en-US"/>
        </w:rPr>
        <w:t>i</w:t>
      </w:r>
      <w:r>
        <w:rPr>
          <w:rFonts w:cs="Times New Roman" w:ascii="Times New Roman" w:hAnsi="Times New Roman"/>
          <w:lang w:val="uk-UA"/>
        </w:rPr>
        <w:t>сть, соц</w:t>
      </w:r>
      <w:r>
        <w:rPr>
          <w:rFonts w:cs="Times New Roman" w:ascii="Times New Roman" w:hAnsi="Times New Roman"/>
          <w:lang w:val="en-US"/>
        </w:rPr>
        <w:t>i</w:t>
      </w:r>
      <w:r>
        <w:rPr>
          <w:rFonts w:cs="Times New Roman" w:ascii="Times New Roman" w:hAnsi="Times New Roman"/>
          <w:lang w:val="uk-UA"/>
        </w:rPr>
        <w:t>альна в</w:t>
      </w:r>
      <w:r>
        <w:rPr>
          <w:rFonts w:cs="Times New Roman" w:ascii="Times New Roman" w:hAnsi="Times New Roman"/>
          <w:lang w:val="en-US"/>
        </w:rPr>
        <w:t>i</w:t>
      </w:r>
      <w:r>
        <w:rPr>
          <w:rFonts w:cs="Times New Roman" w:ascii="Times New Roman" w:hAnsi="Times New Roman"/>
          <w:lang w:val="uk-UA"/>
        </w:rPr>
        <w:t>дпов</w:t>
      </w:r>
      <w:r>
        <w:rPr>
          <w:rFonts w:cs="Times New Roman" w:ascii="Times New Roman" w:hAnsi="Times New Roman"/>
          <w:lang w:val="en-US"/>
        </w:rPr>
        <w:t>i</w:t>
      </w:r>
      <w:r>
        <w:rPr>
          <w:rFonts w:cs="Times New Roman" w:ascii="Times New Roman" w:hAnsi="Times New Roman"/>
          <w:lang w:val="uk-UA"/>
        </w:rPr>
        <w:t>дальн</w:t>
      </w:r>
      <w:r>
        <w:rPr>
          <w:rFonts w:cs="Times New Roman" w:ascii="Times New Roman" w:hAnsi="Times New Roman"/>
          <w:lang w:val="en-US"/>
        </w:rPr>
        <w:t>i</w:t>
      </w:r>
      <w:r>
        <w:rPr>
          <w:rFonts w:cs="Times New Roman" w:ascii="Times New Roman" w:hAnsi="Times New Roman"/>
          <w:lang w:val="uk-UA"/>
        </w:rPr>
        <w:t>сть, повага до особистого житт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Свобода слова, отсутствие редакционной политики в освещении политической ситуации в стран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нужно придерживаться всех</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4) Быть объективным и не оскорблять колег</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5) Факт святое, комментарии свобод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uk-UA"/>
        </w:rPr>
        <w:t>Оперативність</w:t>
      </w:r>
      <w:r>
        <w:rPr>
          <w:rFonts w:cs="Times New Roman" w:ascii="Times New Roman" w:hAnsi="Times New Roman"/>
        </w:rPr>
        <w:t>.</w:t>
      </w:r>
      <w:r>
        <w:rPr>
          <w:rFonts w:cs="Times New Roman" w:ascii="Times New Roman" w:hAnsi="Times New Roman"/>
          <w:lang w:val="uk-UA"/>
        </w:rPr>
        <w:t>Непідкупність</w:t>
      </w:r>
      <w:r>
        <w:rPr>
          <w:rFonts w:cs="Times New Roman" w:ascii="Times New Roman" w:hAnsi="Times New Roman"/>
        </w:rPr>
        <w:t xml:space="preserve">. </w:t>
      </w:r>
      <w:r>
        <w:rPr>
          <w:rFonts w:cs="Times New Roman" w:ascii="Times New Roman" w:hAnsi="Times New Roman"/>
          <w:lang w:val="uk-UA"/>
        </w:rPr>
        <w:t>Дотримання стандарту підготовки новини</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нужно придерживаться всех</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Партийная э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аписание заказных заметок за «черные» деньг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Культура» відносин між владою та журналістам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Нац</w:t>
      </w:r>
      <w:r>
        <w:rPr>
          <w:rFonts w:cs="Times New Roman" w:ascii="Times New Roman" w:hAnsi="Times New Roman"/>
          <w:lang w:val="en-US"/>
        </w:rPr>
        <w:t>i</w:t>
      </w:r>
      <w:r>
        <w:rPr>
          <w:rFonts w:cs="Times New Roman" w:ascii="Times New Roman" w:hAnsi="Times New Roman"/>
        </w:rPr>
        <w:t>ональна сп</w:t>
      </w:r>
      <w:r>
        <w:rPr>
          <w:rFonts w:cs="Times New Roman" w:ascii="Times New Roman" w:hAnsi="Times New Roman"/>
          <w:lang w:val="en-US"/>
        </w:rPr>
        <w:t>i</w:t>
      </w:r>
      <w:r>
        <w:rPr>
          <w:rFonts w:cs="Times New Roman" w:ascii="Times New Roman" w:hAnsi="Times New Roman"/>
        </w:rPr>
        <w:t>лка журнал</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в Укра</w:t>
      </w:r>
      <w:r>
        <w:rPr>
          <w:rFonts w:cs="Times New Roman" w:ascii="Times New Roman" w:hAnsi="Times New Roman"/>
          <w:lang w:val="uk-UA"/>
        </w:rPr>
        <w:t>ї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Первички НСЖУ есть во всех крупных городах области. Но они работают по образу ветеранских организаций</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НСЖУ, Медиапрофспилка, Независимый медиа-профсоюз журналистов Юго-Востока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4) Донецкий областной Союз журналистов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uk-UA"/>
        </w:rPr>
        <w:t>НСЖ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uk-UA"/>
        </w:rPr>
        <w:t>Не цікавлюс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uk-UA"/>
        </w:rPr>
        <w:t>Донецька обласна організація профспілки працівників ЗМ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і активні. -</w:t>
      </w:r>
      <w:r>
        <w:rPr>
          <w:rFonts w:cs="Times New Roman" w:ascii="Times New Roman" w:hAnsi="Times New Roman"/>
          <w:lang w:val="en-US"/>
        </w:rPr>
        <w:t xml:space="preserve"> 25%</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Активні, але не впливов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Пасивні і не впливов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20"/>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аш варіант:</w:t>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Забагато прикладив за останни декилька рокив</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2) </w:t>
      </w:r>
      <w:r>
        <w:rPr>
          <w:rFonts w:cs="Times New Roman" w:ascii="Times New Roman" w:hAnsi="Times New Roman"/>
        </w:rPr>
        <w:t>Такое происходит довольно часто с разной степенью давления. Но при настойчивости информацию добыть можно почти всегд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икаких</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Погрози з боку деяких можновладців</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rFonts w:cs="Times New Roman" w:ascii="Times New Roman" w:hAnsi="Times New Roman"/>
          <w:b/>
          <w:lang w:val="uk-UA"/>
        </w:rPr>
        <w:t>Друга хвиля</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Результати анкетування медіа експертів, журналістів та топ-менеджерів щодо представлення основних професійних та соціально-демографічних груп</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Медіаексперти щодо представлення основних соціально-демографічних груп</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Працівники вугільної галузі</w:t>
      </w:r>
    </w:p>
    <w:tbl>
      <w:tblPr>
        <w:tblW w:w="5050" w:type="pct"/>
        <w:jc w:val="left"/>
        <w:tblInd w:w="-113" w:type="dxa"/>
        <w:tblLayout w:type="fixed"/>
        <w:tblCellMar>
          <w:top w:w="0" w:type="dxa"/>
          <w:left w:w="108" w:type="dxa"/>
          <w:bottom w:w="0" w:type="dxa"/>
          <w:right w:w="108" w:type="dxa"/>
        </w:tblCellMar>
      </w:tblPr>
      <w:tblGrid>
        <w:gridCol w:w="2877"/>
        <w:gridCol w:w="801"/>
        <w:gridCol w:w="801"/>
        <w:gridCol w:w="801"/>
        <w:gridCol w:w="800"/>
        <w:gridCol w:w="801"/>
        <w:gridCol w:w="800"/>
        <w:gridCol w:w="800"/>
        <w:gridCol w:w="801"/>
        <w:gridCol w:w="800"/>
        <w:gridCol w:w="79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100" w:type="pct"/>
        <w:jc w:val="left"/>
        <w:tblInd w:w="-113" w:type="dxa"/>
        <w:tblLayout w:type="fixed"/>
        <w:tblCellMar>
          <w:top w:w="0" w:type="dxa"/>
          <w:left w:w="108" w:type="dxa"/>
          <w:bottom w:w="0" w:type="dxa"/>
          <w:right w:w="108" w:type="dxa"/>
        </w:tblCellMar>
      </w:tblPr>
      <w:tblGrid>
        <w:gridCol w:w="2739"/>
        <w:gridCol w:w="702"/>
        <w:gridCol w:w="702"/>
        <w:gridCol w:w="878"/>
        <w:gridCol w:w="878"/>
        <w:gridCol w:w="701"/>
        <w:gridCol w:w="877"/>
        <w:gridCol w:w="701"/>
        <w:gridCol w:w="703"/>
        <w:gridCol w:w="877"/>
        <w:gridCol w:w="701"/>
        <w:gridCol w:w="52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Журналісти щодо представлення основних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соціально-демографічних груп</w:t>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рацівники вугільної галузі</w:t>
      </w:r>
    </w:p>
    <w:tbl>
      <w:tblPr>
        <w:tblW w:w="5050" w:type="pct"/>
        <w:jc w:val="left"/>
        <w:tblInd w:w="-113" w:type="dxa"/>
        <w:tblLayout w:type="fixed"/>
        <w:tblCellMar>
          <w:top w:w="0" w:type="dxa"/>
          <w:left w:w="108" w:type="dxa"/>
          <w:bottom w:w="0" w:type="dxa"/>
          <w:right w:w="108" w:type="dxa"/>
        </w:tblCellMar>
      </w:tblPr>
      <w:tblGrid>
        <w:gridCol w:w="2877"/>
        <w:gridCol w:w="801"/>
        <w:gridCol w:w="801"/>
        <w:gridCol w:w="801"/>
        <w:gridCol w:w="800"/>
        <w:gridCol w:w="801"/>
        <w:gridCol w:w="800"/>
        <w:gridCol w:w="800"/>
        <w:gridCol w:w="801"/>
        <w:gridCol w:w="800"/>
        <w:gridCol w:w="79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450" w:type="pct"/>
        <w:jc w:val="left"/>
        <w:tblInd w:w="-113" w:type="dxa"/>
        <w:tblLayout w:type="fixed"/>
        <w:tblCellMar>
          <w:top w:w="0" w:type="dxa"/>
          <w:left w:w="108" w:type="dxa"/>
          <w:bottom w:w="0" w:type="dxa"/>
          <w:right w:w="108" w:type="dxa"/>
        </w:tblCellMar>
      </w:tblPr>
      <w:tblGrid>
        <w:gridCol w:w="2749"/>
        <w:gridCol w:w="816"/>
        <w:gridCol w:w="818"/>
        <w:gridCol w:w="817"/>
        <w:gridCol w:w="818"/>
        <w:gridCol w:w="817"/>
        <w:gridCol w:w="818"/>
        <w:gridCol w:w="817"/>
        <w:gridCol w:w="818"/>
        <w:gridCol w:w="817"/>
        <w:gridCol w:w="818"/>
        <w:gridCol w:w="81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200" w:type="pct"/>
        <w:jc w:val="left"/>
        <w:tblInd w:w="-113" w:type="dxa"/>
        <w:tblLayout w:type="fixed"/>
        <w:tblCellMar>
          <w:top w:w="0" w:type="dxa"/>
          <w:left w:w="108" w:type="dxa"/>
          <w:bottom w:w="0" w:type="dxa"/>
          <w:right w:w="108" w:type="dxa"/>
        </w:tblCellMar>
      </w:tblPr>
      <w:tblGrid>
        <w:gridCol w:w="2749"/>
        <w:gridCol w:w="770"/>
        <w:gridCol w:w="769"/>
        <w:gridCol w:w="768"/>
        <w:gridCol w:w="768"/>
        <w:gridCol w:w="768"/>
        <w:gridCol w:w="769"/>
        <w:gridCol w:w="768"/>
        <w:gridCol w:w="768"/>
        <w:gridCol w:w="768"/>
        <w:gridCol w:w="768"/>
        <w:gridCol w:w="76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7</w:t>
            </w:r>
            <w:r>
              <w:rPr>
                <w:rFonts w:cs="Times New Roman" w:ascii="Times New Roman" w:hAnsi="Times New Roman"/>
                <w:lang w:val="uk-UA"/>
              </w:rPr>
              <w:t xml:space="preserve"> канал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Топ-менеджери щодо представлення основних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соціально-демографічних груп</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Працівники вугільної галузі</w:t>
      </w:r>
    </w:p>
    <w:tbl>
      <w:tblPr>
        <w:tblW w:w="5450" w:type="pct"/>
        <w:jc w:val="left"/>
        <w:tblInd w:w="-113" w:type="dxa"/>
        <w:tblLayout w:type="fixed"/>
        <w:tblCellMar>
          <w:top w:w="0" w:type="dxa"/>
          <w:left w:w="108" w:type="dxa"/>
          <w:bottom w:w="0" w:type="dxa"/>
          <w:right w:w="108" w:type="dxa"/>
        </w:tblCellMar>
      </w:tblPr>
      <w:tblGrid>
        <w:gridCol w:w="2892"/>
        <w:gridCol w:w="804"/>
        <w:gridCol w:w="805"/>
        <w:gridCol w:w="806"/>
        <w:gridCol w:w="806"/>
        <w:gridCol w:w="806"/>
        <w:gridCol w:w="805"/>
        <w:gridCol w:w="806"/>
        <w:gridCol w:w="806"/>
        <w:gridCol w:w="806"/>
        <w:gridCol w:w="803"/>
        <w:gridCol w:w="79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рацівники вугільної галузі</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Металург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еталург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5</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лужбовці</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лужбовці</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Студент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Студен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Пенсіонер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енсіонер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Результати анкетування медіа експертів, журналістів та топ-менеджерів щодо представлення основних проблем регіону</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Медіаексперт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 пла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5"/>
        <w:gridCol w:w="779"/>
        <w:gridCol w:w="789"/>
        <w:gridCol w:w="790"/>
        <w:gridCol w:w="911"/>
        <w:gridCol w:w="790"/>
        <w:gridCol w:w="790"/>
        <w:gridCol w:w="789"/>
        <w:gridCol w:w="790"/>
        <w:gridCol w:w="790"/>
        <w:gridCol w:w="78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Журналіст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 плат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Низький рівень оплати праці та виплата пенсій</w:t>
      </w:r>
    </w:p>
    <w:tbl>
      <w:tblPr>
        <w:tblW w:w="5050" w:type="pct"/>
        <w:jc w:val="left"/>
        <w:tblInd w:w="-113" w:type="dxa"/>
        <w:tblLayout w:type="fixed"/>
        <w:tblCellMar>
          <w:top w:w="0" w:type="dxa"/>
          <w:left w:w="108" w:type="dxa"/>
          <w:bottom w:w="0" w:type="dxa"/>
          <w:right w:w="108" w:type="dxa"/>
        </w:tblCellMar>
      </w:tblPr>
      <w:tblGrid>
        <w:gridCol w:w="2875"/>
        <w:gridCol w:w="779"/>
        <w:gridCol w:w="789"/>
        <w:gridCol w:w="790"/>
        <w:gridCol w:w="790"/>
        <w:gridCol w:w="789"/>
        <w:gridCol w:w="790"/>
        <w:gridCol w:w="790"/>
        <w:gridCol w:w="911"/>
        <w:gridCol w:w="790"/>
        <w:gridCol w:w="78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w:t>
            </w:r>
            <w:r>
              <w:rPr>
                <w:rFonts w:cs="Times New Roman" w:ascii="Times New Roman" w:hAnsi="Times New Roman"/>
                <w:b/>
                <w:lang w:val="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Топ-менеджери щодо представлення основних проблем регіону</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вільнення, безробіття, заборгованість по  виплаті заробітної</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вільнення, безробіття, заборгованість по  виплаті заробітної пла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Низький рівень оплати праці та виплата пенсій</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Низький рівень оплати праці та виплата пенсі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Інфляція та зростання цін</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Інфляція та зростання ці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7</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Злочинність</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Злочинніст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Екологічні проблем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Екологічні пробле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анкетування медіа експертів, журналістів та топ-менеджерів щодо якості інформації та дотримання ЗМІ основних професійних та етичних стандартів</w:t>
      </w:r>
    </w:p>
    <w:p>
      <w:pPr>
        <w:pStyle w:val="Normal"/>
        <w:spacing w:lineRule="auto"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Медіаексперти щодо якості інформації та дотримання ЗМІ основних професійних та етичних стандартів</w:t>
      </w:r>
    </w:p>
    <w:p>
      <w:pPr>
        <w:pStyle w:val="Normal"/>
        <w:spacing w:lineRule="auto" w:line="2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поверхност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не</w:t>
      </w:r>
      <w:r>
        <w:rPr>
          <w:rFonts w:cs="Times New Roman" w:ascii="Times New Roman" w:hAnsi="Times New Roman"/>
          <w:lang w:val="uk-UA"/>
        </w:rPr>
        <w:t xml:space="preserve">достоверность </w:t>
      </w:r>
      <w:r>
        <w:rPr>
          <w:rFonts w:cs="Times New Roman" w:ascii="Times New Roman" w:hAnsi="Times New Roman"/>
        </w:rPr>
        <w:t>информаци</w:t>
      </w:r>
      <w:r>
        <w:rPr>
          <w:rFonts w:cs="Times New Roman" w:ascii="Times New Roman" w:hAnsi="Times New Roman"/>
          <w:lang w:val="uk-UA"/>
        </w:rPr>
        <w:t>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репортаж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3) </w:t>
      </w:r>
      <w:r>
        <w:rPr>
          <w:rFonts w:cs="Times New Roman" w:ascii="Times New Roman" w:hAnsi="Times New Roman"/>
        </w:rPr>
        <w:t>нет анали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официоз</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2) мало аналітики, экспертных материал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3) много «джинс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фициоз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2) </w:t>
      </w:r>
      <w:r>
        <w:rPr>
          <w:rFonts w:cs="Times New Roman" w:ascii="Times New Roman" w:hAnsi="Times New Roman"/>
          <w:lang w:val="uk-UA"/>
        </w:rPr>
        <w:t>официоз</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перепечатк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4) не представлены альтернативне пози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5) много «джинс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необ</w:t>
      </w:r>
      <w:r>
        <w:rPr>
          <w:rFonts w:cs="Times New Roman" w:ascii="Times New Roman" w:hAnsi="Times New Roman"/>
          <w:lang w:val="uk-UA"/>
        </w:rPr>
        <w:t>ъективная информаци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дносторон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3) </w:t>
      </w:r>
      <w:r>
        <w:rPr>
          <w:rFonts w:cs="Times New Roman" w:ascii="Times New Roman" w:hAnsi="Times New Roman"/>
          <w:lang w:val="uk-UA"/>
        </w:rPr>
        <w:t>«желтизн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4) перепечат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1) излишняя репорт аж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нет аналит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3) много </w:t>
      </w:r>
      <w:r>
        <w:rPr>
          <w:rFonts w:cs="Times New Roman" w:ascii="Times New Roman" w:hAnsi="Times New Roman"/>
          <w:lang w:val="uk-UA"/>
        </w:rPr>
        <w:t>официоза, говорящих голов, начитки пресс-релиз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4) нет других мнений</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7 канал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официоз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джин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бессистем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2) </w:t>
      </w:r>
      <w:r>
        <w:rPr>
          <w:rFonts w:cs="Times New Roman" w:ascii="Times New Roman" w:hAnsi="Times New Roman"/>
          <w:lang w:val="uk-UA"/>
        </w:rPr>
        <w:t>демонстративная оппозиционность вредит достоверн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отсутствует позити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дносторонне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метен политический ангажемент</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заангажированная подача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2) провокацион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3) непроверенные факты</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много политического ангажемент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00"/>
          <w:lang w:val="uk-UA"/>
        </w:rPr>
      </w:pPr>
      <w:r>
        <w:rPr>
          <w:rFonts w:cs="Times New Roman" w:ascii="Times New Roman" w:hAnsi="Times New Roman"/>
          <w:color w:val="000000"/>
        </w:rPr>
        <w:t xml:space="preserve">2) много перепечаток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1) консерватизм</w:t>
      </w:r>
      <w:r>
        <w:rPr>
          <w:rFonts w:cs="Times New Roman" w:ascii="Times New Roman" w:hAnsi="Times New Roman"/>
          <w:lang w:val="uk-UA"/>
        </w:rPr>
        <w:t xml:space="preserve"> подачи, авт</w:t>
      </w:r>
      <w:r>
        <w:rPr>
          <w:rFonts w:cs="Times New Roman" w:ascii="Times New Roman" w:hAnsi="Times New Roman"/>
        </w:rPr>
        <w:t>уры, музыкальные застав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Радио</w:t>
      </w:r>
      <w:r>
        <w:rPr>
          <w:rFonts w:cs="Times New Roman" w:ascii="Times New Roman" w:hAnsi="Times New Roman"/>
          <w:lang w:val="en-US"/>
        </w:rPr>
        <w:t xml:space="preserve"> «</w:t>
      </w:r>
      <w:r>
        <w:rPr>
          <w:rFonts w:cs="Times New Roman" w:ascii="Times New Roman" w:hAnsi="Times New Roman"/>
        </w:rPr>
        <w:t>Люкс</w:t>
      </w:r>
      <w:r>
        <w:rPr>
          <w:rFonts w:cs="Times New Roman" w:ascii="Times New Roman" w:hAnsi="Times New Roman"/>
          <w:lang w:val="en-US"/>
        </w:rPr>
        <w:t xml:space="preserve"> - FM» («Best-FM»)</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демонстративная нейтральность и как бы отстьраненность от собственных новостей</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 чи іншим регіональним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криминал, релігі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оциалка, криминал, наука, спорт, медици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культурные события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иалка, спор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овости предприятий</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жизнь</w:t>
      </w:r>
      <w:r>
        <w:rPr>
          <w:rFonts w:cs="Times New Roman" w:ascii="Times New Roman" w:hAnsi="Times New Roman"/>
          <w:lang w:val="uk-UA"/>
        </w:rPr>
        <w:t xml:space="preserve">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работа органов вла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жизнь</w:t>
      </w:r>
      <w:r>
        <w:rPr>
          <w:rFonts w:cs="Times New Roman" w:ascii="Times New Roman" w:hAnsi="Times New Roman"/>
          <w:lang w:val="uk-UA"/>
        </w:rPr>
        <w:t xml:space="preserve"> регион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экология, промышленност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развлечения, спорт</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местное самоуправлени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город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порт, крими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итика, крими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итиче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литика, социал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скандал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Полемик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поли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новости региона</w:t>
      </w:r>
    </w:p>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rPr/>
      </w:pPr>
      <w:r>
        <w:rPr/>
        <w:t xml:space="preserve">Оцінка наявності оціночних суджень (за 10-тибальною шкалою) </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t>Оцінка рівня незбалансова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ind w:left="360" w:hanging="0"/>
        <w:jc w:val="center"/>
        <w:rPr/>
      </w:pPr>
      <w:r>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050" w:type="pct"/>
        <w:jc w:val="left"/>
        <w:tblInd w:w="-113" w:type="dxa"/>
        <w:tblLayout w:type="fixed"/>
        <w:tblCellMar>
          <w:top w:w="0" w:type="dxa"/>
          <w:left w:w="108" w:type="dxa"/>
          <w:bottom w:w="0" w:type="dxa"/>
          <w:right w:w="108" w:type="dxa"/>
        </w:tblCellMar>
      </w:tblPr>
      <w:tblGrid>
        <w:gridCol w:w="2875"/>
        <w:gridCol w:w="779"/>
        <w:gridCol w:w="789"/>
        <w:gridCol w:w="790"/>
        <w:gridCol w:w="911"/>
        <w:gridCol w:w="790"/>
        <w:gridCol w:w="790"/>
        <w:gridCol w:w="789"/>
        <w:gridCol w:w="790"/>
        <w:gridCol w:w="790"/>
        <w:gridCol w:w="786"/>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903"/>
        <w:gridCol w:w="792"/>
        <w:gridCol w:w="794"/>
        <w:gridCol w:w="794"/>
        <w:gridCol w:w="918"/>
        <w:gridCol w:w="794"/>
        <w:gridCol w:w="793"/>
        <w:gridCol w:w="794"/>
        <w:gridCol w:w="794"/>
        <w:gridCol w:w="794"/>
        <w:gridCol w:w="793"/>
        <w:gridCol w:w="77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об’єктивності (за 10-тибальною шкалою)</w:t>
      </w:r>
    </w:p>
    <w:tbl>
      <w:tblPr>
        <w:tblW w:w="5050" w:type="pct"/>
        <w:jc w:val="left"/>
        <w:tblInd w:w="-113" w:type="dxa"/>
        <w:tblLayout w:type="fixed"/>
        <w:tblCellMar>
          <w:top w:w="0" w:type="dxa"/>
          <w:left w:w="108" w:type="dxa"/>
          <w:bottom w:w="0" w:type="dxa"/>
          <w:right w:w="108" w:type="dxa"/>
        </w:tblCellMar>
      </w:tblPr>
      <w:tblGrid>
        <w:gridCol w:w="2870"/>
        <w:gridCol w:w="782"/>
        <w:gridCol w:w="790"/>
        <w:gridCol w:w="790"/>
        <w:gridCol w:w="912"/>
        <w:gridCol w:w="789"/>
        <w:gridCol w:w="790"/>
        <w:gridCol w:w="789"/>
        <w:gridCol w:w="790"/>
        <w:gridCol w:w="789"/>
        <w:gridCol w:w="788"/>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йтраль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pPr>
      <w:r>
        <w:rPr/>
        <w:t>Оцінка рівня заангажованості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911"/>
        <w:gridCol w:w="788"/>
        <w:gridCol w:w="788"/>
        <w:gridCol w:w="787"/>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Які із перерахованих нижче ЗМІ сприяють порозумінню в різного роду конфліктах (підкресліть або виділіть)</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50%</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50%</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25%</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17"/>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Які із перерахованих нижче ЗМІ сприяють загостренню різного роду конфліктів (підкресліть або виділіть)</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w:t>
      </w:r>
      <w:r>
        <w:rPr>
          <w:rFonts w:cs="Times New Roman" w:ascii="Times New Roman" w:hAnsi="Times New Roman"/>
          <w:lang w:val="en-US"/>
        </w:rPr>
        <w:t>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50%</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r>
        <w:rPr>
          <w:rFonts w:cs="Times New Roman" w:ascii="Times New Roman" w:hAnsi="Times New Roman"/>
          <w:lang w:val="en-US"/>
        </w:rPr>
        <w:t xml:space="preserve"> - 25%</w:t>
      </w:r>
    </w:p>
    <w:p>
      <w:pPr>
        <w:pStyle w:val="Normal"/>
        <w:numPr>
          <w:ilvl w:val="0"/>
          <w:numId w:val="10"/>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 xml:space="preserve">Журналісти </w:t>
      </w:r>
      <w:r>
        <w:rPr>
          <w:rFonts w:cs="Times New Roman" w:ascii="Times New Roman" w:hAnsi="Times New Roman"/>
          <w:b/>
          <w:sz w:val="22"/>
          <w:szCs w:val="22"/>
          <w:lang w:val="uk-UA"/>
        </w:rPr>
        <w:t>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left="360" w:hanging="0"/>
        <w:rPr>
          <w:rStyle w:val="FontStyle31"/>
          <w:bCs/>
          <w:u w:val="single"/>
          <w:lang w:val="uk-UA" w:eastAsia="uk-UA"/>
        </w:rPr>
      </w:pPr>
      <w:r>
        <w:rPr>
          <w:rFonts w:cs="Times New Roman" w:ascii="Times New Roman" w:hAnsi="Times New Roman"/>
          <w:b/>
          <w:sz w:val="22"/>
          <w:szCs w:val="22"/>
          <w:lang w:val="uk-UA"/>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1) вузький кут пода</w:t>
      </w:r>
      <w:r>
        <w:rPr>
          <w:rFonts w:cs="Times New Roman" w:ascii="Times New Roman" w:hAnsi="Times New Roman"/>
          <w:lang w:val="uk-UA"/>
        </w:rPr>
        <w:t>чі</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за 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3) надмір оціночних суджен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мало живих репортаж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сухість факт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відсутність регіональної аналі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замало проблемних та гострих матері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запізнілі новини, неоператив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3) </w:t>
      </w:r>
      <w:r>
        <w:rPr>
          <w:rFonts w:cs="Times New Roman" w:ascii="Times New Roman" w:hAnsi="Times New Roman"/>
          <w:lang w:val="uk-UA"/>
        </w:rPr>
        <w:t>застарілі новин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4) 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брак проблемних та гострих матері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відсутність контакту з аудиторією</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евдалі матеріали про культуру</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старіла інформація</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 xml:space="preserve">брак компетентних коментарів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3) незбаланс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7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верхов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 xml:space="preserve">надмірний офіціоз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провлад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днобокість позиції та подачі інформації</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надмір політичних новин</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агресив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брак авторських матері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брак якісної аналі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 низький професіоналізм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 xml:space="preserve">брак </w:t>
      </w:r>
      <w:r>
        <w:rPr>
          <w:rFonts w:cs="Times New Roman" w:ascii="Times New Roman" w:hAnsi="Times New Roman"/>
        </w:rPr>
        <w:t>актуальн</w:t>
      </w:r>
      <w:r>
        <w:rPr>
          <w:rFonts w:cs="Times New Roman" w:ascii="Times New Roman" w:hAnsi="Times New Roman"/>
          <w:lang w:val="uk-UA"/>
        </w:rPr>
        <w:t>их новин</w:t>
      </w:r>
      <w:r>
        <w:rPr>
          <w:rFonts w:cs="Times New Roman" w:ascii="Times New Roman" w:hAnsi="Times New Roman"/>
        </w:rPr>
        <w:t xml:space="preserve">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uk-UA"/>
        </w:rPr>
        <w:t xml:space="preserve"> перекручування факт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удна подача матеріалу</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2) </w:t>
      </w:r>
      <w:r>
        <w:rPr>
          <w:rFonts w:cs="Times New Roman" w:ascii="Times New Roman" w:hAnsi="Times New Roman"/>
          <w:lang w:val="uk-UA"/>
        </w:rPr>
        <w:t>забагато матеріалу з інтернету.</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3) заангажовані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Радио «Люкс - FM» («Best-FM»)</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надмірно нейтральна подача інформації</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и чии іншими регіональними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кримі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Колонка Риммы Фил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політичні, студентські, молодіжні, стосовно пошуку роботи, можливості працевлаштуванн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иальные тем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економіч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свежие новости, житейские истор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репортаж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про плани міської влад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соціал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регіон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новини з регіональної глибинк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конодавчі, соціаль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 xml:space="preserve">27 канал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политичес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політична аналі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громадські події</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олітичн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2) социальны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uk-UA"/>
        </w:rPr>
        <w:t xml:space="preserve"> суспільне житт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Полемика</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політичні</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Донецкое областное радио</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конодавч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Радио «Люкс - </w:t>
      </w:r>
      <w:r>
        <w:rPr>
          <w:rFonts w:cs="Times New Roman" w:ascii="Times New Roman" w:hAnsi="Times New Roman"/>
        </w:rPr>
        <w:t>FM</w:t>
      </w:r>
      <w:r>
        <w:rPr>
          <w:rFonts w:cs="Times New Roman" w:ascii="Times New Roman" w:hAnsi="Times New Roman"/>
          <w:lang w:val="uk-UA"/>
        </w:rPr>
        <w:t>» («</w:t>
      </w:r>
      <w:r>
        <w:rPr>
          <w:rFonts w:cs="Times New Roman" w:ascii="Times New Roman" w:hAnsi="Times New Roman"/>
        </w:rPr>
        <w:t>Best</w:t>
      </w:r>
      <w:r>
        <w:rPr>
          <w:rFonts w:cs="Times New Roman" w:ascii="Times New Roman" w:hAnsi="Times New Roman"/>
          <w:lang w:val="uk-UA"/>
        </w:rPr>
        <w:t>-</w:t>
      </w:r>
      <w:r>
        <w:rPr>
          <w:rFonts w:cs="Times New Roman" w:ascii="Times New Roman" w:hAnsi="Times New Roman"/>
        </w:rPr>
        <w:t>FM</w:t>
      </w:r>
      <w:r>
        <w:rPr>
          <w:rFonts w:cs="Times New Roman" w:ascii="Times New Roman" w:hAnsi="Times New Roman"/>
          <w:lang w:val="uk-U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політичні</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Оцінка наявності оціночних суджень (за 10-тибальною шкалою)</w:t>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tbl>
      <w:tblPr>
        <w:tblW w:w="5250" w:type="pct"/>
        <w:jc w:val="left"/>
        <w:tblInd w:w="-113" w:type="dxa"/>
        <w:tblLayout w:type="fixed"/>
        <w:tblCellMar>
          <w:top w:w="0" w:type="dxa"/>
          <w:left w:w="108" w:type="dxa"/>
          <w:bottom w:w="0" w:type="dxa"/>
          <w:right w:w="108" w:type="dxa"/>
        </w:tblCellMar>
      </w:tblPr>
      <w:tblGrid>
        <w:gridCol w:w="3373"/>
        <w:gridCol w:w="780"/>
        <w:gridCol w:w="780"/>
        <w:gridCol w:w="781"/>
        <w:gridCol w:w="780"/>
        <w:gridCol w:w="780"/>
        <w:gridCol w:w="781"/>
        <w:gridCol w:w="780"/>
        <w:gridCol w:w="914"/>
        <w:gridCol w:w="780"/>
        <w:gridCol w:w="78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5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jc w:val="center"/>
        <w:rPr/>
      </w:pPr>
      <w:r>
        <w:rPr/>
        <w:t>Оцінка рівня незбалансова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jc w:val="center"/>
        <w:rPr/>
      </w:pPr>
      <w:r>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5</w:t>
            </w:r>
            <w:r>
              <w:rPr>
                <w:rFonts w:cs="Times New Roman" w:ascii="Times New Roman" w:hAnsi="Times New Roman"/>
                <w:b/>
                <w:lang w:val="en-US"/>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б’єктив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w:t>
            </w:r>
            <w:r>
              <w:rPr>
                <w:rFonts w:cs="Times New Roman" w:ascii="Times New Roman" w:hAnsi="Times New Roman"/>
                <w:b/>
                <w:lang w:val="en-US"/>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788"/>
        <w:gridCol w:w="911"/>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8</w:t>
            </w:r>
            <w:r>
              <w:rPr>
                <w:rFonts w:cs="Times New Roman" w:ascii="Times New Roman" w:hAnsi="Times New Roman"/>
                <w:b/>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pPr>
      <w:r>
        <w:rPr/>
        <w:t>Оцінка кількості нейтральної інформації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pPr>
      <w:r>
        <w:rPr/>
        <w:t>Оцінка рівня заангажова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порозумінню в різного роду конфліктах (підкресліть або виділіть)</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4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5%</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5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4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rPr>
        <w:t xml:space="preserve"> - </w:t>
      </w:r>
      <w:r>
        <w:rPr>
          <w:rFonts w:cs="Times New Roman" w:ascii="Times New Roman" w:hAnsi="Times New Roman"/>
          <w:lang w:val="en-US"/>
        </w:rPr>
        <w:t>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xml:space="preserve"> - 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r>
        <w:rPr>
          <w:rFonts w:cs="Times New Roman" w:ascii="Times New Roman" w:hAnsi="Times New Roman"/>
          <w:lang w:val="en-US"/>
        </w:rPr>
        <w:t xml:space="preserve"> - 20%</w:t>
      </w:r>
    </w:p>
    <w:p>
      <w:pPr>
        <w:pStyle w:val="Normal"/>
        <w:numPr>
          <w:ilvl w:val="0"/>
          <w:numId w:val="14"/>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загостренню різного роду конфліктів (підкресліть або виділіть)</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4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r>
        <w:rPr>
          <w:rFonts w:cs="Times New Roman" w:ascii="Times New Roman" w:hAnsi="Times New Roman"/>
          <w:lang w:val="en-US"/>
        </w:rPr>
        <w:t xml:space="preserve"> -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4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r>
        <w:rPr>
          <w:rFonts w:cs="Times New Roman" w:ascii="Times New Roman" w:hAnsi="Times New Roman"/>
          <w:lang w:val="en-US"/>
        </w:rPr>
        <w:t>-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50%</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5%</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25%</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6"/>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 xml:space="preserve">Топ-менеджери </w:t>
      </w:r>
      <w:r>
        <w:rPr>
          <w:rFonts w:cs="Times New Roman" w:ascii="Times New Roman" w:hAnsi="Times New Roman"/>
          <w:b/>
          <w:sz w:val="22"/>
          <w:szCs w:val="22"/>
          <w:lang w:val="uk-UA"/>
        </w:rPr>
        <w:t>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left="360" w:hanging="0"/>
        <w:jc w:val="center"/>
        <w:rPr>
          <w:rStyle w:val="FontStyle31"/>
          <w:bCs/>
          <w:lang w:val="uk-UA" w:eastAsia="uk-UA"/>
        </w:rPr>
      </w:pPr>
      <w:r>
        <w:rPr>
          <w:rFonts w:cs="Times New Roman" w:ascii="Times New Roman" w:hAnsi="Times New Roman"/>
          <w:b/>
          <w:sz w:val="22"/>
          <w:szCs w:val="22"/>
          <w:lang w:val="uk-UA"/>
        </w:rPr>
      </w:r>
    </w:p>
    <w:p>
      <w:pPr>
        <w:pStyle w:val="Style131"/>
        <w:widowControl/>
        <w:tabs>
          <w:tab w:val="clear" w:pos="708"/>
          <w:tab w:val="left" w:pos="1080" w:leader="none"/>
        </w:tabs>
        <w:spacing w:lineRule="auto" w:line="240"/>
        <w:ind w:left="360" w:hanging="0"/>
        <w:rPr>
          <w:rStyle w:val="FontStyle31"/>
          <w:bCs/>
          <w:u w:val="single"/>
          <w:lang w:val="uk-UA" w:eastAsia="uk-UA"/>
        </w:rPr>
      </w:pPr>
      <w:r>
        <w:rPr/>
      </w:r>
    </w:p>
    <w:p>
      <w:pPr>
        <w:pStyle w:val="Normal"/>
        <w:spacing w:lineRule="auto" w:line="240"/>
        <w:jc w:val="both"/>
        <w:rPr/>
      </w:pPr>
      <w:r>
        <w:rPr>
          <w:rFonts w:cs="Times New Roman" w:ascii="Times New Roman" w:hAnsi="Times New Roman"/>
          <w:b/>
          <w:lang w:val="uk-UA"/>
        </w:rPr>
        <w:t>Які проблеми, слабкі сторони у підборі чи подачі новин, іншої інформації Ви помітили у регіональних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Донецкие новост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д</w:t>
      </w:r>
      <w:r>
        <w:rPr>
          <w:rFonts w:cs="Times New Roman" w:ascii="Times New Roman" w:hAnsi="Times New Roman"/>
        </w:rPr>
        <w:t>ефцит хороших авторов</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3) </w:t>
      </w:r>
      <w:r>
        <w:rPr>
          <w:rFonts w:cs="Times New Roman" w:ascii="Times New Roman" w:hAnsi="Times New Roman"/>
        </w:rPr>
        <w:t>наличие «джинсы»,</w:t>
      </w:r>
      <w:r>
        <w:rPr>
          <w:rFonts w:cs="Times New Roman" w:ascii="Times New Roman" w:hAnsi="Times New Roman"/>
          <w:lang w:val="uk-UA"/>
        </w:rPr>
        <w:t xml:space="preserve"> </w:t>
      </w:r>
      <w:r>
        <w:rPr>
          <w:rFonts w:cs="Times New Roman" w:ascii="Times New Roman" w:hAnsi="Times New Roman"/>
        </w:rPr>
        <w:t>неоперативно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Сегодня-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д</w:t>
      </w:r>
      <w:r>
        <w:rPr>
          <w:rFonts w:cs="Times New Roman" w:ascii="Times New Roman" w:hAnsi="Times New Roman"/>
        </w:rPr>
        <w:t>еф</w:t>
      </w:r>
      <w:r>
        <w:rPr>
          <w:rFonts w:cs="Times New Roman" w:ascii="Times New Roman" w:hAnsi="Times New Roman"/>
          <w:lang w:val="uk-UA"/>
        </w:rPr>
        <w:t>и</w:t>
      </w:r>
      <w:r>
        <w:rPr>
          <w:rFonts w:cs="Times New Roman" w:ascii="Times New Roman" w:hAnsi="Times New Roman"/>
        </w:rPr>
        <w:t>цит политик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Вечерний Донецк»</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Брак якісної автури</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Жизнь» (газета облсовета и облгосадминистрации)</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м</w:t>
      </w:r>
      <w:r>
        <w:rPr>
          <w:rFonts w:cs="Times New Roman" w:ascii="Times New Roman" w:hAnsi="Times New Roman"/>
        </w:rPr>
        <w:t>ало собственных материал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брак збалансованості</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басс»</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1) и</w:t>
      </w:r>
      <w:r>
        <w:rPr>
          <w:rFonts w:cs="Times New Roman" w:ascii="Times New Roman" w:hAnsi="Times New Roman"/>
        </w:rPr>
        <w:t>збыток гламур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Первый муниципальный канал</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7 канал </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Издание деградировало - работает по канонам шестидесятых годо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Брак власних аналітичних матері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2"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Броак власних матеірал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Новости Донбасса</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ангажова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Полемика </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Дає позитив та негатив виключно в руслі партійних «темників» Партії регіонів</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Донецкое областное радио</w:t>
      </w:r>
    </w:p>
    <w:p>
      <w:pPr>
        <w:pStyle w:val="Normal"/>
        <w:pBdr>
          <w:top w:val="single" w:sz="4" w:space="2"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Радіо родом із СРСР</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pPr>
      <w:r>
        <w:rPr>
          <w:rFonts w:cs="Times New Roman" w:ascii="Times New Roman" w:hAnsi="Times New Roman"/>
          <w:b/>
          <w:lang w:val="uk-UA"/>
        </w:rPr>
        <w:t>Які новини підбираються чи подаються краще тим чи іншим регіональним ЗМІ?</w:t>
      </w:r>
      <w:r>
        <w:rPr>
          <w:rFonts w:cs="Times New Roman" w:ascii="Times New Roman" w:hAnsi="Times New Roman"/>
          <w:lang w:val="uk-UA"/>
        </w:rPr>
        <w:t xml:space="preserve"> (Дайте відповідь по одному чи по кожному ЗМІ окремо у виділеному нижче пол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ецкие новост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ж</w:t>
      </w:r>
      <w:r>
        <w:rPr>
          <w:rFonts w:cs="Times New Roman" w:ascii="Times New Roman" w:hAnsi="Times New Roman"/>
        </w:rPr>
        <w:t>итейские истори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місцев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Сегодня-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у</w:t>
      </w:r>
      <w:r>
        <w:rPr>
          <w:rFonts w:cs="Times New Roman" w:ascii="Times New Roman" w:hAnsi="Times New Roman"/>
        </w:rPr>
        <w:t>мение найти эксклюзивные новости на пустом месте</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Вечерний Донецк»</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соціаль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Донбасс»</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 xml:space="preserve">1) </w:t>
      </w:r>
      <w:r>
        <w:rPr>
          <w:rFonts w:cs="Times New Roman" w:ascii="Times New Roman" w:hAnsi="Times New Roman"/>
        </w:rPr>
        <w:t>Хорошая политическая аналит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Політичні нови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7 канал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ОД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Остро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овини шахт та вугільної промисловості</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КИД</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передрук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Полемика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с</w:t>
      </w:r>
      <w:r>
        <w:rPr>
          <w:rFonts w:cs="Times New Roman" w:ascii="Times New Roman" w:hAnsi="Times New Roman"/>
        </w:rPr>
        <w:t>мешные и едкие заголовк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2) м</w:t>
      </w:r>
      <w:r>
        <w:rPr>
          <w:rFonts w:cs="Times New Roman" w:ascii="Times New Roman" w:hAnsi="Times New Roman"/>
        </w:rPr>
        <w:t>атериалы злые с юмором</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наявності оціночних суджень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jc w:val="center"/>
        <w:rPr/>
      </w:pPr>
      <w:r>
        <w:rPr/>
        <w:t>Оцінка рівня незбалансова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не відокремлення фактів від коментарів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оперативності новин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Оцінка регулярності використання агресивної лексики </w:t>
      </w:r>
    </w:p>
    <w:p>
      <w:pPr>
        <w:pStyle w:val="Normal"/>
        <w:spacing w:lineRule="auto" w:line="240"/>
        <w:jc w:val="center"/>
        <w:rPr/>
      </w:pPr>
      <w:r>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об’єктив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гативної інформації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позитив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t>Оцінка кількості нейтральної інформації (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pPr>
      <w:r>
        <w:rPr/>
        <w:t>Оцінка рівня заангажованості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порозумінню в різного роду конфліктах (підкресліть або виділіть)</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r>
        <w:rPr>
          <w:rFonts w:cs="Times New Roman" w:ascii="Times New Roman" w:hAnsi="Times New Roman"/>
          <w:lang w:val="en-US"/>
        </w:rPr>
        <w:t xml:space="preserve"> - 25%</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r>
        <w:rPr>
          <w:rFonts w:cs="Times New Roman" w:ascii="Times New Roman" w:hAnsi="Times New Roman"/>
          <w:lang w:val="en-US"/>
        </w:rPr>
        <w:t xml:space="preserve"> - 25%</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12"/>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значте, які із перерахованих нижче ЗМІ сприяють загостренню різного роду конфліктів (підкресліть або виділіть)</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ецкие новости»</w:t>
      </w:r>
      <w:r>
        <w:rPr>
          <w:rFonts w:cs="Times New Roman" w:ascii="Times New Roman" w:hAnsi="Times New Roman"/>
          <w:lang w:val="en-US"/>
        </w:rPr>
        <w:t xml:space="preserve"> -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Сегодня-Донбасс»</w:t>
      </w:r>
      <w:r>
        <w:rPr>
          <w:rFonts w:cs="Times New Roman" w:ascii="Times New Roman" w:hAnsi="Times New Roman"/>
          <w:lang w:val="en-US"/>
        </w:rPr>
        <w:t xml:space="preserve"> -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Вечерний Донецк»</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r>
        <w:rPr>
          <w:rFonts w:cs="Times New Roman" w:ascii="Times New Roman" w:hAnsi="Times New Roman"/>
        </w:rPr>
        <w:t xml:space="preserve"> -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Донбасс»</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Первый муниципальный канал</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27 канал  .</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Остров»</w:t>
      </w:r>
      <w:r>
        <w:rPr>
          <w:rFonts w:cs="Times New Roman" w:ascii="Times New Roman" w:hAnsi="Times New Roman"/>
          <w:lang w:val="en-US"/>
        </w:rPr>
        <w:t xml:space="preserve"> -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lang w:val="uk-UA"/>
        </w:rPr>
        <w:t>КИД</w:t>
      </w:r>
      <w:r>
        <w:rPr>
          <w:rFonts w:cs="Times New Roman" w:ascii="Times New Roman" w:hAnsi="Times New Roman"/>
          <w:lang w:val="en-US"/>
        </w:rPr>
        <w:t xml:space="preserve"> - 7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rPr>
        <w:t>Новости Донбасса</w:t>
      </w:r>
      <w:r>
        <w:rPr>
          <w:rFonts w:cs="Times New Roman" w:ascii="Times New Roman" w:hAnsi="Times New Roman"/>
          <w:lang w:val="en-US"/>
        </w:rPr>
        <w:t xml:space="preserve"> -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rPr>
        <w:t xml:space="preserve">Полемика </w:t>
      </w:r>
      <w:r>
        <w:rPr>
          <w:rFonts w:cs="Times New Roman" w:ascii="Times New Roman" w:hAnsi="Times New Roman"/>
          <w:lang w:val="en-US"/>
        </w:rPr>
        <w:t>- 25%</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rPr>
        <w:t>Донецкое областное радио</w:t>
      </w:r>
    </w:p>
    <w:p>
      <w:pPr>
        <w:pStyle w:val="Normal"/>
        <w:numPr>
          <w:ilvl w:val="0"/>
          <w:numId w:val="5"/>
        </w:numPr>
        <w:spacing w:lineRule="auto" w:line="240" w:before="0" w:after="0"/>
        <w:ind w:left="720" w:hanging="0"/>
        <w:rPr>
          <w:rFonts w:ascii="Times New Roman" w:hAnsi="Times New Roman" w:cs="Times New Roman"/>
          <w:lang w:val="uk-UA"/>
        </w:rPr>
      </w:pPr>
      <w:r>
        <w:rPr>
          <w:rFonts w:cs="Times New Roman" w:ascii="Times New Roman" w:hAnsi="Times New Roman"/>
        </w:rPr>
        <w:t>Радио «Люкс - FM» («Best-FM»)</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b/>
          <w:lang w:val="uk-UA"/>
        </w:rPr>
      </w:r>
    </w:p>
    <w:p>
      <w:pPr>
        <w:pStyle w:val="Normal"/>
        <w:spacing w:lineRule="auto" w:line="240"/>
        <w:jc w:val="center"/>
        <w:rPr/>
      </w:pPr>
      <w:r>
        <w:rPr>
          <w:rFonts w:cs="Times New Roman" w:ascii="Times New Roman" w:hAnsi="Times New Roman"/>
          <w:b/>
          <w:lang w:val="uk-UA"/>
        </w:rPr>
        <w:t xml:space="preserve">Результати анкетування медіа експертів, журналістів та топ-менеджерів щодо </w:t>
      </w:r>
      <w:r>
        <w:rPr>
          <w:rStyle w:val="FontStyle31"/>
          <w:b/>
          <w:bCs/>
          <w:lang w:val="uk-UA" w:eastAsia="uk-UA"/>
        </w:rPr>
        <w:t>представлення у місцевих ЗМІ базових понять свободи слова, правової культури та саморегуляції</w:t>
      </w:r>
      <w:r>
        <w:rPr>
          <w:rFonts w:cs="Times New Roman" w:ascii="Times New Roman" w:hAnsi="Times New Roman"/>
          <w:b/>
          <w:lang w:val="uk-UA"/>
        </w:rPr>
        <w:t xml:space="preserve"> (Оцінки за 10-ти бальною шкалою)</w:t>
      </w:r>
    </w:p>
    <w:p>
      <w:pPr>
        <w:pStyle w:val="Style131"/>
        <w:widowControl/>
        <w:tabs>
          <w:tab w:val="clear" w:pos="708"/>
          <w:tab w:val="left" w:pos="1080" w:leader="none"/>
        </w:tabs>
        <w:spacing w:lineRule="auto" w:line="240"/>
        <w:ind w:hanging="0"/>
        <w:jc w:val="center"/>
        <w:rPr>
          <w:rStyle w:val="FontStyle31"/>
          <w:bCs/>
          <w:lang w:val="uk-UA" w:eastAsia="uk-UA"/>
        </w:rPr>
      </w:pPr>
      <w:r>
        <w:rPr>
          <w:rFonts w:cs="Times New Roman" w:ascii="Times New Roman" w:hAnsi="Times New Roman"/>
          <w:b/>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Медіаексперти щодо представлення у місцевих ЗМІ базових понять свободи слова, правової культури та саморегуляції</w:t>
      </w:r>
    </w:p>
    <w:p>
      <w:pPr>
        <w:pStyle w:val="Normal"/>
        <w:spacing w:lineRule="auto" w:line="240"/>
        <w:jc w:val="center"/>
        <w:rPr>
          <w:rStyle w:val="FontStyle31"/>
          <w:rFonts w:ascii="Times New Roman" w:hAnsi="Times New Roman" w:cs="Times New Roman"/>
          <w:b/>
          <w:b/>
          <w:bCs/>
          <w:lang w:val="uk-UA" w:eastAsia="uk-UA"/>
        </w:rPr>
      </w:pPr>
      <w:r>
        <w:rPr/>
      </w:r>
    </w:p>
    <w:p>
      <w:pPr>
        <w:pStyle w:val="Normal"/>
        <w:spacing w:lineRule="auto" w:line="240"/>
        <w:jc w:val="center"/>
        <w:rPr/>
      </w:pPr>
      <w:r>
        <w:rPr/>
        <w:t>Оцінка рівня дотримання свободи слова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Header"/>
        <w:jc w:val="both"/>
        <w:rPr>
          <w:b/>
          <w:b/>
          <w:sz w:val="22"/>
          <w:szCs w:val="22"/>
        </w:rPr>
      </w:pPr>
      <w:r>
        <w:rPr>
          <w:b/>
          <w:sz w:val="22"/>
          <w:szCs w:val="22"/>
        </w:rPr>
      </w:r>
    </w:p>
    <w:p>
      <w:pPr>
        <w:pStyle w:val="Normal"/>
        <w:spacing w:lineRule="auto" w:line="240"/>
        <w:jc w:val="center"/>
        <w:rPr/>
      </w:pPr>
      <w:r>
        <w:rPr>
          <w:rFonts w:cs="Times New Roman" w:ascii="Times New Roman" w:hAnsi="Times New Roman"/>
          <w:b/>
          <w:lang w:val="uk-UA"/>
        </w:rPr>
        <w:t xml:space="preserve">Оцінка рівня правової культури </w:t>
      </w:r>
      <w:r>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25%</w:t>
            </w: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Місцева влада</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918"/>
        <w:gridCol w:w="796"/>
        <w:gridCol w:w="796"/>
        <w:gridCol w:w="796"/>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Політичні сили</w:t>
      </w:r>
    </w:p>
    <w:tbl>
      <w:tblPr>
        <w:tblW w:w="5450" w:type="pct"/>
        <w:jc w:val="left"/>
        <w:tblInd w:w="-113" w:type="dxa"/>
        <w:tblLayout w:type="fixed"/>
        <w:tblCellMar>
          <w:top w:w="0" w:type="dxa"/>
          <w:left w:w="108" w:type="dxa"/>
          <w:bottom w:w="0" w:type="dxa"/>
          <w:right w:w="108" w:type="dxa"/>
        </w:tblCellMar>
      </w:tblPr>
      <w:tblGrid>
        <w:gridCol w:w="2891"/>
        <w:gridCol w:w="780"/>
        <w:gridCol w:w="794"/>
        <w:gridCol w:w="793"/>
        <w:gridCol w:w="916"/>
        <w:gridCol w:w="796"/>
        <w:gridCol w:w="797"/>
        <w:gridCol w:w="796"/>
        <w:gridCol w:w="796"/>
        <w:gridCol w:w="797"/>
        <w:gridCol w:w="793"/>
        <w:gridCol w:w="79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Бізнес</w:t>
      </w:r>
    </w:p>
    <w:tbl>
      <w:tblPr>
        <w:tblW w:w="5450" w:type="pct"/>
        <w:jc w:val="left"/>
        <w:tblInd w:w="-113" w:type="dxa"/>
        <w:tblLayout w:type="fixed"/>
        <w:tblCellMar>
          <w:top w:w="0" w:type="dxa"/>
          <w:left w:w="108" w:type="dxa"/>
          <w:bottom w:w="0" w:type="dxa"/>
          <w:right w:w="108" w:type="dxa"/>
        </w:tblCellMar>
      </w:tblPr>
      <w:tblGrid>
        <w:gridCol w:w="2889"/>
        <w:gridCol w:w="780"/>
        <w:gridCol w:w="795"/>
        <w:gridCol w:w="794"/>
        <w:gridCol w:w="916"/>
        <w:gridCol w:w="796"/>
        <w:gridCol w:w="797"/>
        <w:gridCol w:w="796"/>
        <w:gridCol w:w="796"/>
        <w:gridCol w:w="797"/>
        <w:gridCol w:w="793"/>
        <w:gridCol w:w="792"/>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7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75%</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Закон Украины «Об информации» (печатне СМИ, телевидении и радиовещинии, информагенства); Закон Украины «О рекламе»; «Об авторском праве»; «О государственной поддержке СМИ и соцзащите журналистов»; Уголовный, Гражданский и Административный Кодексы Украины; Конституцию Украины</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 xml:space="preserve">объективность, табу на  плагиат, </w:t>
      </w:r>
      <w:r>
        <w:rPr>
          <w:rFonts w:cs="Times New Roman" w:ascii="Times New Roman" w:hAnsi="Times New Roman"/>
        </w:rPr>
        <w:t>объективность, оперативность, взвешенность</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Таких нема</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СЖУ</w:t>
      </w:r>
      <w:r>
        <w:rPr>
          <w:rFonts w:cs="Times New Roman" w:ascii="Times New Roman" w:hAnsi="Times New Roman"/>
        </w:rPr>
        <w:t>, профсоюз журналистов (Донецкое отделение)</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і активні.</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Активні, але не впливові.</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Пасивні і не впливові.</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15"/>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аш варіант:</w:t>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Абсолютно бесполезны и не авторитетны</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Тиск на власкорі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Недопуск на заход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Перешкоджання участі у судових засіданнях</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Журналісти щодо представлення у місцевих ЗМІ базових понять свободи слова, правової культури та саморегуляції.</w:t>
      </w:r>
    </w:p>
    <w:p>
      <w:pPr>
        <w:pStyle w:val="Style131"/>
        <w:widowControl/>
        <w:tabs>
          <w:tab w:val="clear" w:pos="708"/>
          <w:tab w:val="left" w:pos="1080" w:leader="none"/>
        </w:tabs>
        <w:spacing w:lineRule="auto" w:line="240"/>
        <w:ind w:hanging="0"/>
        <w:rPr>
          <w:rStyle w:val="FontStyle31"/>
          <w:b/>
          <w:b/>
          <w:bCs/>
          <w:u w:val="single"/>
          <w:lang w:val="uk-UA" w:eastAsia="uk-UA"/>
        </w:rPr>
      </w:pPr>
      <w:r>
        <w:rPr/>
      </w:r>
    </w:p>
    <w:p>
      <w:pPr>
        <w:pStyle w:val="Normal"/>
        <w:spacing w:lineRule="auto" w:line="240"/>
        <w:jc w:val="both"/>
        <w:rPr/>
      </w:pPr>
      <w:r>
        <w:rPr/>
        <w:t>Рівень дотримання принципів свободи слова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Header"/>
        <w:jc w:val="both"/>
        <w:rPr>
          <w:b/>
          <w:b/>
          <w:sz w:val="22"/>
          <w:szCs w:val="22"/>
        </w:rPr>
      </w:pPr>
      <w:r>
        <w:rPr>
          <w:b/>
          <w:sz w:val="22"/>
          <w:szCs w:val="22"/>
        </w:rPr>
      </w:r>
    </w:p>
    <w:p>
      <w:pPr>
        <w:pStyle w:val="Normal"/>
        <w:spacing w:lineRule="auto" w:line="240"/>
        <w:jc w:val="center"/>
        <w:rPr/>
      </w:pPr>
      <w:r>
        <w:rPr>
          <w:rFonts w:cs="Times New Roman" w:ascii="Times New Roman" w:hAnsi="Times New Roman"/>
          <w:b/>
          <w:lang w:val="uk-UA"/>
        </w:rPr>
        <w:t xml:space="preserve">Рівень правової культури </w:t>
      </w:r>
      <w:r>
        <w:rPr/>
        <w:t>(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Місцева влада</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6</w:t>
            </w:r>
            <w:r>
              <w:rPr>
                <w:rFonts w:cs="Times New Roman" w:ascii="Times New Roman" w:hAnsi="Times New Roman"/>
                <w:b/>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Політичні сили</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5</w:t>
            </w:r>
            <w:r>
              <w:rPr>
                <w:rFonts w:cs="Times New Roman" w:ascii="Times New Roman" w:hAnsi="Times New Roman"/>
                <w:b/>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4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bl>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ind w:left="360" w:hanging="0"/>
        <w:jc w:val="center"/>
        <w:rPr>
          <w:rFonts w:ascii="Times New Roman" w:hAnsi="Times New Roman" w:cs="Times New Roman"/>
          <w:i/>
          <w:i/>
          <w:lang w:val="uk-UA"/>
        </w:rPr>
      </w:pPr>
      <w:r>
        <w:rPr>
          <w:rFonts w:cs="Times New Roman" w:ascii="Times New Roman" w:hAnsi="Times New Roman"/>
          <w:i/>
          <w:lang w:val="uk-UA"/>
        </w:rPr>
        <w:t>Бізнес</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796"/>
        <w:gridCol w:w="918"/>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75</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en-US"/>
              </w:rPr>
              <w:t>2</w:t>
            </w:r>
            <w:r>
              <w:rPr>
                <w:rFonts w:cs="Times New Roman" w:ascii="Times New Roman" w:hAnsi="Times New Roman"/>
                <w:b/>
                <w:lang w:val="uk-UA"/>
              </w:rPr>
              <w:t>0</w:t>
            </w:r>
            <w:r>
              <w:rPr>
                <w:rFonts w:cs="Times New Roman" w:ascii="Times New Roman" w:hAnsi="Times New Roman"/>
                <w:b/>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50%</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50%</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объективност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збалансованість</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3) </w:t>
      </w:r>
      <w:r>
        <w:rPr>
          <w:rFonts w:cs="Times New Roman" w:ascii="Times New Roman" w:hAnsi="Times New Roman"/>
          <w:lang w:val="uk-UA"/>
        </w:rPr>
        <w:t>конфиденциальность источника</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Style w:val="Postbody"/>
          <w:rFonts w:cs="Times New Roman" w:ascii="Times New Roman" w:hAnsi="Times New Roman"/>
        </w:rPr>
        <w:t xml:space="preserve">5) </w:t>
      </w:r>
      <w:r>
        <w:rPr>
          <w:rFonts w:cs="Times New Roman" w:ascii="Times New Roman" w:hAnsi="Times New Roman"/>
          <w:lang w:val="uk-UA"/>
        </w:rPr>
        <w:t>о</w:t>
      </w:r>
      <w:r>
        <w:rPr>
          <w:rFonts w:cs="Times New Roman" w:ascii="Times New Roman" w:hAnsi="Times New Roman"/>
        </w:rPr>
        <w:t xml:space="preserve">хорона державної таємниці.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6) н</w:t>
      </w:r>
      <w:r>
        <w:rPr>
          <w:rFonts w:cs="Times New Roman" w:ascii="Times New Roman" w:hAnsi="Times New Roman"/>
        </w:rPr>
        <w:t xml:space="preserve">евтручання у приватне життя.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7</w:t>
      </w:r>
      <w:r>
        <w:rPr>
          <w:rFonts w:cs="Times New Roman" w:ascii="Times New Roman" w:hAnsi="Times New Roman"/>
        </w:rPr>
        <w:t>) оперативность,  точность</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Таких нема</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uk-UA"/>
        </w:rPr>
        <w:t>НСЖ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uk-UA"/>
        </w:rPr>
        <w:t>Обласний осередок Незалежної спілки журналістів України</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3) Профсоюз работнико</w:t>
      </w:r>
      <w:r>
        <w:rPr>
          <w:rFonts w:cs="Times New Roman" w:ascii="Times New Roman" w:hAnsi="Times New Roman"/>
          <w:lang w:val="uk-UA"/>
        </w:rPr>
        <w:t>в</w:t>
      </w:r>
      <w:r>
        <w:rPr>
          <w:rFonts w:cs="Times New Roman" w:ascii="Times New Roman" w:hAnsi="Times New Roman"/>
        </w:rPr>
        <w:t xml:space="preserve"> СМИ в Донецкой области</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і активні. –</w:t>
      </w:r>
      <w:r>
        <w:rPr>
          <w:rFonts w:cs="Times New Roman" w:ascii="Times New Roman" w:hAnsi="Times New Roman"/>
          <w:lang w:val="en-US"/>
        </w:rPr>
        <w:t xml:space="preserve"> 20</w:t>
      </w:r>
      <w:r>
        <w:rPr>
          <w:rFonts w:cs="Times New Roman" w:ascii="Times New Roman" w:hAnsi="Times New Roman"/>
        </w:rPr>
        <w:t>%</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0</w:t>
      </w:r>
      <w:r>
        <w:rPr>
          <w:rFonts w:cs="Times New Roman" w:ascii="Times New Roman" w:hAnsi="Times New Roman"/>
        </w:rPr>
        <w:t>%</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Активні, але не впливові.</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Пасивні і не впливові.</w:t>
      </w:r>
      <w:r>
        <w:rPr>
          <w:rFonts w:cs="Times New Roman" w:ascii="Times New Roman" w:hAnsi="Times New Roman"/>
          <w:lang w:val="en-US"/>
        </w:rPr>
        <w:t xml:space="preserve"> – 2</w:t>
      </w:r>
      <w:r>
        <w:rPr>
          <w:rFonts w:cs="Times New Roman" w:ascii="Times New Roman" w:hAnsi="Times New Roman"/>
        </w:rPr>
        <w:t>5%</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29"/>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аш варіант:</w:t>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 xml:space="preserve">1) </w:t>
      </w:r>
      <w:r>
        <w:rPr>
          <w:rFonts w:cs="Times New Roman" w:ascii="Times New Roman" w:hAnsi="Times New Roman"/>
          <w:lang w:val="uk-UA"/>
        </w:rPr>
        <w:t>Вимоги чиновників не друкувати їх невладі висловлювання</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2) Обмеження відвідування сесій місцевих рад, дзвінки з рекомендаціями, відмова в надання інформації</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uk-UA"/>
        </w:rPr>
        <w:t xml:space="preserve">Погрози після гострих публікацій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lang w:val="uk-UA"/>
        </w:rPr>
        <w:t>4</w:t>
      </w:r>
      <w:r>
        <w:rPr>
          <w:rFonts w:cs="Times New Roman" w:ascii="Times New Roman" w:hAnsi="Times New Roman"/>
        </w:rPr>
        <w:t xml:space="preserve">) </w:t>
      </w:r>
      <w:r>
        <w:rPr>
          <w:rFonts w:cs="Times New Roman" w:ascii="Times New Roman" w:hAnsi="Times New Roman"/>
          <w:lang w:val="uk-UA"/>
        </w:rPr>
        <w:t>Заборони надавати слово окремим особам</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Перешкоджання в участі в судових засіданнях</w:t>
      </w:r>
    </w:p>
    <w:p>
      <w:pPr>
        <w:pStyle w:val="Style131"/>
        <w:widowControl/>
        <w:tabs>
          <w:tab w:val="clear" w:pos="708"/>
          <w:tab w:val="left" w:pos="1080" w:leader="none"/>
        </w:tabs>
        <w:spacing w:lineRule="auto" w:line="240"/>
        <w:ind w:hanging="0"/>
        <w:jc w:val="center"/>
        <w:rPr/>
      </w:pPr>
      <w:r>
        <w:rPr>
          <w:rStyle w:val="FontStyle31"/>
          <w:b/>
          <w:bCs/>
          <w:lang w:val="uk-UA" w:eastAsia="uk-UA"/>
        </w:rPr>
        <w:t>Топ-менеджери щодо представлення у місцевих ЗМІ базових понять свободи слова, правової культури та саморегуляції.</w:t>
      </w:r>
    </w:p>
    <w:p>
      <w:pPr>
        <w:pStyle w:val="Style131"/>
        <w:widowControl/>
        <w:tabs>
          <w:tab w:val="clear" w:pos="708"/>
          <w:tab w:val="left" w:pos="1080" w:leader="none"/>
        </w:tabs>
        <w:spacing w:lineRule="auto" w:line="240"/>
        <w:ind w:hanging="0"/>
        <w:jc w:val="center"/>
        <w:rPr>
          <w:rStyle w:val="FontStyle31"/>
          <w:b/>
          <w:b/>
          <w:bCs/>
          <w:u w:val="single"/>
          <w:lang w:val="uk-UA" w:eastAsia="uk-UA"/>
        </w:rPr>
      </w:pPr>
      <w:r>
        <w:rPr/>
      </w:r>
    </w:p>
    <w:p>
      <w:pPr>
        <w:pStyle w:val="Normal"/>
        <w:spacing w:lineRule="auto" w:line="240"/>
        <w:jc w:val="center"/>
        <w:rPr/>
      </w:pPr>
      <w:r>
        <w:rPr/>
        <w:t>Рівень дотримання принципів свободи слова (за 10-тибальною шкалою)</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er"/>
        <w:jc w:val="center"/>
        <w:rPr/>
      </w:pPr>
      <w:r>
        <w:rPr>
          <w:b/>
          <w:sz w:val="22"/>
          <w:szCs w:val="22"/>
          <w:lang w:val="uk-UA"/>
        </w:rPr>
        <w:t xml:space="preserve">Рівень правової культури </w:t>
      </w:r>
      <w:r>
        <w:rPr/>
        <w:t>(за 10-тибальною шкалою)</w:t>
      </w:r>
    </w:p>
    <w:tbl>
      <w:tblPr>
        <w:tblW w:w="5050" w:type="pct"/>
        <w:jc w:val="left"/>
        <w:tblInd w:w="-113" w:type="dxa"/>
        <w:tblLayout w:type="fixed"/>
        <w:tblCellMar>
          <w:top w:w="0" w:type="dxa"/>
          <w:left w:w="108" w:type="dxa"/>
          <w:bottom w:w="0" w:type="dxa"/>
          <w:right w:w="108" w:type="dxa"/>
        </w:tblCellMar>
      </w:tblPr>
      <w:tblGrid>
        <w:gridCol w:w="2877"/>
        <w:gridCol w:w="788"/>
        <w:gridCol w:w="788"/>
        <w:gridCol w:w="788"/>
        <w:gridCol w:w="788"/>
        <w:gridCol w:w="787"/>
        <w:gridCol w:w="788"/>
        <w:gridCol w:w="911"/>
        <w:gridCol w:w="788"/>
        <w:gridCol w:w="788"/>
        <w:gridCol w:w="788"/>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lang w:val="uk-UA"/>
              </w:rPr>
            </w:pPr>
            <w:r>
              <w:rPr>
                <w:rFonts w:cs="Times New Roman" w:ascii="Times New Roman" w:hAnsi="Times New Roman"/>
                <w:i/>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івень залежності від таких впливових регіональних груп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за 10-тибальною шкалою):</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t>Місцева влада</w:t>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Місцева вла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Політичні сил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val="uk-UA"/>
              </w:rPr>
              <w:t>2</w:t>
            </w:r>
            <w:r>
              <w:rPr>
                <w:rFonts w:cs="Times New Roman" w:ascii="Times New Roman" w:hAnsi="Times New Roman"/>
                <w:b/>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bl>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tbl>
      <w:tblPr>
        <w:tblW w:w="5450" w:type="pct"/>
        <w:jc w:val="left"/>
        <w:tblInd w:w="-113" w:type="dxa"/>
        <w:tblLayout w:type="fixed"/>
        <w:tblCellMar>
          <w:top w:w="0" w:type="dxa"/>
          <w:left w:w="108" w:type="dxa"/>
          <w:bottom w:w="0" w:type="dxa"/>
          <w:right w:w="108" w:type="dxa"/>
        </w:tblCellMar>
      </w:tblPr>
      <w:tblGrid>
        <w:gridCol w:w="2895"/>
        <w:gridCol w:w="786"/>
        <w:gridCol w:w="794"/>
        <w:gridCol w:w="794"/>
        <w:gridCol w:w="796"/>
        <w:gridCol w:w="796"/>
        <w:gridCol w:w="796"/>
        <w:gridCol w:w="918"/>
        <w:gridCol w:w="796"/>
        <w:gridCol w:w="796"/>
        <w:gridCol w:w="794"/>
        <w:gridCol w:w="780"/>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val="uk-UA"/>
              </w:rPr>
            </w:pPr>
            <w:r>
              <w:rPr>
                <w:rFonts w:cs="Times New Roman" w:ascii="Times New Roman" w:hAnsi="Times New Roman"/>
                <w:i/>
                <w:lang w:val="uk-UA"/>
              </w:rPr>
              <w:t>Бізне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ецкие нов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Сегодня-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ечерний Донец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Жизнь» (газета облсовета и облгосадминист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uk-UA"/>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Донбас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Первый муниципаль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 xml:space="preserve">27 канал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Остр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КИД</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Новости Донбасс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Полем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Донецкое областное ради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Радио «Люкс - FM» («Best-F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en-US"/>
              </w:rPr>
            </w:pPr>
            <w:r>
              <w:rPr>
                <w:rFonts w:cs="Times New Roman" w:ascii="Times New Roman" w:hAnsi="Times New Roman"/>
                <w:b/>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є у Ваших ЗМІ редакційні кодекси, угоди про засади редакційної політики чи інші офіці</w:t>
        <w:tab/>
        <w:t>йні документи, в яких закріплено сучасні професійні та етичні стандарти журналістики?</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а) так - 57%</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t>б) ні - 25%</w:t>
      </w:r>
    </w:p>
    <w:p>
      <w:pPr>
        <w:pStyle w:val="Normal"/>
        <w:spacing w:lineRule="auto" w:line="240"/>
        <w:ind w:left="36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Чи потрібні, на Вашу думку,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ind w:left="360" w:hanging="0"/>
        <w:rPr/>
      </w:pPr>
      <w:r>
        <w:rPr>
          <w:rFonts w:cs="Times New Roman" w:ascii="Times New Roman" w:hAnsi="Times New Roman"/>
          <w:lang w:val="uk-UA"/>
        </w:rPr>
        <w:t>а) так</w:t>
      </w:r>
      <w:r>
        <w:rPr>
          <w:rFonts w:cs="Times New Roman" w:ascii="Times New Roman" w:hAnsi="Times New Roman"/>
        </w:rPr>
        <w:t xml:space="preserve"> - 71%</w:t>
      </w:r>
    </w:p>
    <w:p>
      <w:pPr>
        <w:pStyle w:val="Normal"/>
        <w:spacing w:lineRule="auto" w:line="240"/>
        <w:ind w:left="360" w:hanging="0"/>
        <w:rPr/>
      </w:pPr>
      <w:r>
        <w:rPr>
          <w:rFonts w:cs="Times New Roman" w:ascii="Times New Roman" w:hAnsi="Times New Roman"/>
          <w:lang w:val="uk-UA"/>
        </w:rPr>
        <w:t>б) ні</w:t>
      </w:r>
      <w:r>
        <w:rPr>
          <w:rFonts w:cs="Times New Roman" w:ascii="Times New Roman" w:hAnsi="Times New Roman"/>
        </w:rPr>
        <w:t xml:space="preserve"> - 25%</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обхідн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об’єктивн</w:t>
      </w:r>
      <w:r>
        <w:rPr>
          <w:rFonts w:cs="Times New Roman" w:ascii="Times New Roman" w:hAnsi="Times New Roman"/>
          <w:lang w:val="en-US"/>
        </w:rPr>
        <w:t>i</w:t>
      </w:r>
      <w:r>
        <w:rPr>
          <w:rFonts w:cs="Times New Roman" w:ascii="Times New Roman" w:hAnsi="Times New Roman"/>
          <w:lang w:val="uk-UA"/>
        </w:rPr>
        <w:t>сть</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2) повага до особистого життя</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оперативність</w:t>
      </w:r>
      <w:r>
        <w:rPr>
          <w:rFonts w:cs="Times New Roman" w:ascii="Times New Roman" w:hAnsi="Times New Roman"/>
        </w:rPr>
        <w:t>.</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ind w:left="360" w:hanging="0"/>
        <w:rPr>
          <w:rFonts w:ascii="Times New Roman" w:hAnsi="Times New Roman" w:cs="Times New Roman"/>
          <w:b/>
          <w:b/>
          <w:lang w:val="uk-UA"/>
        </w:rPr>
      </w:pPr>
      <w:r>
        <w:rPr>
          <w:rFonts w:cs="Times New Roman" w:ascii="Times New Roman" w:hAnsi="Times New Roman"/>
          <w:b/>
          <w:lang w:val="uk-UA"/>
        </w:rPr>
        <w:t>Перерахуйте відомі Вам сучасні професійні та етичні стандарти журналістики, яких не обов’язково дотримуватися у ЗМІ Вашого регіон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1) Таких нема</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Header"/>
        <w:ind w:left="284" w:hanging="0"/>
        <w:jc w:val="both"/>
        <w:rPr>
          <w:b/>
          <w:b/>
          <w:sz w:val="22"/>
          <w:szCs w:val="22"/>
          <w:lang w:val="ru-RU"/>
        </w:rPr>
      </w:pPr>
      <w:r>
        <w:rPr>
          <w:b/>
          <w:sz w:val="22"/>
          <w:szCs w:val="22"/>
          <w:lang w:val="ru-RU"/>
        </w:rPr>
        <w:t>Перерахуйте відомі Вам місцеві журналістські організації, об’єднання чи осередки.</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НСЖУ</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rPr>
        <w:t>Медиапрофспилка, Независимый медиа-профсоюз журналистов Юго-Востока Украины</w:t>
      </w:r>
    </w:p>
    <w:p>
      <w:pPr>
        <w:pStyle w:val="Header"/>
        <w:ind w:left="284" w:hanging="0"/>
        <w:jc w:val="both"/>
        <w:rPr>
          <w:rFonts w:ascii="Times New Roman" w:hAnsi="Times New Roman" w:cs="Times New Roman"/>
          <w:sz w:val="22"/>
          <w:szCs w:val="22"/>
          <w:lang w:val="ru-RU"/>
        </w:rPr>
      </w:pPr>
      <w:r>
        <w:rPr>
          <w:rFonts w:cs="Times New Roman"/>
          <w:sz w:val="22"/>
          <w:szCs w:val="22"/>
          <w:lang w:val="ru-RU"/>
        </w:rPr>
      </w:r>
    </w:p>
    <w:p>
      <w:pPr>
        <w:pStyle w:val="Normal"/>
        <w:spacing w:lineRule="auto" w:line="240"/>
        <w:rPr>
          <w:rFonts w:ascii="Times New Roman" w:hAnsi="Times New Roman" w:cs="Times New Roman"/>
          <w:b/>
          <w:b/>
          <w:lang w:val="uk-UA"/>
        </w:rPr>
      </w:pPr>
      <w:r>
        <w:rPr>
          <w:rFonts w:cs="Times New Roman" w:ascii="Times New Roman" w:hAnsi="Times New Roman"/>
          <w:b/>
          <w:lang w:val="uk-UA"/>
        </w:rPr>
        <w:t xml:space="preserve">Які з них </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і активні. -</w:t>
      </w:r>
      <w:r>
        <w:rPr>
          <w:rFonts w:cs="Times New Roman" w:ascii="Times New Roman" w:hAnsi="Times New Roman"/>
          <w:lang w:val="en-US"/>
        </w:rPr>
        <w:t xml:space="preserve"> 25%</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пливові, але малоактивн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Активні, але не впливов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Пасивні і не впливові.</w:t>
      </w:r>
      <w:r>
        <w:rPr>
          <w:rFonts w:cs="Times New Roman" w:ascii="Times New Roman" w:hAnsi="Times New Roman"/>
        </w:rPr>
        <w:t xml:space="preserve"> -</w:t>
      </w:r>
      <w:r>
        <w:rPr>
          <w:rFonts w:cs="Times New Roman" w:ascii="Times New Roman" w:hAnsi="Times New Roman"/>
          <w:lang w:val="en-US"/>
        </w:rPr>
        <w:t xml:space="preserve"> 25%</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Непомітні.</w:t>
      </w:r>
    </w:p>
    <w:p>
      <w:pPr>
        <w:pStyle w:val="Normal"/>
        <w:numPr>
          <w:ilvl w:val="0"/>
          <w:numId w:val="24"/>
        </w:numPr>
        <w:spacing w:lineRule="auto" w:line="240" w:before="0" w:after="0"/>
        <w:ind w:left="1080" w:hanging="0"/>
        <w:rPr>
          <w:rFonts w:ascii="Times New Roman" w:hAnsi="Times New Roman" w:cs="Times New Roman"/>
          <w:lang w:val="uk-UA"/>
        </w:rPr>
      </w:pPr>
      <w:r>
        <w:rPr>
          <w:rFonts w:cs="Times New Roman" w:ascii="Times New Roman" w:hAnsi="Times New Roman"/>
          <w:lang w:val="uk-UA"/>
        </w:rPr>
        <w:t>Ваш варіант</w:t>
      </w:r>
    </w:p>
    <w:p>
      <w:pPr>
        <w:pStyle w:val="Header"/>
        <w:ind w:left="284" w:hanging="0"/>
        <w:jc w:val="both"/>
        <w:rPr>
          <w:rFonts w:ascii="Times New Roman" w:hAnsi="Times New Roman" w:cs="Times New Roman"/>
          <w:sz w:val="22"/>
          <w:szCs w:val="22"/>
          <w:lang w:val="uk-UA"/>
        </w:rPr>
      </w:pPr>
      <w:r>
        <w:rPr>
          <w:rFonts w:cs="Times New Roman"/>
          <w:sz w:val="22"/>
          <w:szCs w:val="22"/>
          <w:lang w:val="uk-UA"/>
        </w:rPr>
      </w:r>
    </w:p>
    <w:p>
      <w:pPr>
        <w:pStyle w:val="Header"/>
        <w:ind w:left="284" w:hanging="0"/>
        <w:jc w:val="both"/>
        <w:rPr>
          <w:b/>
          <w:b/>
          <w:sz w:val="22"/>
          <w:szCs w:val="22"/>
          <w:lang w:val="ru-RU"/>
        </w:rPr>
      </w:pPr>
      <w:r>
        <w:rPr>
          <w:b/>
          <w:sz w:val="22"/>
          <w:szCs w:val="22"/>
          <w:lang w:val="ru-RU"/>
        </w:rPr>
        <w:t>Які Ви можете згадати випадки тиску на Вас чи Ваших колег з метою перешкодити виконанню професійних обов’язків?</w:t>
      </w:r>
    </w:p>
    <w:p>
      <w:pPr>
        <w:pStyle w:val="Header"/>
        <w:ind w:left="284" w:hanging="0"/>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uk-UA"/>
        </w:rPr>
        <w:t>1) Заборона брати участь в офіційни х заходах</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2) Погрози можновладців</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3) Проблеми з акредидацією</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lang w:val="uk-UA"/>
        </w:rPr>
      </w:pPr>
      <w:r>
        <w:rPr>
          <w:rFonts w:cs="Times New Roman" w:ascii="Times New Roman" w:hAnsi="Times New Roman"/>
          <w:lang w:val="uk-UA"/>
        </w:rPr>
        <w:t>4) Ненадання інформації</w:t>
      </w:r>
    </w:p>
    <w:p>
      <w:pPr>
        <w:pStyle w:val="Style131"/>
        <w:widowControl/>
        <w:tabs>
          <w:tab w:val="clear" w:pos="708"/>
          <w:tab w:val="left" w:pos="1080" w:leader="none"/>
        </w:tabs>
        <w:spacing w:lineRule="auto" w:line="240"/>
        <w:ind w:hanging="0"/>
        <w:jc w:val="center"/>
        <w:rPr>
          <w:rStyle w:val="FontStyle31"/>
          <w:b/>
          <w:b/>
          <w:bCs/>
          <w:lang w:val="uk-UA" w:eastAsia="uk-UA"/>
        </w:rPr>
      </w:pPr>
      <w:r>
        <w:rPr>
          <w:rFonts w:cs="Times New Roman" w:ascii="Times New Roman" w:hAnsi="Times New Roman"/>
          <w:lang w:val="uk-UA"/>
        </w:rPr>
      </w:r>
    </w:p>
    <w:p>
      <w:pPr>
        <w:pStyle w:val="Normal"/>
        <w:spacing w:lineRule="auto" w:line="240"/>
        <w:jc w:val="center"/>
        <w:rPr/>
      </w:pPr>
      <w:r>
        <w:rPr>
          <w:rFonts w:cs="Times New Roman" w:ascii="Times New Roman" w:hAnsi="Times New Roman"/>
          <w:b/>
          <w:lang w:val="uk-UA"/>
        </w:rPr>
        <w:t>Результати фокус-групових досліджень</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Перша хвиля</w:t>
      </w:r>
    </w:p>
    <w:p>
      <w:pPr>
        <w:pStyle w:val="Normal"/>
        <w:spacing w:lineRule="auto" w:line="240"/>
        <w:jc w:val="center"/>
        <w:rPr/>
      </w:pPr>
      <w:r>
        <w:rPr>
          <w:rFonts w:cs="Times New Roman" w:ascii="Times New Roman" w:hAnsi="Times New Roman"/>
          <w:b/>
          <w:lang w:val="uk-UA"/>
        </w:rPr>
        <w:t>Результати фокус-групових досліджень щодо представлення основних</w:t>
      </w:r>
      <w:r>
        <w:rPr>
          <w:rFonts w:cs="Times New Roman" w:ascii="Times New Roman" w:hAnsi="Times New Roman"/>
          <w:b/>
        </w:rPr>
        <w:t xml:space="preserve"> </w:t>
      </w:r>
      <w:r>
        <w:rPr>
          <w:rFonts w:cs="Times New Roman" w:ascii="Times New Roman" w:hAnsi="Times New Roman"/>
          <w:b/>
          <w:lang w:val="uk-UA"/>
        </w:rPr>
        <w:t>професійних та соціально-демографічних груп</w:t>
      </w:r>
    </w:p>
    <w:p>
      <w:pPr>
        <w:pStyle w:val="Normal"/>
        <w:spacing w:lineRule="auto" w:line="240"/>
        <w:jc w:val="both"/>
        <w:rPr/>
      </w:pPr>
      <w:r>
        <w:rPr>
          <w:rStyle w:val="Md"/>
          <w:rFonts w:cs="Times New Roman" w:ascii="Times New Roman" w:hAnsi="Times New Roman"/>
          <w:lang w:val="uk-UA"/>
        </w:rPr>
        <w:t>16</w:t>
      </w:r>
      <w:r>
        <w:rPr>
          <w:rFonts w:cs="Times New Roman" w:ascii="Times New Roman" w:hAnsi="Times New Roman"/>
          <w:lang w:val="uk-UA"/>
        </w:rPr>
        <w:t xml:space="preserve"> квітня у Донецьку було проведено фокус-групове дослідження з метою з’ясувати рівень поінформованості глядачів визначених цільових груп про представлення у місцевих ЗМІ їх проблем та потреб. До уваги було взято наступні обласні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ГАЗЕ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Донецкие новос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Сегодня-Донбасс"</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Вечерний Донецк"</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Жизнь" (газета облсовета и облгосадминистраци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5. "Донбасс"</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br/>
        <w:t>ТЕЛЕБАЧ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Первый муниципальный канал</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27 канал (Донецкая областная государственная телерадиокомпани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br/>
        <w:t>ІНТЕР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стро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КИД</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овости Донбасс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олемика </w:t>
        <w:br/>
        <w:br/>
        <w:t>РАДІ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Донецкое областное ради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адио "Люкс - FM"</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езультатом фокус-групового дослідження є визначення міри представлення у ЗМІ області проблем та оцінка глядачами рівня такого представлення, а також поінформованість про стандарти журналістської профес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 дослідження взяли участь:</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Працівники вугільної галузі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Було запропоновано три блоки запитань-індикаторів дослідж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 рів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Як повно і якісно у конкретних ЗМІ представлені ви ваші інтереси у яких газетах, на телебаченні, радіо, може інтер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Як представлені конкретні проблеми регіону та міста:</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Безробіття і низький рівень оплати праці</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Злочинність</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римування цін на комунальні послуг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Охорона здоров’я</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Комунальна сфер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Як представлені проблеми, які ви вважаєте для себе найголовніши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І рівня:</w:t>
      </w:r>
    </w:p>
    <w:p>
      <w:pPr>
        <w:pStyle w:val="Normal"/>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 які професійні та етичні стандарти журналістики ви знаєте?</w:t>
      </w:r>
    </w:p>
    <w:p>
      <w:pPr>
        <w:pStyle w:val="Normal"/>
        <w:numPr>
          <w:ilvl w:val="0"/>
          <w:numId w:val="22"/>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Які ЗМІ, на вашу думку, дотримуються стандартів, а які н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які конкретні ЗМІ оперативніші, точніші, достовірніш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 яких конкретних ЗМІ вони помітили оціночні судження, приклади незбалансованої подачі інформації, не відокремлення фактів від коментарів;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 яких конкретних ЗМІ більше агресивної лексик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які більш об’єктивні (необ’єктивн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кі подають більше негативної, а які – більше позитивної чи нейтральної інформ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журналісти яких ЗМІ поводяться стриманіше і нейтральніше, а які нахабніше і заангажованіш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кі ЗМІ сприяють порозумінню в різного роду конфліктах чи, навпаки, загострюють їх;</w:t>
      </w:r>
    </w:p>
    <w:p>
      <w:pPr>
        <w:pStyle w:val="Normal"/>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які інші проблеми вони помітили по кожному конкретному ЗМ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кі новини були підібрані чи подані краще (гірше) та у яких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ІІ рівня:</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і газети, телебачення, радіо, може інтернет більше дотримуються принципів свободи слова.</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і газети, телебачення, радіо, інтернет видання більш залежні від місцевої влади, місцевих політичних сил, місцевого бізнесу.</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Чи знаєте ви щось про те, чи є в  газетах, на телебаченні, радіо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Чи потрібні для місцевих газет, телебачення, радіо наявність таких внутрішніх документів. </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их конкретно сучасних професійних та етичних стандартів журналістики необхідно дотримуватися у газетах, журналах, на телебаченні у Черкасах, а яких дотримуватися не варто.</w:t>
      </w:r>
    </w:p>
    <w:p>
      <w:pPr>
        <w:pStyle w:val="Normal"/>
        <w:numPr>
          <w:ilvl w:val="0"/>
          <w:numId w:val="27"/>
        </w:numPr>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Чи знаєте ви про діяльність у Черкасах місцевих  журналістських організацій, об’єднань чи осередків та які з них впливові чи невпливові.</w:t>
      </w:r>
    </w:p>
    <w:p>
      <w:pPr>
        <w:pStyle w:val="Header"/>
        <w:numPr>
          <w:ilvl w:val="0"/>
          <w:numId w:val="27"/>
        </w:numPr>
        <w:ind w:left="0" w:hanging="0"/>
        <w:jc w:val="both"/>
        <w:rPr>
          <w:sz w:val="22"/>
          <w:szCs w:val="22"/>
          <w:lang w:val="uk-UA"/>
        </w:rPr>
      </w:pPr>
      <w:r>
        <w:rPr>
          <w:sz w:val="22"/>
          <w:szCs w:val="22"/>
          <w:lang w:val="uk-UA"/>
        </w:rPr>
        <w:t>Чи знаєте ви про випадки тиску на журналістів з метою перешкодити виконанню професійних обов’язків.</w:t>
      </w:r>
    </w:p>
    <w:p>
      <w:pPr>
        <w:pStyle w:val="Header"/>
        <w:numPr>
          <w:ilvl w:val="0"/>
          <w:numId w:val="27"/>
        </w:numPr>
        <w:ind w:left="0" w:hanging="0"/>
        <w:jc w:val="both"/>
        <w:rPr>
          <w:sz w:val="22"/>
          <w:szCs w:val="22"/>
          <w:lang w:val="uk-UA"/>
        </w:rPr>
      </w:pPr>
      <w:r>
        <w:rPr>
          <w:sz w:val="22"/>
          <w:szCs w:val="22"/>
          <w:lang w:val="uk-UA"/>
        </w:rPr>
        <w:t>Якою є правова культура у конкретних газетах, радіо телебаченні Черкас: висока, середня, низька.</w:t>
      </w:r>
    </w:p>
    <w:p>
      <w:pPr>
        <w:pStyle w:val="Header"/>
        <w:numPr>
          <w:ilvl w:val="0"/>
          <w:numId w:val="27"/>
        </w:numPr>
        <w:ind w:left="0" w:hanging="0"/>
        <w:jc w:val="both"/>
        <w:rPr>
          <w:sz w:val="22"/>
          <w:szCs w:val="22"/>
          <w:lang w:val="uk-UA"/>
        </w:rPr>
      </w:pPr>
      <w:r>
        <w:rPr>
          <w:sz w:val="22"/>
          <w:szCs w:val="22"/>
          <w:lang w:val="uk-UA"/>
        </w:rPr>
        <w:t>Чи достатньо вам правових знань щодо своїх прав як споживачів інформації, а також прав ЗМІ та журналістів.</w:t>
      </w:r>
    </w:p>
    <w:p>
      <w:pPr>
        <w:pStyle w:val="Normal"/>
        <w:spacing w:lineRule="auto" w:line="2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 повно і якісно у конкретних ЗМІ представлені ви і ваші інтерес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дослідження були не надто активними, однак їх відповіді були ґрунтовними і розлоги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Загальна оцінка міри представлення інтересів різних соціальних груп – негативна. Особливий акцент було зроблено на відсутність такого представлення на місцевому, міському рівні. Це стосується як Металургив, так і домогосподарок. Під представленням інтересів учасники дослідження розуміли як наявність/відсутність корисної інформації для конкретної соціальної групи, так і власний інтерес до видання/телеканалу.</w:t>
      </w:r>
    </w:p>
    <w:p>
      <w:pPr>
        <w:pStyle w:val="Normal"/>
        <w:spacing w:lineRule="auto" w:line="240"/>
        <w:jc w:val="both"/>
        <w:rPr/>
      </w:pPr>
      <w:r>
        <w:rPr>
          <w:rFonts w:cs="Times New Roman" w:ascii="Times New Roman" w:hAnsi="Times New Roman"/>
          <w:lang w:val="uk-UA"/>
        </w:rPr>
        <w:t xml:space="preserve">Прикметно, що критика донецьких ЗМІ часто супроводжується ремарками про те, що газети, зокрема, учасники дослідження не купують і не читають: </w:t>
      </w:r>
      <w:r>
        <w:rPr>
          <w:rFonts w:cs="Times New Roman" w:ascii="Times New Roman" w:hAnsi="Times New Roman"/>
          <w:i/>
          <w:lang w:val="uk-UA"/>
        </w:rPr>
        <w:t xml:space="preserve">«По поводу газет. Работал в одной из них [фотокором], но читать – не читаю. Я такого уровня газеты не читаю. Наши донецкие – нет»; або «Газет я не читаю, не покупаю.» </w:t>
      </w:r>
      <w:r>
        <w:rPr>
          <w:rFonts w:cs="Times New Roman" w:ascii="Times New Roman" w:hAnsi="Times New Roman"/>
          <w:lang w:val="uk-UA"/>
        </w:rPr>
        <w:t>Більше мова йшла про місцеві телеканали та раді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окрема коротка дискусія виникла навколо за ангажованості/незаангажованості 27-го муніципального каналу.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По поводу телевидения, по нашим каналам политики никакой нет. По первому муниципальному 27-му, который мы смотрим, политики н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униципальный политически заангажированы».</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о не так жестко, как тот же Интер».</w:t>
      </w:r>
    </w:p>
    <w:p>
      <w:pPr>
        <w:pStyle w:val="Normal"/>
        <w:spacing w:lineRule="auto" w:line="240"/>
        <w:jc w:val="both"/>
        <w:rPr/>
      </w:pPr>
      <w:r>
        <w:rPr>
          <w:rFonts w:cs="Times New Roman" w:ascii="Times New Roman" w:hAnsi="Times New Roman"/>
          <w:lang w:val="uk-UA"/>
        </w:rPr>
        <w:t xml:space="preserve">У ході обговорення сформулювалися і запити та потреби у наявності місцевих ЗМІ, які б спеціалізувалися на висвітленні місцевих проблем. Такі  міркування висловлювалися щодо телебачення та інтернет: </w:t>
      </w:r>
      <w:r>
        <w:rPr>
          <w:rFonts w:cs="Times New Roman" w:ascii="Times New Roman" w:hAnsi="Times New Roman"/>
          <w:i/>
          <w:lang w:val="uk-UA"/>
        </w:rPr>
        <w:t>«Во-первых, хотелось бы защитить 27-й канал. Понятно, что качество низкое, но, с другой стороны, этот канал несет некую локальную информацию, которая не имеет никакой коммерческой подоплеки. Другие каналы объективно эту информацию освещать уже не будут. В принципе, иногда это может быть интересно. Например, когда 27-й канал готовит передачу с городским архитектором. Такая вязкая, медленная программа, довольно-таки скучноватая, но, с другой стороны, интересно знать, что у нас в городе есть. Нигде этого не узнаешь. То есть, локальная информация. Она тоже должна быть, другой вопрос, что надо подтянуть качество. Есть говорить по сайтам, Остров – это сайт политической направленности. Он сейчас, насколько я знаю, теряет популярность. Если раньше он описывал политику местную, как политический процесс совершается на местном уровне, то сейчас они стараются подтягиваться под всеукраинские сайты, и контент соответствующий. Он уже становится неинтересным, потому что есть масса всеукраинских сайтов, на которых ты можешь это прочитать.»</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lang w:val="uk-UA"/>
        </w:rPr>
        <w:t>У даному випадку розлогі цитати буду наводити лише із незначними купюрами. Оскільки доволі аргументовані і логічно учасники дослідження міркують про стан представлення їхніх інтересів у ЗМІ Донецьк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итання в тому, що інтереси тієї сфери, яку я представляю, в місцевих ЗМІ представлені доволі слабко. Чому? Тому що більшість інформації по регуляторній політиці, по підприємницькій діяльності, в місцевих ЗМІ висвітлюється та інформація, яка йде від центральних органів виконавчої влади. від центральних регуляторів цієї сфери. Більшість місцевих ЗМІ не висвітлюють регуляторну діяльність місцевих органів влади. Тобто, чим нижчий рівень органу влади і чим він ближчий до конкретного громадянина, тим менше інформації про діяльність цього органу влади отримує громадянин. От в чому проблема. Я можу дізнатися про те, які рішення приймає Кабінет Міністрів, прочитати це в місцевих ЗМІ. Але яке рішення приймає, наприклад, районна рада міста Донецька – цієї інформації немає. І місцеві ЗМІ попит на цю інформацію не задовольняють. І тут не треба навіть вивчати окремі ЗМІ. Наприклад, „Донбас”, газета „Жизнь”, „Донецкие новости” – вони всі концентрують увагу на центральних подіях, якщо казати про мою сферу. Наприклад, приймає рішення Кабінет Міністрів врегулювати пенсійне страхування суб’єктів підприємницької діяльності постановою – це висвітлюється. А рішення місцевої ради про підвищення якихось зборів, які належать до її компетенції, - про це мовчать».</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хотелось бы, чтобы больше в прессе, вот «Донецкие новости» отводят страницу, не более, и в основном своевременной выплате пенсии. Есть же и другие стороны нашей жизни. Медицинское обслуживание насколько сейчас неподъемно для пенсионеров. Не чувствуется заботы ни государства, ни местных властей. Каким образом решить эту проблему? Я понимаю, что сейчас ситуация вообще сложнейшая, но тем не менее, надо об этом говорить и надо об этом думать. Как брошенные, каждый выкарабкивается, как может. И по телевизору, местный 27-й канал высвечивает только в основном беседы о расчете пенсии. Какие законы действуют на данный момент и прочее. А другие стороны нашей жизни? Мы все-таки еще живые. Мне кажется, этого вообще недостаточно. Я считаю, что мало исторических программ. Мне нравится серия «Невидома Украина». Она идет очень поздно ночью, в 2, час ночи. Там, конечно, есть уклон политический, но там много и познавательного. Мы историю плохо знаем, даже свою. Мы так прожили. Мы конкретно ничего не знаем. Я считаю, что надо приблизить именно историческое образование нашего населения. Не только к нам, но и к молодежи тем боле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Прочитав газеты, просмотрев, ни одна из них не нравится мне. Все поверхностно, быстренько пробежались, на чем-то конкретном зациклились – все на этом. Это то, что можно посмотреть и прочитать. 27-й канал – там все какое-то обыденное, серое, нет какой-то радости в жизни, хотя бы немножко, чтобы донести по нашей жизни сейчас».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Еще по поводу радио. Мне не нравится сейчас, что у нас радио – в основном музыкальные каналы. Идет все сплошняком. Ни о чем. Не остается в голове. Какие были интересные раньше передачи литературные. /…/ Почему нет сейчас симфонической, классической музыки? Все идет легкое, я считаю, что это мусор. Эта песня, музыка прозвучала и ушла, ничего не оставила. Мне кажется, почему так происходит? Потому что раскупили каналы, будем прямо говорить. Частная собственность. Или реклама идет купленная, или вот эти ни о чем не говорящие. А СМИ чем мне еще не нравятся? Возьмешь газету и уже можно сказать, какой политический окрас у этой газеты. Зачем так? Кому что доступно и читаешь только то, что тебе какая-то партия или какое-то политическое течение вкладывает в голову. То есть, очень зависимые. Это тоже неправильно ориентирует людей. Один прочтет и пропустит через себя критически, а другой так и воспримет, один к одном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Style13"/>
        <w:spacing w:lineRule="auto" w:line="240" w:before="0" w:after="0"/>
        <w:ind w:left="709" w:hanging="0"/>
        <w:contextualSpacing/>
        <w:jc w:val="center"/>
        <w:rPr/>
      </w:pPr>
      <w:r>
        <w:rPr>
          <w:rFonts w:cs="Times New Roman" w:ascii="Times New Roman" w:hAnsi="Times New Roman"/>
          <w:b/>
          <w:lang w:val="uk-UA"/>
        </w:rPr>
        <w:t>Представлення основних професійних та соціально-демографічних груп у ЗМІ</w:t>
      </w:r>
    </w:p>
    <w:p>
      <w:pPr>
        <w:pStyle w:val="Style13"/>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rPr>
        <w:drawing>
          <wp:inline distT="0" distB="0" distL="0" distR="0">
            <wp:extent cx="5937250" cy="2598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4" t="-9" r="-4" b="-9"/>
                    <a:stretch>
                      <a:fillRect/>
                    </a:stretch>
                  </pic:blipFill>
                  <pic:spPr bwMode="auto">
                    <a:xfrm>
                      <a:off x="0" y="0"/>
                      <a:ext cx="5937250" cy="2598420"/>
                    </a:xfrm>
                    <a:prstGeom prst="rect">
                      <a:avLst/>
                    </a:prstGeom>
                  </pic:spPr>
                </pic:pic>
              </a:graphicData>
            </a:graphic>
          </wp:inline>
        </w:drawing>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Результати фокус-групових досліджень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щодо представлення основних проблем регіону</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Загальна оцінк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е питання обговорювалося також доволі жваво. Серед названих – головними називалися проблеми безробіття та відсутності оперативної та ефективної інформації про вакансії, а також проблеми екології. Наголошувалося на тому, що у ЗМІ (газетах, Інтернет-виданнях) інформація є, але не об’єктивна і малоефективна.</w:t>
      </w:r>
    </w:p>
    <w:p>
      <w:pPr>
        <w:pStyle w:val="Normal"/>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 поводу проблем безработицы. Я работаю в молодежном центре занятости, поэтому эта проблема мне очень близка. Я хочу сказать не конкретно по какому-то изданию или по Интернет-изданию, а в общем. Какие-то материалы по трудоустройству начали появляться в СМИ, начиная с сентября-октября прошлого года в связи с кризисов, в связи с массовыми увольнениями, проблемами. Не хотелось бы, конечно, что уже когда припекло, когда уже такие глобальные происходят события в Украине и конкретно в Донецке, только тогда освещались эти проблемы. Например, я знаю, что есть газета по трудоустройству и там печатаются вакансии областного центра занятости. Насколько я знаю, это единственная газета, которая печатает именно вакансии центра занятости. По поводу городского центра занятости – эта информация вообще нигде не печатается. Единственное, что в Интернет-изданиях кое-что есть. Но не всем Интернет доступен. Хотелось бы, чтобы те же газеты, журналы «Карьера», «Работ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 про Интернет скажу. Вакансий там как таковых нет. И если нужна информация по инфляции, по безработице, то нет объективных данных».</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о, что мне нужно, по радио такого не слышишь. Телевидение – тоже, может, не то смотрю, но не слышал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Щодо питань екології, то учасники обговорення наголошували на тому, що ця тема є найактуальнішою для Донецька, однак належного інформування та представлення її у ЗМІ нема.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pPr>
      <w:r>
        <w:rPr>
          <w:rFonts w:cs="Times New Roman" w:ascii="Times New Roman" w:hAnsi="Times New Roman"/>
          <w:i/>
          <w:lang w:val="uk-UA"/>
        </w:rPr>
        <w:t>«Больная проблема для Донецка, по-моему, самая больная. По-моему, не очень и решается она. Люди заняты сейчас другими проблемами. Вообще я читала, что этот регион не пригодный для проживания. А люди живут. И смотрите, какие трудности, вообще работы нет. Люди съезжают. Заставляет нужда людей. Поэтому очень плохо. Сейчас вообще наше правительство занято в основном политическими разборками. И на среду проживания, на наши условия никто не обращает внимания. Я считаю, что и печатные издания, и радио, и телевидение должны об этом трубить. Не просто говорить, а трубить»</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вень загального вдоволення інформаійних потреб аудиторії щодо представлення у ЗМІ основних проблем регіону</w:t>
      </w:r>
    </w:p>
    <w:p>
      <w:pPr>
        <w:pStyle w:val="Style13"/>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r>
    </w:p>
    <w:p>
      <w:pPr>
        <w:pStyle w:val="Style13"/>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both"/>
        <w:rPr/>
      </w:pPr>
      <w:r>
        <w:rPr>
          <w:rFonts w:cs="Times New Roman" w:ascii="Times New Roman" w:hAnsi="Times New Roman"/>
        </w:rPr>
        <w:drawing>
          <wp:inline distT="0" distB="0" distL="0" distR="0">
            <wp:extent cx="5937250" cy="2598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4" t="-9" r="-4" b="-9"/>
                    <a:stretch>
                      <a:fillRect/>
                    </a:stretch>
                  </pic:blipFill>
                  <pic:spPr bwMode="auto">
                    <a:xfrm>
                      <a:off x="0" y="0"/>
                      <a:ext cx="5937250" cy="2598420"/>
                    </a:xfrm>
                    <a:prstGeom prst="rect">
                      <a:avLst/>
                    </a:prstGeom>
                  </pic:spPr>
                </pic:pic>
              </a:graphicData>
            </a:graphic>
          </wp:inline>
        </w:drawing>
      </w:r>
      <w:r>
        <w:rPr>
          <w:rFonts w:eastAsia="Times New Roman" w:cs="Times New Roman" w:ascii="Times New Roman" w:hAnsi="Times New Roman"/>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Style131"/>
        <w:widowControl/>
        <w:tabs>
          <w:tab w:val="clear" w:pos="708"/>
          <w:tab w:val="left" w:pos="1080" w:leader="none"/>
        </w:tabs>
        <w:spacing w:lineRule="auto" w:line="240"/>
        <w:ind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фокус-групового дослідження щодо якості інформації та дотримання ЗМІ основних професійних та етичних стандартів</w:t>
      </w:r>
    </w:p>
    <w:p>
      <w:pPr>
        <w:pStyle w:val="Style131"/>
        <w:widowControl/>
        <w:tabs>
          <w:tab w:val="clear" w:pos="708"/>
          <w:tab w:val="left" w:pos="1080" w:leader="none"/>
        </w:tabs>
        <w:spacing w:lineRule="auto" w:line="240"/>
        <w:ind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both"/>
        <w:rPr/>
      </w:pPr>
      <w:r>
        <w:rPr>
          <w:rFonts w:cs="Times New Roman" w:ascii="Times New Roman" w:hAnsi="Times New Roman"/>
          <w:u w:val="single"/>
          <w:lang w:val="uk-UA"/>
        </w:rPr>
        <w:t>Про які професійні та етичні стандарти журналістики ви знаєте?</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jc w:val="both"/>
        <w:rPr/>
      </w:pPr>
      <w:r>
        <w:rPr>
          <w:rFonts w:cs="Times New Roman" w:ascii="Times New Roman" w:hAnsi="Times New Roman"/>
          <w:lang w:val="uk-UA"/>
        </w:rPr>
        <w:t xml:space="preserve">Усвідомлена відповідь на це питання була лише в кількох учасників, переважно студентів та Металургив.  Говорили переважно про професійні стандарти, і практично не торкалися питань етичних. Інші ж мали доволі песимістичний погляд на ситуацію: </w:t>
      </w:r>
      <w:r>
        <w:rPr>
          <w:rFonts w:cs="Times New Roman" w:ascii="Times New Roman" w:hAnsi="Times New Roman"/>
          <w:i/>
          <w:lang w:val="uk-UA"/>
        </w:rPr>
        <w:t xml:space="preserve">«Основная проблема сейчас в журналистике – это именно то, что сказали писать, то и будут писат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Або були доволі приблизно обізнаними із ситуацією у цьому питання: </w:t>
      </w:r>
      <w:r>
        <w:rPr>
          <w:rFonts w:cs="Times New Roman" w:ascii="Times New Roman" w:hAnsi="Times New Roman"/>
          <w:i/>
          <w:lang w:val="uk-UA"/>
        </w:rPr>
        <w:t xml:space="preserve">«Существует проект, не помню, каким каналам Соединенные Штаты выделяют деньги на то, чтобы они существовали за счет этих денег и не брали заказные. Не помню, каким изданиям выдаются, но точно помню, что существует такой проект для украинских изданий. Для развития свободы прессы.»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днак привертає увагу, що більшість з тих, хто зголосилися до відповіді, усвідомлюють і говорять про те, що ЗМІ донецька перебувають у власності, в одних руках, і цим зумовлена складна ситуація зі стандартами профес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Зокрема одна з учасників наголошувала на необхідності наявності кількох точок зору. Однак, на її думку, в місцевих ЗМІ таке неможливо</w:t>
      </w:r>
      <w:r>
        <w:rPr>
          <w:rFonts w:cs="Times New Roman" w:ascii="Times New Roman" w:hAnsi="Times New Roman"/>
          <w:i/>
          <w:lang w:val="uk-UA"/>
        </w:rPr>
        <w:t>. «А СМИ, в зависимости от того, кому оно принадлежит, показывают с одной стороны.»</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В принципе, некоторые аспекты этого вопроса я знаю. Тут элементарно. Незаангажированность, отсутствие конфликта интересов, проблема джинсы, чтобы не допускать проплаченные материалы. Если переносить это на местную почву, теоретически о таких проблемах наши местные журналисты говорят. Говорят больше в контексте местного Союза журналистов. Те, кто входит туда, эти проблемы обсуждают. Но чтобы была какая-то неформальная инициатива журналистов местных о том, что они разрабатывают кодекс этики, профессиональной деятельности – такого я не слышал и такого, наверное, и нет. Почему? Во-первых, большинство СМИ в одних руках в области и как-то самим с собой договариваться о каких-то профессиональных и этических нормах – это нонсенс. Нельзя самому с собой договориться. Ты можешь договориться с таким же равноправным партнером. Здесь действительно есть проблемы. Возможно, кто-то из наших журналистов входит во всеукраинские ассоциации, но эффекта я лично от этого не вижу».</w:t>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донецькі ЗМІ дотримують тих стандартів, які ви назвал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3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5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Конкретики у відповіді на це питання практично не було.  Або відповіді обмежувалися фразою: </w:t>
      </w:r>
      <w:r>
        <w:rPr>
          <w:rFonts w:cs="Times New Roman" w:ascii="Times New Roman" w:hAnsi="Times New Roman"/>
          <w:i/>
          <w:lang w:val="uk-UA"/>
        </w:rPr>
        <w:t>«Не знаю. В Донецке таких 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з донецьких ЗМІ є більше за інші оперативнішими, точнішими, достовірніши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4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Цілком аналогічна ситуація із відповіддю на це питання, як і в попередньом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цінка загалом різко негативна, з акцентом на те, що в Донецьку видань/телеканалів, які  б притримувалися цих принципів – нема.</w:t>
      </w:r>
    </w:p>
    <w:p>
      <w:pPr>
        <w:pStyle w:val="Normal"/>
        <w:spacing w:lineRule="auto" w:line="240"/>
        <w:jc w:val="both"/>
        <w:rPr/>
      </w:pPr>
      <w:r>
        <w:rPr>
          <w:rFonts w:cs="Times New Roman" w:ascii="Times New Roman" w:hAnsi="Times New Roman"/>
          <w:lang w:val="uk-UA"/>
        </w:rPr>
        <w:t>Конкретно була названа лише одна газета:</w:t>
      </w:r>
      <w:r>
        <w:rPr>
          <w:rFonts w:cs="Times New Roman" w:ascii="Times New Roman" w:hAnsi="Times New Roman"/>
          <w:i/>
          <w:lang w:val="uk-UA"/>
        </w:rPr>
        <w:t xml:space="preserve"> «Самая богатая газета Донецка – «Донецкие новости». Можно сказать, что это более или менее продвинутая газета в Донецке. Та же газета «Жизнь» - это что-то типа канала УТ-1»</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дин з учасників спробував знайти компроміс і вказати на наявність професійних журналістів в Донецьку, але відсутність професійних видань:</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попытаюсь найти компромисс. Изданий, которые придерживаются этих принципов, в Донецкой области нет, а журналисты есть. Причем многие из них работают на местные издания и на всеукраинские. Такие журналисты есть. Их можно называть, можно не называть. Но чтобы полноценно СМИ отвечало этим принципам – такого н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В яких ЗМІ ви помітили оціночні судження, приклади незбалансованої подачі інформації, не відокремлення фактів від коментар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4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На поставлене запитання відповідали неохоче. Поняття об’єктивності розуміли досить адекватно, і пов’язували його виключно із політичними темами. Наголошували на тому, – переважно студенти і Металурги – що потрібну інформацію усе-рівно можна знайти. Про телебачення у цьому питанні – не згадували. Йшлося переважно про друковані газети та інтернет. Газету «Сегодня» назвали першою і одразу після визначеного запитання як таку, і в якій є коментарі та оціночні судження. Навіть назвали власника: </w:t>
      </w:r>
      <w:r>
        <w:rPr>
          <w:rFonts w:cs="Times New Roman" w:ascii="Times New Roman" w:hAnsi="Times New Roman"/>
          <w:i/>
          <w:lang w:val="uk-UA"/>
        </w:rPr>
        <w:t xml:space="preserve">«В газете «Сегодня». Это газета Ахметова». </w:t>
      </w:r>
      <w:r>
        <w:rPr>
          <w:rFonts w:cs="Times New Roman" w:ascii="Times New Roman" w:hAnsi="Times New Roman"/>
          <w:lang w:val="uk-UA"/>
        </w:rPr>
        <w:t xml:space="preserve">Зразком об’єктивності назвали інтернет-газету «Остров»: </w:t>
      </w:r>
      <w:r>
        <w:rPr>
          <w:rFonts w:cs="Times New Roman" w:ascii="Times New Roman" w:hAnsi="Times New Roman"/>
          <w:i/>
          <w:lang w:val="uk-UA"/>
        </w:rPr>
        <w:t>« Можно признать, что Остров здесь держит марку, при некоторых оговорках, конечно».</w:t>
      </w:r>
      <w:r>
        <w:rPr>
          <w:rFonts w:cs="Times New Roman" w:ascii="Times New Roman" w:hAnsi="Times New Roman"/>
          <w:lang w:val="uk-UA"/>
        </w:rPr>
        <w:t xml:space="preserve"> Але можна визначити як тенденцію те, що більшість учасників дослідження індиферентно ставляться до суспільно-політичних новин, не цікавляться, а отже і не мають відповіді на запитання: </w:t>
      </w:r>
      <w:r>
        <w:rPr>
          <w:rFonts w:cs="Times New Roman" w:ascii="Times New Roman" w:hAnsi="Times New Roman"/>
          <w:i/>
          <w:lang w:val="uk-UA"/>
        </w:rPr>
        <w:t>«... мне не с чем сравнивать, у меня нет заинтересованности политические моменты вычитывать или еще что-то. То, что меня интересует, я могу прочитать. Но не более. Поэтому не могу сравнивать».</w:t>
      </w:r>
      <w:r>
        <w:rPr>
          <w:rFonts w:cs="Times New Roman" w:ascii="Times New Roman" w:hAnsi="Times New Roman"/>
          <w:lang w:val="uk-UA"/>
        </w:rPr>
        <w:t xml:space="preserve"> Шукають і читають потрібну фахову чи приватну інформацію.</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Однак, звічали цікаві спостереження від старших людей, пенсіонерів про те, що нині знизилась, або й зникла повага та увага до соціально значимих ЗМІ: </w:t>
      </w:r>
      <w:r>
        <w:rPr>
          <w:rFonts w:cs="Times New Roman" w:ascii="Times New Roman" w:hAnsi="Times New Roman"/>
          <w:i/>
          <w:lang w:val="uk-UA"/>
        </w:rPr>
        <w:t>«Большинство печатной продукции переходит на легкие темы, уходят от серьезных либо очень коротко подают. И обязательно какие-то комментарии политические сразу же на эту информацию. Поэтому многие сейчас газеты уходят вообще от серьезных тем. В основном развлекаловка, не знаю, для автомобилистов или для кого. Еще старшее поколение пытается читать Остров, «Итоги Недели» покупают, «Донецкие новости» хорошо покупаются. То ли они устали, то ли многие читают Интернет. Может быть, читают, но я сомневаюсь. Перестали, наверное, верить в серьезный печатный продукт. Свое мнение либо не выносят, либо синтезируют это мнение из многих видов продукции. Закрыл – и забыл, что там был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Среди Интернет-изданий наиболее объективное Остров. При всем при том, они пытаются держаться нейтралитета. Допустим, тот же КИТ, Донбасс.орг – там ангажированность проявляется в каждой публикации».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По поводу печатных изданий мне тяжело судить, потому что я абсолютно не читаю газеты, абсолютно не читаю никакие журналы. Единственное, откуда я могу узнать новости – это сайт донецких НГО. Но это так, я просто поверхностно просматриваю те новости, которые меня могут заинтересовать».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Субъективизм – да. Но, в принципе, если уже находишь в донецких изданиях что-то, может, там есть и интересные вещи. Конкретно я не могу сказать. Но вот смотришь, ищешь на конкретную тему информацию».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В яких ЗМІ більше використовується агресивної лексик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Одразу учасники дослідження не могли зосередитися і визначитися із відповіддю. Причиною було те, що й  попередньому запитанні – не зацікавленість суспільно-політичною інформацією. Особливо людей молодшого покоління – студентів. Однак у більшості переважало відчуття, що агресивна лексика у ЗМІ присутня: </w:t>
      </w:r>
      <w:r>
        <w:rPr>
          <w:rFonts w:cs="Times New Roman" w:ascii="Times New Roman" w:hAnsi="Times New Roman"/>
          <w:i/>
          <w:lang w:val="uk-UA"/>
        </w:rPr>
        <w:t>«Используют – это само собой»</w:t>
      </w:r>
      <w:r>
        <w:rPr>
          <w:rFonts w:cs="Times New Roman" w:ascii="Times New Roman" w:hAnsi="Times New Roman"/>
          <w:lang w:val="uk-UA"/>
        </w:rPr>
        <w:t>. Не могли лише визначитися із видом ЗМІ, вагалися між газетами та телебаченням. З радіо визначитися – агресивної лексики найменше. Конкретні видання чи телеканали не називали. Переважали загальні міркуванн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Радио точно нет. Наверное, в газетах больше»; «Я, кроме радио, местного уровня СМИ не пользуюсь. По радио ничего такого не употребляетс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думаю, больше телевидени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Интернет больше, потому что это более свободное пространство, здесь меньше ответственности, отсутствие возможности преследования в судах.»</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Конкретное издание я не могу сейчас назвать, я просто не помню. Но помню, что видела. Это было телевидение, газеты, печатные издания. Все это использую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дин з учасників зробив цікаве спостереженн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В интернете агресивна лексика есть. Но конечно, для общества опаснее то, что в печатных С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вучали і доволі конкретні міркування щодо джерел агресивної лексики: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не кажется, это надо для конкретного журналиста рассматривать, а не С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Було наведено і кілька конкретних прикладів. Зокрема називався телеканал «ТРК Україна» та газета «Жизнь» та «Донецкий кряж»</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РК Україн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По ТРК Украина сейчас иногда такое бывает. Такой лексики очень много. Особенно когда начинаются комментарии. Зря такое разрешают. Получается не спор на деловой основе, а просто реплики бросают».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Я согласна. Я смотрю часто телевизор. Передача Савика – там очень многие. Даже неприятно смотреть иногда бывает. Перебивают друг друга, какие-то колкости, взгляды эти неприятны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газета «Жизн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ідприємець вбачає взаємозалежність між збільшенням агресивної лексики і політичним загостренням в країні.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Я могу привести пример 2007 года. Я работал в государственной структуре и видел, как работает газета «Жизнь». Распустили парламент – и сразу оскорбления в СМИ, которым владеет государственная администрация, оскорбления действующего президента. Прямые оскорбления. Отстраненно от всяческих политических симпатий это недопустимо, когда СМИ, еще и коммунальные, допускают такое в работе. Тот же «Донецкий кряж». Избирательная кампания – уровень агрессии растет. Почему? Потому что в тот момент работали на социалистов, какие-то политические конфликты – и, естественно, начинается агрессия, вплоть до каких-то необоснованных обвинений и оскорблений. Конечно, в печатных СМИ чаще встречается. С обострением политическим возрастает в печатных СМИ».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pPr>
      <w:r>
        <w:rPr>
          <w:rStyle w:val="Md"/>
          <w:rFonts w:cs="Times New Roman" w:ascii="Times New Roman" w:hAnsi="Times New Roman"/>
          <w:u w:val="single"/>
          <w:lang w:val="uk-UA"/>
        </w:rPr>
        <w:t>Я</w:t>
      </w:r>
      <w:r>
        <w:rPr>
          <w:rFonts w:cs="Times New Roman" w:ascii="Times New Roman" w:hAnsi="Times New Roman"/>
          <w:u w:val="single"/>
          <w:lang w:val="uk-UA"/>
        </w:rPr>
        <w:t>кі ЗМІ подають більше негативної, а які – позитивної і нейтральної інформ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Обставиною, що зумовлює міру негативу чи позитиву в інформації є, на думку учасників, належність власнику: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ка все издания и телеканалы не перестанут принадлежать кому-то конкретно, до тех пор журналисты не могут быть нейтральными. Вряд ли он сможет свою позицию выдерживать до тех пор, пока частная собственность на каналах и в печатных изданиях».</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pPr>
      <w:r>
        <w:rPr>
          <w:rFonts w:cs="Times New Roman" w:ascii="Times New Roman" w:hAnsi="Times New Roman"/>
          <w:lang w:val="uk-UA"/>
        </w:rPr>
        <w:t xml:space="preserve">З усіх видів ЗМІ – радіо визначається більшістю учасників як найнейтральніше. Особливо наголошується на його легкій і розважальтній тональності (легка музика, погода, новини). Окремими учасниками (студентами) зазначалися позиція щодо інтернету. Його нейтральність зумовлена наявністю розмаїття : </w:t>
      </w:r>
      <w:r>
        <w:rPr>
          <w:rFonts w:cs="Times New Roman" w:ascii="Times New Roman" w:hAnsi="Times New Roman"/>
          <w:i/>
          <w:lang w:val="uk-UA"/>
        </w:rPr>
        <w:t xml:space="preserve">«Интернет, может быть, я не все донецкие сайты исследовала, но просто информация. Та, которую я видела, не позитивная, не негативная.» </w:t>
      </w:r>
      <w:r>
        <w:rPr>
          <w:rFonts w:cs="Times New Roman" w:ascii="Times New Roman" w:hAnsi="Times New Roman"/>
          <w:lang w:val="uk-UA"/>
        </w:rPr>
        <w:t>Можливість інтерактиву в інтернеті, можливість представити різні точки зору в коментарях визначається як ситуація близька до нейтральної позиції видання. Однак на змісті і контенті на разі не наголошується.</w:t>
      </w:r>
    </w:p>
    <w:p>
      <w:pPr>
        <w:pStyle w:val="Normal"/>
        <w:spacing w:lineRule="auto" w:line="240"/>
        <w:jc w:val="both"/>
        <w:rPr/>
      </w:pPr>
      <w:r>
        <w:rPr>
          <w:rFonts w:cs="Times New Roman" w:ascii="Times New Roman" w:hAnsi="Times New Roman"/>
          <w:lang w:val="uk-UA"/>
        </w:rPr>
        <w:t xml:space="preserve">Ще одна обставина відповіді на це запитання – відсутність в учасників дослідження чіткого усвідомлення розмежованості загальнонаціональних та регіональних телеканалів, міських у відповідях на запитання звучали згадки про КРТ, який більше подає позитиву інформацію, і </w:t>
      </w:r>
      <w:r>
        <w:rPr>
          <w:rStyle w:val="Md"/>
          <w:rFonts w:cs="Times New Roman" w:ascii="Times New Roman" w:hAnsi="Times New Roman"/>
          <w:lang w:val="uk-UA"/>
        </w:rPr>
        <w:t>5 канал,</w:t>
      </w:r>
      <w:r>
        <w:rPr>
          <w:rFonts w:cs="Times New Roman" w:ascii="Times New Roman" w:hAnsi="Times New Roman"/>
          <w:lang w:val="uk-UA"/>
        </w:rPr>
        <w:t xml:space="preserve"> ТРК Україна</w:t>
      </w:r>
      <w:r>
        <w:rPr>
          <w:rStyle w:val="Md"/>
          <w:rFonts w:cs="Times New Roman" w:ascii="Times New Roman" w:hAnsi="Times New Roman"/>
          <w:lang w:val="uk-UA"/>
        </w:rPr>
        <w:t xml:space="preserve">, який </w:t>
      </w:r>
      <w:r>
        <w:rPr>
          <w:rFonts w:cs="Times New Roman" w:ascii="Times New Roman" w:hAnsi="Times New Roman"/>
          <w:lang w:val="uk-UA"/>
        </w:rPr>
        <w:t xml:space="preserve"> має негативні передач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атомість радіо та преса як регіональна значно чіткіше ідентифікуєтьс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еред газет Донеччини такими, що містять негативну інформацію називалися «Сегодня», «Остров». Нейтральні інформація – «Донецкие новос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еред телеканалів як нейтральний визначався «Перший муніципальний».</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Газета «Сегодня», «Остров» - я считаю, там больше негатива. Такие газеты, как «Донецкие новости», можно сказать, наполовину, нейтральная газета. И такое, и такое можно прочесть. «Сегодня» тоже пытается середину держать. А вот особенно «Остров» - негати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егатива как такового нет. Тот же первый муниципальный, по большей части, развлекательный. Хоть я его и не смотрю, но знаю, там много знакомых работает. Там практически все передачи развлекательные. По поводу радио – на 99% развлекательное, нейтральное, просто музычка, иногда новости крутят, погоду и все. Как по мне, радио самое нейтрально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зитивное – это радио. По телевидению - первый муниципальный. Интернет, может быть, я не все донецкие сайты исследовала, но просто информация. Та, которую я видела, не позитивная, не негативна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вообще не могу сказать, что радио, телевидение или газеты какие-то негативные или еще что-то. То, что мне больше нравится – это именно Интернет. Никто не будет преследовать, никакой ответственности это не несет, поэтому там люди выражают свое мнение в комментариях. То есть, Интернет – это самое эффективное».</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Журналісти яких ЗМІ поводяться стриманіше і нейтральніше, а які нахабніше і заангажованіш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и відповіді на це запитання учасники були малоактивними і мало розумілися на специфіці запитання. Хоч загалом визначалися з тим, що на радіо журналісти поводяться найменш нахабно і заангажовано. Найбільш нахабно – на телебаченні. Конкретні видання та програми у місцевих ЗМІ не називали. За винятком ток-шоу «Точка зору» на 12 муніципальному каналі, де журналісти себе поводять не коректно і нахаб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Мне кажется, сдержанней ведут себя представители радио. А наглые – Интернет, наверное. Более или менее сдержанные на телевидени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Да, мне тоже кажется, что более сдержанные на радио, они не позволяют себе практически ничего такого. А на телевидении могут и «пи» в звук вставить. В печатных тоже, но очень и очень мал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 конкретно про журналистов не могу сказать, могу только о передачах и изданиях. Мне кажется, позволяют себе больше те же передачи Шустера. Позволяют себе многие высказывания. Почему там так принято, непонятно. И 5-й канал, мне очень не нравятся некоторые высказывания».</w:t>
      </w:r>
    </w:p>
    <w:p>
      <w:pPr>
        <w:pStyle w:val="Normal"/>
        <w:spacing w:lineRule="auto" w:line="240"/>
        <w:jc w:val="both"/>
        <w:rPr/>
      </w:pPr>
      <w:r>
        <w:rPr>
          <w:rFonts w:cs="Times New Roman" w:ascii="Times New Roman" w:hAnsi="Times New Roman"/>
          <w:lang w:val="uk-UA"/>
        </w:rPr>
        <w:t xml:space="preserve">Один з учасників наголосив на пролемі поведінки жуналіста і позиції редакції, редакційною політикою. Сам журналіст – переважно таких більшість у донецьких ЗМІ – адекватні і виховані люди, натомість редакційна політика зумовлює їх стиль поведінки і письма. </w:t>
      </w:r>
      <w:r>
        <w:rPr>
          <w:rFonts w:cs="Times New Roman" w:ascii="Times New Roman" w:hAnsi="Times New Roman"/>
          <w:i/>
          <w:lang w:val="uk-UA"/>
        </w:rPr>
        <w:t>«Тут есть тонкая грань между остротой публикации или эфира и хамством. У нас очень часто журналисты эту границу не замечают. Тут вспоминали 12-й канал, муниципальный. Развлекательный блок я у них не смотрю, смотрю информационно-аналитический. Там есть программа «Точка зору», аналитическое шоу с приглашением гостей. Там ведущий часто очень путает, где нужна острота, а где хамство. И когда он пытается давать оценки людям, которых нет в студии, представителям политических сил, которые не находятся в студии и не могут ответить. Эти оценки довольно часто бывают хамские. По 27-му каналу проблема в чем? Здесь и не острота, и не хамство. Здесь ограниченность. Потому что люди работают по некоему расписанию, предписанию, что каждый орган исполнительной власти должен придти на этот канал и выступить по сфере своей деятельности. Естественно, тут нет свободы действия. Они знают, что к ним придет представитель пенсионного фонда и ему надо хорошо осветить пенсионный фонд. Он не может проявить ни остроту деятельности, ни хамство. Просто ограниченность: вот я действую по предписанию, по плану на год. Здесь такие нюансы. А в принципе, нельзя так однозначно говорить, потому что грань тонк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е журналисты, о которых можно сказать, что они переходят грань в своей журналистской деятельности, когда приходят на пресс-конференции и т.д., они вполне цивилизованные, вполне коммуникабельные. То есть, издания на них давит как-то, сам стиль издания. Я тут вижу проблему не в журналистах, а скорее в самой системе редакции. Потому что, в принципе, все журналисты вполне адекватные. Никто не будет валить на пресс-конференции заангажированными вопросами. Это СМИ и редакция давят на журналистов».</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ЗМІ сприяють порозумінню в конфліктах, а які загострюють їх?</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ідповідаючи на це запитання учасники були малоактивними. Наводили часто згадувані приклади регіонального протистояння в Україні ще з 2004 року. Але така мало активність є з одного боку закономірною, а з іншого доволі небезпечною. Респонденти звикли, змирилися із такою ситуацією у ЗМІ, коли їх [ЗМІ] використовують у часи політичного загострення. Особливо це стосується телебачення та прес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Любые кризисы в стране, политические, экономические всегда наращивают в пик противостояния. 2004 год: они бандеры, они бандиты. Это нормальное явление, потому что сверху проплачивают, они настраивают да и все. И телеканалы, и печатные издани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Або для висвітлення діяльності місцевих політико-економічних  груп та вирішення локальних конфліктних питань. Тобто ті конфлікти, що можуть торкнутися політичної сфери – не вирішуються, а соціальні – так. Один з учасників, підприємець, наводив приклад</w:t>
      </w:r>
      <w:r>
        <w:rPr>
          <w:rFonts w:cs="Times New Roman" w:ascii="Times New Roman" w:hAnsi="Times New Roman"/>
          <w:i/>
          <w:lang w:val="uk-UA"/>
        </w:rPr>
        <w:t>: «В принципе, СМИ справляются с функцией разрешения конфликтов на очень низком уровне. Условно говоря, нет отопления в доме. Приехали местные журналисты в какое-нибудь Дебальцево, сняли, показали, губернатор увидел по телевидению – отреагировал. Такие проблемы СМИ действительно решают. 27-й канал освещает, у кого нет отопления, и т.д. То есть, мелкие конфликты действительно СМИ могут решить наши местные. А вот когда это выходит на уровень, например, трудового коллектива – это уже вопрос. Допустим, в Макеевке массово сокращают людей на металлургическом заводе. Сокращает собственник. Ни одно СМИ об этом не говорит. Все говорят, что это сокращает правительство. И ни одно средство массовой информации не затронуло даже пальцем собственника, ни расследования, ничего. То есть, функцию взаимодействия между гражданами и властью они не выполняют на более высоком уровне. На низком – д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Хоча були й інші. Не зовсім логічні та вмотивовані міркуванн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сколько я слышала, мне кажется, по телевидению больше просто представляют информацию, а вот в Интернет-изданиях, если есть определенная статья на эту тему, там уже идет обсуждение и методы развити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Радио не берем в счет, мы уже определились, что оно нейтрально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інші проблеми ви помітили по кожному конкретному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25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а відміну від попереднього, це питання викликало жвавий інтерес і широку компетентність учасників дослідження. Усі учасники дослідження висловилися і були однаково активними, наводили живі приклади з власного життя та досвіду. Особливо широко обговорювалися проблеми телебач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З пріоритетністю і частотністю згадок. Можна визначити наступний перелік пробле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значні обсяги реклами в ЗМІ, особливо на телебаченн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професіоналізм журналіст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відсутність чи несвоєчасність пізнавальних програм у ЗМІ (телебачення та раді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правова незахищеність журналістів та залежність видань/телеканалів від власників та влади та достовірність інформ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t>Реклам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Они сами свои проблемы лучше нас знают. Я думаю, что больше бы времени на телевидении и больше печатной площади в печатных СМИ было б отведено, если бы решили вопрос с рекламой. Она забирает массу времени, массу места, а несет минимум информации для населения. Все пролистывают это, телевизор выключают во время, когда идет реклама. То есть, я считаю это мусором. Наверное, это проблема самих СМИ. Они бы хотели занять лишнее время чем-то, они бы хотели напечатать какую-то информацию. Но то, что сейчас пошли таким путем, то ли это называется зарабатывание денег, то ли это выживание. Может быть, как-то по-другому решить вопрос. Мне кажется, это проблема. И проблема принадлежности канала либо газеты какому-то определенному лицу. Правильно сказал Александр, что есть и нормальные журналисты, нейтральные, которые не принадлежат к течениям, партиям, которые не куплены, будем говорить прямо, но они не могут реализоваться в данное время, потому что такая обстановка сейчас. Наверное, еще внутренних полно у них проблем. Я думаю, что эти две проблемы очень существенны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 поводу рекламы говорили. Да, проблема есть. Может быть, ее как-то сортировать. Есть реклама, которую вообще невозможно воспринимать, а есть реклама, которая действительно доносит до населения какую-то информацию, которая действительно нужна и которую можно не раз прокрутить и послушать».</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t>Професійність журналіст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рофессиональный подход в журналистике. Очень много текстов невозможно читать, слушать. На местном уровне это почти вс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 поводу кадров могу сказать на личном примере, по поводу печатного издания. Во всем издании был один журналист – и то главный редактор. А все остальные – инженеры, технологи. Ладно, не в этом проблема. К примеру, о том, что вода потекла в каком-то подъезде, если человек умеет писать, он напишет. А освещать экономические проблемы, политические проблемы. У нас 90% страны до сих пор считает, потому что один политик крикнул по телевидению, что в уставе НАТО написано, и все думают, что у НАТО есть устав. Хотя у него нет устава. Мы узнавали это ради интереса. Журналист один раз крикнул – донецкий регион, и теперь все говорят регион. Хотя, если брать регион, то это Донбасс уже: Луганск, Донецк, немного России. Но это один журналист крикнул, который не разбирается. Теперь все думают – донецкий регион».</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t>Пізнавальні програ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казывают познавательные передачи очень поздно. Это проблема. Я укладываю ребенка спать, она говорит: мама, я хочу посмотреть, там про скифов показывают, еще какие-то исторические. А мне надо ребенка спать класть, я не могу в 11-12 посадить ее смотреть эту программу. Поэтому надо поработать в этом направлении».</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По поводу радио. Говорили о том, что раньше читали классические произведения. Это, наверное, проблема того, что радио ориентировано больше все-таки на развлекательную направленность. Может, и нужно сделать что-то такое, интересная информация. Это то же самое, как по телевидению программы, но по радио. Это интересно. Могут сделать познавательные. Может, обратить на это внимание».</w:t>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t>Захищеність журналістів та достовірність інформації</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Очень долго говорили об уровне журналистов и т.д. Но дело в том, что журналисты юридически незащищены. Почему в нашей стране судьи защищены, депутаты защищены, а журналисты нет? Не угоден он, как-то не так он поступил, как не надо было – все, он уже под угрозой увольнения. Он уже вынужден так писать, так показывать, так преподносить. Очень плохо, что те уровни защищены, хотя я считаю, что этого не должно быть, а журналисты незащищенны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хотел бы возразить. С точки зрения закона журналист защищен. В принципе, у нас в этом плане законы неплохие. Другой вопрос, что это культура того пространства, в котором работает журналист. Никто эти законы соблюдать и не собирается. Вот в чем проблема. Мы говорим, что хорошего, что плохого на канале. А кто-нибудь на местном уровне рейтинги проводит той или иной программы? Первый муниципальный сам знает, какой та или иная программа у них имеет рейтинг? Они этого не знают. А раз они этого не знают, значит, говорить не о чем, они не могут ориентироваться, какую программу ставить, что делать. Они еще сами не готовы проводить, устанавливать рейтинг своих программ. Вот проблема. Может быть, это инфраструктурная проблема, недостаточно ресурсов и т.д.</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Общественный опрос общественного мнения иногда публикуют газеты, по какому-то вопросу. Но даже эти газеты тоже не нейтральные. Даже про этот общественный опрос нельзя говорить, что это верно. В общественных опросах местные каналы не участвуют, вот в чем проблема. Участвуют центральны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новини були підібрані краще або гірше і тому чи іншому виді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З доволі фрагментарних та коротких відповідей можна зробити висновок, що головним для учасників дослідження є констатація факту – що відбулося. </w:t>
      </w:r>
      <w:r>
        <w:rPr>
          <w:rFonts w:cs="Times New Roman" w:ascii="Times New Roman" w:hAnsi="Times New Roman"/>
          <w:i/>
          <w:lang w:val="uk-UA"/>
        </w:rPr>
        <w:t>«Без демагогии, констатировали факт: случилось это и это – и вс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еред конкретних видань і програм називали газети «Донецкие новости», «Донбасс»; програму «Критична точка».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 радио мне больше нравится. Без демагогии, констатировали факт: случилось это и это – и все. А если уже что-то заинтересовало, в Интернет поискал по какому-то поводу. Не начинают каждый вопрос раздувать, кратко, ясно. Практически, как по мне, без своей точки зрени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Мне нравится передача «Критическая точка». Там показывают то, что реально происходит в мире. Там действительно показывают проблемы».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Style131"/>
        <w:widowControl/>
        <w:tabs>
          <w:tab w:val="clear" w:pos="708"/>
          <w:tab w:val="left" w:pos="1080" w:leader="none"/>
        </w:tabs>
        <w:spacing w:lineRule="auto" w:line="240"/>
        <w:ind w:hanging="0"/>
        <w:jc w:val="center"/>
        <w:rPr/>
      </w:pPr>
      <w:r>
        <w:rPr>
          <w:rStyle w:val="FontStyle31"/>
          <w:b/>
          <w:bCs/>
          <w:lang w:val="uk-UA" w:eastAsia="uk-UA"/>
        </w:rPr>
        <w:t>Результати фокус-групових досліджень щодо представлення у місцевих ЗМІ базових понять свободи слова, правової культури та саморегуляції</w:t>
      </w:r>
    </w:p>
    <w:p>
      <w:pPr>
        <w:pStyle w:val="Normal"/>
        <w:spacing w:lineRule="auto" w:line="240"/>
        <w:jc w:val="both"/>
        <w:rPr>
          <w:rStyle w:val="FontStyle31"/>
          <w:rFonts w:ascii="Times New Roman" w:hAnsi="Times New Roman" w:cs="Times New Roman"/>
          <w:b/>
          <w:b/>
          <w:bCs/>
          <w:u w:val="single"/>
          <w:lang w:val="uk-UA" w:eastAsia="uk-UA"/>
        </w:rPr>
      </w:pPr>
      <w:r>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ЗМІ більше дотримуються принципів свободи слов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3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1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Прикметною була перша репліка у відповіді учасників: </w:t>
      </w:r>
      <w:r>
        <w:rPr>
          <w:rFonts w:cs="Times New Roman" w:ascii="Times New Roman" w:hAnsi="Times New Roman"/>
          <w:i/>
          <w:lang w:val="uk-UA"/>
        </w:rPr>
        <w:t>«Только не передача «Свобода слов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Однак у ході обговорення визначилася думка про те, що щодо свободи слова можна говорити передовсім про інтернет-журналістику.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Сейчас такая ситуация, что после жесткого контроля над СМИ в годы правления предыдущего президента сейчас пошла оттепель, что любой может выйти на площадь и кричать: да она, да он. В любом радио, газете, телевидении это очень хорошо используется. Оттепель пошла после Кучмы. Любой может кричать, что захочет. Все виды СМИ сейчас этим пользуются. Особенно Интернет, когда человек может зайти в Интернет-кафе, зарегистрироваться как-нибудь и писать вот такими буквами, красным цветом, подчеркнул».</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аким чином, сводоа слова у міркуваннях учасників дослідження ототожнувалася із інтернетом. Тим більше інтернет-виданнями загальнонаціонального масштабу. Щодо інших видів ЗМІ, товисловлювання були доволи обережними чи скептични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 счет местных я не знаю, но если не из местных, то сайт УП. Там часто пишут то, о чем другие молчат. Например, они первыми подняли скандал про сына Ющенко».</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могу сказать только про Интернет. Наверное, телевидение и печатные как-то сдерживаютс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днак кілька учасників висловилися і про відсутність свободи слова як такої.</w:t>
      </w:r>
    </w:p>
    <w:p>
      <w:pPr>
        <w:pStyle w:val="Normal"/>
        <w:spacing w:lineRule="auto" w:line="240"/>
        <w:jc w:val="both"/>
        <w:rPr/>
      </w:pPr>
      <w:r>
        <w:rPr>
          <w:rFonts w:cs="Times New Roman" w:ascii="Times New Roman" w:hAnsi="Times New Roman"/>
          <w:lang w:val="uk-UA"/>
        </w:rPr>
        <w:t>«</w:t>
      </w:r>
      <w:r>
        <w:rPr>
          <w:rFonts w:cs="Times New Roman" w:ascii="Times New Roman" w:hAnsi="Times New Roman"/>
          <w:i/>
          <w:lang w:val="uk-UA"/>
        </w:rPr>
        <w:t>Мне кажется, у них сколько свободы, столько и неправды. Напополам. Тут говорят правду, тут уже перевернули все вверх ногами. Это касается всех С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думаю, что вообще ни в каких видах СМИ нет свободы слова».</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ЗМІ більше залежні від місцевої влади. політичних сил або бізнес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10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ідповіді на це запитання учасники не мали. Виявляли деяку розгубленість та непевність у розмов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исловилися лише Металурги, а також підприємці. Вони висловлювали розуміння прямої залежності друкованих ЗМІ від місцевої влади. Щодо інших видів ЗМІ – мови не було.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аведу міркування одного з них.</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Давайте говорить конкретно. «Жизнь» связана с областной властью в связи с тем, что это ее учредители. Газета «Донбасс» связана тоже с областной властью в связи с тем, что главный редактор возглавляем местную ячейку Союза журналистов и все финансирование идет из областного бюджета. 27-й канал тоже государственный, зависит от областных властей. Первый муниципальный больше ориентируется на городскую власть, больше зависим от городской власти, чем от областной, они постоянно обязаны освещать деятельность городской власти. Есть единственная украиноязычная газета «Донеччина» - тоже финансируется областной властью, в связи с этим у них есть кое-какие проблемы в свободе деятельности. Остальные газеты – это бизнес. Там уже другая зависимость. Вопрос задан, мне кажется, совершенно правильно, потому что у нас, кроме зависимости от бизнеса, в области очень высока зависимость от органов власти. Я назвал штук пять СМИ, которые зависимы конкретно от органов исполнительной власти или местного самоуправления. Это очень большой показатель, я думаю, что мало в какой области такая ситуаци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Чи є у ЗМІ редакційні кодекс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25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актично всі учасники висловилися проте, що не знають чи є такі кодекси у місцевих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дин учасник, студент, сказав, що ніби чув, але точно не знає:</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очно не могу сказать, но, мне кажется, должно быть у «Донецких новостей», потому что главный редактор входит во всеукраинскую ассоциацию журналистов. И должно быть у «Донбасса», потому что они по линии Союза журналистов что-то разрабатывают. У этих двух что-то должно быть. Про остальных сказать не могу».</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Чи потрібні для місцевих ЗМІ наявність таких внутрішніх документ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із даним питанням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3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3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3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1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е питання натомість викликало дуже жваве обговорення. Учасники висловлювали і свої думки, і розуміння ситуації в країні та області і мр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ереважна більшість сказала, що потрібні редакційні кодекси. Наголошували на необхідності їх виконання і дотримання.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Думаю, что должны быть. Но они должны еще исполняться и уважаться другими журналистами, другими издания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Конечно, нужны. И написаны действительно людьми, которые пишут. До этого момента еще никто не дозрел. И чтобы они потом еще выполнялись, а не просто было написа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Крім того висловлювалася думка про постати кодекс має із журналістськогь середовища, від самих журналістів, а не редакторів чи власник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Должны, но эти кодексы должны писать сами журналисты, а не их собственники или главные редакторы. Это должно быть снизу вверх, а не наоборо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Широко обговорювалося і питання загальної культури, правової, морально-етичної, у суспільстві, акцентуючи увагу на виконанні писаних документ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У нас такой менталитет в стране. Вы почитайте наши кодексы, конституцию. Все так красиво, все так классно. Но что ни пишите, все равно оно будет делаться как попало. Нужно, чтобы человек для себя определился, что оно ему нужно. Потому что у нас на бумажке все красиво, ни в одной стране нет такого законодательства, как у нас, ни в России, ни в Европе, ни в Штатах, нигде нет. На бумажке у нас все лучше всех. Потому писать кодексы нет смысла. Надо кодексы морали иметь в сердце, в мозгах, а не бумажк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Висловлювалися міркування і припущення, що може зарадити нинішній ситуації у ЗМІ та суспільстві. Проподиції звуяали у широкому діапазоні: від правослвія до конкуренції: </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Может быть, православие поможет. Чтобы действительно каждый в душе верил в какие-то принципы. Нужна культура общества. Она настолько сейчас упала. И чем и как ее поднять, не знаю. Прежде всего показывать своим поведением. А у нас сейчас один бог – доллар, деньги. Вот это страшно. Эти деньги могут подавить все общество, и мораль, и вс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Было б можно преодолеть только через конкуренцию. Вот вы говорили о том, что нет каналов, которые именно вам интересны. Когда у вас будет этот канал, а мне интересен другой – у меня будет свой канал, мой целевой канал. Только конкуренция. Приводят пример скандинавских стран. У них масса узкоцелевых каналов. Музыкальный, новостийный социальный, другой канал политические новости. Конкуренция и каждый может найти что-то для себя. Вот тогда проблем таких не может быть, потому что конкуренция преодолевает все: и зависимость от финансов, и зависимость политическую».</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У нас нет права выбора. Кабельное телевидение транслирует на определенный район города. Ладно, у кого есть тарелки, спутниковое. А в основном все разделены на кабельное телевидение, перечень канало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У меня транслируется 72 канала. Но из 72 каналов я хотя бы 5 каналов для себя могу выбрать. Это ж не то, что пять каналов будет. Есть же выбор. Можно от каких-то отказаться».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их стандартів журналістики необхідно дотримуватись в ЗМІ, а яких не варто?</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міри знання про стандарти журналістики і висловлених пропозицій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3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1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дослідження не називали якихось певних стандартів, однак наголошували на потребі місцевих ЗМІ писати про місцеві проблеми, і висловлювати не офіційну точку зору, а власну, подавати власний професійний аналіз ситу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еправильной журналистики. Вот чисто как он профессионал, как его душа, как его позыв – чтобы это излагалось. Чтобы над ним не довлел ни редактор, ни владелец».</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Лично мое мнение, что главный принцип, который должен быть – отказ от официальной джинсы. Большинство СМИ размещают официоз, который несет власть, на неконкурентных условиях. У нас власть создает информационные поводы вне конкуренции с другими источниками этих информационных поводов. Если власть выходит с каким-то месиджем к населению, то этот месидж пройдет по всем СМИ местным обязательно. И власть не вынуждена работать и повышать свою эффективность в работе со СМИ. Она все равно знает, что их информационные месиджи будут размещены. Вот СМИ должны сказать, что мы власть воспринимаем как полноправного, но одного из нескольких источников информационных поводов, и мы на неконкурентных условиях освещать эту деятельность не будем. Изменится ситуация, тогда появится конкуренция между этими же СМИ, внутренняя появится конкуренция. Когда они целые страницы шаблонов печатают, все газеты: выступил губернатор, глава горсовета и т.д., понятно, что это неконкурентные условия. Это надо преодолевать. Тогда и качество возраст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верное, потому и называется СМИ местное. Оно должно отображать местное самоуправлени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естное самоуправление – это прежде всего мы с вами. Это не мэр и не председатель областного совет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Они должны доносить только то, что населению интересно, а не то, что им интересно. Вот в чем проблем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еня безумно раздражает, когда я читаю 5-6 СМИ, Интернет или печатное издание, и вижу там слово в слово то же самое. Журналисты, мне кажется, не должны печатать ту информацию, которую им раздали, а как-то пытаться писать по-своему. Не перепечатывать то, что прислали по электронке, а как-то оценивать ситуацию».</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Чи знаєте ви про діяльність у Донецьку місцевих журналістських організацій?</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2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6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сейчас не могу назвать, но знаю, что молодежные группы пытаются собраться, что-то организовать. Но раз еще не сделали, значит, чего-то не хвата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уже упоминал Союз журналистов. Но это сложно назвать каким-то реальным объединением журналистов. Когда чиновники, ни дня не работавшие в СМИ, получают корочки журналистов – это массово, думаю, не только здесь, но и в других областях. И деятельность в рамках Союза рассматривается как получение каких-то путевок, льгот – все это нельзя назвать профессиональным объединением. Есть еще одно, не знаю, как называется, которое объединяет журналистов печатных СМИ и Интернет. Есть такое, оно маловлиятельное, может, уже и сошло на нет, но по крайней мере год назад я сталкивался с таким. Таким, которое альтернативно Союзу журналисто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Думаю, что реально они влиятельны только для тех, кто в них участвует. В плане прямого доступа в областную администрацию, в мэрию. Но это доступ для людей, которые входят в эти объединения. А для СМИ, я думаю, это не делает совершенно никакой политик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Чи знаєте ви про випадки тиску на журналістів?</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10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дослідження не володіли інформацією. Принаймні не чули про подібні факти з 2004 року. Один учасник наводив приклади, однак вони ілюстрували скоріше конфлікти з владою, чи редакційною політикою, а не тиск на журналіст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Знаю два случая. Первый недавний. Это журналист «Московского комсомольца» в Донбассе, который попытался написать репортаж о таком сомнительном мероприятии, как разрушение проклятий, которое у нас проходило в Донецке в Дворце юности. Там ему нанесли удар в лицо и разбили камеру. После этого был мелкий скандал по поводу того, почему мэрия выдала разрешение на проведение такого сомнительного мероприятия в Юности, которая является коммунальной собственностью. Мэр ответил, что больше такого никогда в жизни не повторится. Такой мелкий скандал. Второе – у нас есть известный журналист Кирилл Сазонов. Он работал в печатном СМИ, в «Донбассе». По-моему, в 2007 году, когда были политические конфликты здесь, в районе, он дал интервью и комментарий 5-му каналу. После этого у него возникли проблемы с работой в «Донбассе» в связи с тем, что он дал комментарии, которые расходятся с редакционной политикой. Он из этой газеты ушел со скандалом и работает уже в другой».</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ою є правова культура в ЗМІ Донецька?</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4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Відповіді на запитання учасників дослідження можна узагальнити однією з відповідей: </w:t>
      </w:r>
      <w:r>
        <w:rPr>
          <w:rFonts w:cs="Times New Roman" w:ascii="Times New Roman" w:hAnsi="Times New Roman"/>
          <w:i/>
          <w:lang w:val="uk-UA"/>
        </w:rPr>
        <w:t xml:space="preserve">«Наверное, средний уровень, потому что люди, которые связаны с журналистикой, они это все знают. А остальным людям, которые не связаны, кажется, что все нормально, все хорошо». </w:t>
      </w:r>
      <w:r>
        <w:rPr>
          <w:rFonts w:cs="Times New Roman" w:ascii="Times New Roman" w:hAnsi="Times New Roman"/>
          <w:lang w:val="uk-UA"/>
        </w:rPr>
        <w:t>Але розуміння поняття правової культури було не зовсім чітким (згадувалися і бухгалтерія, і ЖЕКи, воєнкомати тощо). Однак всі наголошували на її доволі низькому рівні, відсутністю правової культури в країні в цілому та, вкотре, на непрофесіоналізмі журналіст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Как у них там бухгалтерия, все договора ведутся, я не знаю. Поэтому не могу сказать, законно они работают или незаконно. Мы еще не являемся правовым государством, если брать вообще. То и культура не всегда бывает правовой в С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В основном, массово закон не нарушают, но бывают оскорблени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думаю, что низкий. Как в государстве, так и в С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В целом могу сказать, что, наверное, средний уровень. При этом надо сделать поправочку, что еще никто журналистов реально не подводил к тому, что надо ориентироваться на право и закон.  У нас нет прецедентов больших судебных процессов с журналистами за неправдивую информацию. Пока это край непуганых журналистов, если грубо говорить. В своей личной практике, с которой я сталкивался, отношения немножко другие. Низкий уровень. Допустим, я знаю случаи с 27-м каналом, когда они взяли проплаченный материал, который строительная компания им дала для размещения за деньги. В итоге они в последний момент его срывают и дают официальный ответ, что они срывают этот показ, потому что там есть политическая реклама. Лично я видел этот сюжет. Политическая реклама состояла в том, что там сидел представитель одного из избирательных штабов в Донецкой области, там был флаг, он как строитель по образованию давал комментарий. У него не было ни партийной организации, ничего. Он выступал как эксперт в строительной отрасли. Сорвали, еще и официально ответили. То есть, фактически нормальные юристы этой строительной компании могли засудить государственную телекомпанию по максимуму. Но они этим не занимались. Поэтому и край непуганых журналистов, потому что никто их еще реально не заставил об этом задуматьс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Что говорить про СМИ, если конституцию в том же ЖЕК, по поводу прописываться-выписываться, это надо сделать одновременно в военкомате и ЖЕК. Там конституция не соблюдается. В анкетах две графы, которые противоречат конституции, верховному закону: ваша национальность и ваше вероисповедание. У меня не имеют права это спрашивать».</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Еще раз подтверждается народная присказка: рыба портится с головы. Как говорить об идеальных СМИ, которые придерживаются правовых норм, нейтральные СМИ, если действительно. Поэтому, мне кажется, говорить об этом рано».</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Чи достатньо вам правових знань щодо своїх прав як споживачів інформації?</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4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рівнозначний для всіх груп, оскільки усі учасники рівною мірою були ативні в обговоренні, і рівною мірою говорили проте, що знань недостатньо. Лише кожен по-різному це пояснював, що і сформульовано у цитатах.</w:t>
      </w:r>
    </w:p>
    <w:p>
      <w:pPr>
        <w:pStyle w:val="Normal"/>
        <w:spacing w:lineRule="auto" w:line="240"/>
        <w:jc w:val="both"/>
        <w:rPr/>
      </w:pPr>
      <w:r>
        <w:rPr>
          <w:rFonts w:cs="Times New Roman" w:ascii="Times New Roman" w:hAnsi="Times New Roman"/>
          <w:lang w:val="uk-UA"/>
        </w:rPr>
        <w:t xml:space="preserve">Питання викликало жваве обговорення. Думки були доволі різними і часто категоричними: </w:t>
      </w:r>
      <w:r>
        <w:rPr>
          <w:rFonts w:cs="Times New Roman" w:ascii="Times New Roman" w:hAnsi="Times New Roman"/>
          <w:i/>
          <w:lang w:val="uk-UA"/>
        </w:rPr>
        <w:t xml:space="preserve">«И особой необходимости в этом нет.»; «Это не наша с вами проблема»; «Это то же самое, что жаловаться президенту, что крыша в доме течет». </w:t>
      </w:r>
      <w:r>
        <w:rPr>
          <w:rFonts w:cs="Times New Roman" w:ascii="Times New Roman" w:hAnsi="Times New Roman"/>
          <w:lang w:val="uk-UA"/>
        </w:rPr>
        <w:t>Загальний настрій і ставлення учасників – негативне до абстрактної влади, та культури суспільства загалом. Правових знань не достатньо. Тим більше для розуміння інформаційного середовища. Учасники не розмежовували суспільно-політичної і культурно-освітної тематики програм та матеріалів. Але зрозумілим було одне – якість інформації, якість програм телебачення та  ЗМІ загалом незадовільне. Серед причин такого стану медійного простору називали відсутність конкуренції.</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Цита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е достаточно. Мы не знаем всего того, что мы должны знать на самом дел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Чтобы было демократическое общество, должно не одно поколение пройти, вырасти. Вот у него уже будут и правовые знания, и ориентироваться они будут. Мы прожили 70 лет в совершенно другом. Поэтому в нашем обществе вряд ли. Может, у молодежи достаточно».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И особой необходимости в этом нет. Потому что если бы каждый из нас в повседневной жизни сталкивался со СМИ и имели место прецеденты размещения неправдивой информации, но тут, конечно, надо это знать. А так в этом необходимости нет, потому что никак ты повлиять на качество и содержание публикаций не можешь. Единственное – это культурным бойкотом, когда тебе не нравится СМИ и ты его принципиально никогда не купишь. Но такого культурного бойкота у нас нет. Можно найти массу европейских примеров, когда СМИ из-за своей ошибки вылетали из лидеров печатного рынка. Просто люди объявляли им бойкот и не покупали. У нас же все равно, нравится, не нравится, плюются, но идут покупать. И необходимости в правовых знаниях о взаимодействии со СМИ у нас на данный момент н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Это не наша с вами проблема. Это проблема регулятора, который установил эту норму. Не может зритель влиять на канал, чтобы он не крутил рекламу алкоголя до 11. Это не его задач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Кто-то должен следить за этим. Для чего существует комитет по телевидению? Только выдавать лицензии? Я думаю, что нет, надо смотреть за качеством».</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У нас комитет по телевидению сидит и рассчитывает, сколько процентов тела можно показать, чтобы это не было эротикой».</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А печатные для детей? Человек-паук. Вы посмотрите эти комиксы. Эти Шреки. Почему на нашей истории, на наших фильмах нельзя? Наши мультфильмы, наши книжки, чтобы прививать людям доброту, какие-то светлые чувства. Вы посмотрите эти жуткие человеки-пауки и проче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казывают это, потому что есть потребность. Если бы этого никто не смотрел, они бы не показывал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ет, не потребность. Нет конкуренции, другого н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Які загальні проблеми, загальний стан мас-медіа у Донецьку</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оказник поінформованості учасників дослідження за соціальними групами (у відсотках)</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 – 25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 – 25%</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Міркування висловили також майже усі учасники опитування. Їх позиції були різними, однак доволі репрезентативними для їх соціальних груп. Тому пропорційно представляю рівень їх знань та участ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Металурги висловлювали думки про необхідність професійної журналістики у регіоні та доконечну потребу конкуренції у ЗМІ. Відсутність конкуренції у ЗМІ Донецька зумовлена належністю всіх ЗМІ одному власнику, а це, на думку учасників, знижує інтерес до місцевих новин.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ы уже говорили – там масса проблем. Для справедливости могу сказать, что тут есть и объективная причина снижения интереса к местным СМИ. Это политизация общества. Я себя постоянно ловлю на мысли, что мне местные события не интересны. Потому что так или иначе я, как обычный гражданин, заполитизирован, мне интересно, что происходит в Верховной Раде, в правительстве. Локальные проблемы как таковые меня не интересуют. Я думаю, молодежи это очень хорошо касается. Тут массово, может, им развлекательные интересны. Но вообще к локальным новостям интерес снижается. Это объективно. Хотя я считаю, что это негативное проявление, потому что так или иначе мы вернемся к тому, что нам нужно будет создавать сильные СМИ, которые будут освещать локальные проблемы. Это парадокс. Я ничего не знаю, как действует мой райисполком. Вообще ничего не знаю. Не знаю, кто возглавляет, какие они принимают решения, как они улучшают нашу жизнь – ничего не знаю. И у меня нет доступа к этой информации. Я понимаю, что когда-то я задумаюсь, что мне такая информация нужна. А если говорить более о самих СМИ, проблемы – освобождение от влияния власти, попытаться хотя бы создать конкуренцию между СМИ, которые бы принадлежали разным владельцам. Как сейчас в Украине: вроде бы неполноценная свобода слова, но есть разные владельцы СМИ и создается общая картина. У нас же здесь этого нет. Я хочу, чтобы в ближайшие несколько лет все-таки эта конкуренция появилась. И третье – может, действительно, создать местную школу журналистики, потому что по крайней мере Донецкий национальный в плане журналистики ценится не очень высоко, насколько я знаю. У нас нет того вуза, который мог бы подготовить качественные кадры».</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енсіонери та Службовці наголошували на питанні високої ціни на місцеву пресу, а відтак відсутності інформації про ситуацію в регіоні, про міське життя для значної кількості людей:</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всю жизнь каждый конкретный человек со своими родственниками, детьми проживет здесь. Его эти проблемы будут касаться ежедневно. Поэтому чем больше, чем ближе будут нам об этом говорить, особенно для нашего Донбасса вопрос экологии, это вопрос жизни каждого, и конкретного человека, и его будущих потомков. Как это не говорить и не обращать внимания? Я считаю, надо еще больше поднимать вопрос, еще больше трубить. И второе. Я понимаю, разные семьи, разный материальный уровень, Интернет и прочее. Но основной массе населения была доступна в основном печатная продукция. Сейчас она практически недоступна людям. Перестали покупать. Ящики у всех пустые. Подписки практически нет. Во главе угла продажа, бизнес. Цены растут. Насколько эта цена объективная, трудно судить. Но каждую неделю, каждый месяц цены растут. Люди просто перестали покупать. И очень многие сейчас в неведении вообще, что творится в нашем регион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туденти наголошували на двох проблемах, на їхню думку, у ЗМІ: це питання представлення потреб та нітересів їх соціальної групи та зорієнтованість на негатив, на негативну інформацію у ЗМІ:</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росто молодежь не знает о проблемах местного уровня. Если коснется, если информация будет, то можно достать. Но, с другой стороны, виноваты сами СМИ, потому что даже если сравнивать с российскими, российские новости и наши местные новости, российские умеют преподать, они говорят это интересно. Если в СМИ будет интересно информация подаваться, то, конечно, это будет интересно всем. Второе. Действительно, нужно учитывать интересы всех. Может, рейтинги проводить, опросы».</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ут по поводу новостей проблема, то, что в России интересно. Есть шутка: в Европе смотрят новости с чипсами и пивом, а в Украине с водкой, стоя и не чокаясь. Проблема в СМИ какая? Негативная информация всегда более рейтинговая, чем позитивная. В российских СМИ про кризис практически не говорится, от людей это скрывается. А у нас постоянно – кризис, кризис, нашли брендовое слово и постоянно везде повторяют: кризис, антикризисное меню и т.д. Негативный контекст самой информации более рейтинговый, чем позитивный. Позитивный посмотришь, а зачем мне смотреть, если завтра покажут, что все классно. Поэтому есть такая проблема, что у нас культура СМИ направлена на негатив больше, чем на позитив».</w:t>
      </w:r>
    </w:p>
    <w:p>
      <w:pPr>
        <w:pStyle w:val="Normal"/>
        <w:spacing w:lineRule="auto" w:line="240"/>
        <w:jc w:val="center"/>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Друга хвиля та висновки</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pPr>
      <w:r>
        <w:rPr>
          <w:rStyle w:val="Md"/>
          <w:rFonts w:cs="Times New Roman" w:ascii="Times New Roman" w:hAnsi="Times New Roman"/>
          <w:b/>
          <w:lang w:val="uk-UA"/>
        </w:rPr>
        <w:t>ДОНЕЦЬК</w:t>
      </w:r>
    </w:p>
    <w:p>
      <w:pPr>
        <w:pStyle w:val="Normal"/>
        <w:spacing w:lineRule="auto" w:line="240"/>
        <w:jc w:val="center"/>
        <w:rPr>
          <w:rFonts w:ascii="Times New Roman" w:hAnsi="Times New Roman" w:cs="Times New Roman"/>
        </w:rPr>
      </w:pPr>
      <w:r>
        <w:rPr>
          <w:rStyle w:val="Md"/>
          <w:rFonts w:cs="Times New Roman" w:ascii="Times New Roman" w:hAnsi="Times New Roman"/>
          <w:b/>
          <w:lang w:val="uk-UA"/>
        </w:rPr>
        <w:t>Звіт за результатами 2-х хвиль фокус-групових досліджень</w:t>
      </w:r>
    </w:p>
    <w:p>
      <w:pPr>
        <w:pStyle w:val="Normal"/>
        <w:spacing w:lineRule="auto" w:line="240"/>
        <w:ind w:left="-57" w:hanging="0"/>
        <w:rPr/>
      </w:pPr>
      <w:r>
        <w:rPr>
          <w:rStyle w:val="Md"/>
          <w:rFonts w:cs="Times New Roman" w:ascii="Times New Roman" w:hAnsi="Times New Roman"/>
          <w:lang w:val="uk-UA"/>
        </w:rPr>
        <w:t>16</w:t>
      </w:r>
      <w:r>
        <w:rPr>
          <w:rFonts w:cs="Times New Roman" w:ascii="Times New Roman" w:hAnsi="Times New Roman"/>
          <w:lang w:val="uk-UA"/>
        </w:rPr>
        <w:t xml:space="preserve"> квітня травня 2009 року та 11 серпня 2010 року у Донецьку було проведено дві хвилі фокус-групових досліджень. Їх мета – визначити рівень поінформованості представників основних професійних та соціально-демографічних груп регіону щодо їх представлення у місцевих ЗМІ, а також представлення їхніх проблем і потреб. Окрім того, під час дослідження було виявлено те, як аудиторія місцевих ЗМІ оцінює дотримання місцевими ЗМІ основних професійних та етичних стандартів, а також як вони п</w:t>
      </w:r>
      <w:r>
        <w:rPr>
          <w:rStyle w:val="FontStyle31"/>
          <w:bCs/>
          <w:lang w:val="uk-UA" w:eastAsia="uk-UA"/>
        </w:rPr>
        <w:t>редставляють базові поняття свободи слова, правової культури та саморегуляції.</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 xml:space="preserve">Вибірка місцевих ЗМІ, діяльність яких оцінювали учасники </w:t>
      </w:r>
    </w:p>
    <w:p>
      <w:pPr>
        <w:pStyle w:val="Normal"/>
        <w:spacing w:lineRule="auto" w:line="240"/>
        <w:jc w:val="center"/>
        <w:rPr>
          <w:rFonts w:ascii="Times New Roman" w:hAnsi="Times New Roman" w:cs="Times New Roman"/>
          <w:b/>
          <w:b/>
          <w:lang w:val="uk-UA"/>
        </w:rPr>
      </w:pPr>
      <w:r>
        <w:rPr>
          <w:rFonts w:cs="Times New Roman" w:ascii="Times New Roman" w:hAnsi="Times New Roman"/>
          <w:b/>
          <w:lang w:val="uk-UA"/>
        </w:rPr>
        <w:t>фокус-групового дослідж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ГАЗЕ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Донецкие новос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Сегодня-Донбасс"</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Вечерний Донецк"</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4. "Жизнь" (газета облсовета и облгосадминистраци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5. "Донбасс"</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br/>
        <w:t>ТЕЛЕБАЧ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Первый муниципальный канал</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27 канал (Донецкая областная государственная телерадиокомпани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br/>
        <w:t>ІНТЕР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стро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КИД</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овости Донбасс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олемика </w:t>
        <w:br/>
        <w:br/>
        <w:t>РАДІ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Донецкое областное ради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адио "Люкс - FM"</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Учасниками фокус-групового дослідження були такі представники основних професійних та соціально-демографічних груп донецького регіону: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енсіонер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тудент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Металург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Службовці</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рацівники вугільної галуз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ам фокус-групового дослідження було запропоновано три блоки запитань-індикаторів досліджен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 рів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1. Як повно і якісно та у яких конкретних ЗМІ (телебачення, радіо, газети, інтернет-сайти)  представлено вас та ваші інтерес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Як представлено такі конкретні проблеми регіону та міста:</w:t>
      </w:r>
    </w:p>
    <w:p>
      <w:pPr>
        <w:pStyle w:val="Normal"/>
        <w:spacing w:lineRule="auto" w:line="240"/>
        <w:jc w:val="both"/>
        <w:rPr/>
      </w:pPr>
      <w:r>
        <w:rPr>
          <w:rFonts w:cs="Times New Roman" w:ascii="Times New Roman" w:hAnsi="Times New Roman"/>
          <w:lang w:val="uk-UA"/>
        </w:rPr>
        <w:t>Безробіття, звільнення, заборгованість по виплаті заробітної плати;</w:t>
      </w:r>
    </w:p>
    <w:p>
      <w:pPr>
        <w:pStyle w:val="Normal"/>
        <w:spacing w:lineRule="auto" w:line="240"/>
        <w:jc w:val="both"/>
        <w:rPr/>
      </w:pPr>
      <w:r>
        <w:rPr>
          <w:rFonts w:cs="Times New Roman" w:ascii="Times New Roman" w:hAnsi="Times New Roman"/>
          <w:lang w:val="uk-UA"/>
        </w:rPr>
        <w:t>Низький рівень оплати праці та виплата пенсій;</w:t>
      </w:r>
    </w:p>
    <w:p>
      <w:pPr>
        <w:pStyle w:val="Normal"/>
        <w:spacing w:lineRule="auto" w:line="240"/>
        <w:jc w:val="both"/>
        <w:rPr/>
      </w:pPr>
      <w:r>
        <w:rPr>
          <w:rFonts w:cs="Times New Roman" w:ascii="Times New Roman" w:hAnsi="Times New Roman"/>
          <w:lang w:val="uk-UA"/>
        </w:rPr>
        <w:t>Інфляція та зростання цін;</w:t>
      </w:r>
    </w:p>
    <w:p>
      <w:pPr>
        <w:pStyle w:val="Normal"/>
        <w:spacing w:lineRule="auto" w:line="240"/>
        <w:jc w:val="both"/>
        <w:rPr/>
      </w:pPr>
      <w:r>
        <w:rPr>
          <w:rFonts w:cs="Times New Roman" w:ascii="Times New Roman" w:hAnsi="Times New Roman"/>
          <w:lang w:val="uk-UA"/>
        </w:rPr>
        <w:t>Злочинність;</w:t>
      </w:r>
    </w:p>
    <w:p>
      <w:pPr>
        <w:pStyle w:val="Normal"/>
        <w:spacing w:lineRule="auto" w:line="240"/>
        <w:jc w:val="both"/>
        <w:rPr/>
      </w:pPr>
      <w:r>
        <w:rPr>
          <w:rFonts w:cs="Times New Roman" w:ascii="Times New Roman" w:hAnsi="Times New Roman"/>
          <w:lang w:val="uk-UA"/>
        </w:rPr>
        <w:t xml:space="preserve">Екологічні пробл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3. Як представлено проблеми, які ви вважаєте для себе найголовніши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І рівн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 Які професійні та етичні стандарти журналістики ви знаєт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2. Які ЗМІ, на вашу думку, дотримуються стандартів, а які н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3. Які конкретні донецькі ЗМІ оперативніші, точніші, достовірніш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4. У яких конкретних донецьких ЗМІ ви помітили оціночні судження, приклади незбалансованої подачі інформації, не відокремлення фактів від коментар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5. У яких конкретних донецьких ЗМІ більше агресивної лексик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6. Які ЗМІ  більш об’єктивні (чи необ’єктивні)?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7. Які донецькі ЗМІ подають більше негативної, а які – більше позитивної чи нейтральної інформації?</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8. Журналісти яких донецьких  ЗМІ поводяться стриманіше і нейтральніше, а які нахабніше і заангажованіш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9. Які донецькі ЗМІ сприяють порозумінню в різного роду конфліктах чи, навпаки, загострюють їх?</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0. Які інші проблеми ви помітили у кожному конкретному донецькому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11. Які новини були підібрані чи подані краще (гірше) та у яких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Індикатори ІІІ рівня:</w:t>
      </w:r>
    </w:p>
    <w:p>
      <w:pPr>
        <w:pStyle w:val="Normal"/>
        <w:widowControl w:val="false"/>
        <w:numPr>
          <w:ilvl w:val="0"/>
          <w:numId w:val="30"/>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і теле та радіопрограми, газети, інтернет-сайти більшою мірою дотримуються принципів свободи слова?</w:t>
      </w:r>
    </w:p>
    <w:p>
      <w:pPr>
        <w:pStyle w:val="Normal"/>
        <w:widowControl w:val="false"/>
        <w:numPr>
          <w:ilvl w:val="0"/>
          <w:numId w:val="2"/>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і теле та радіопрограми, газети, інтернет-сайти більш залежні від місцевої влади, місцевих політичних сил та місцевого бізнесу?</w:t>
      </w:r>
    </w:p>
    <w:p>
      <w:pPr>
        <w:pStyle w:val="Normal"/>
        <w:widowControl w:val="false"/>
        <w:numPr>
          <w:ilvl w:val="0"/>
          <w:numId w:val="2"/>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Чи відомо вам про те, чи є у місцевих теле та радіокомпаній, газет, інтернет-сайтів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widowControl w:val="false"/>
        <w:numPr>
          <w:ilvl w:val="0"/>
          <w:numId w:val="2"/>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Чи потрібні такі внутрішні документи редакціям місцевих теле та радіокомпаній, газет, інтернет-сайтів? </w:t>
      </w:r>
    </w:p>
    <w:p>
      <w:pPr>
        <w:pStyle w:val="Normal"/>
        <w:widowControl w:val="false"/>
        <w:numPr>
          <w:ilvl w:val="0"/>
          <w:numId w:val="2"/>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Яких конкретно сучасних професійних та етичних стандартів журналістики донецьким ЗМІ необхідно дотримуватися, а яких дотримуватися не варто?</w:t>
      </w:r>
    </w:p>
    <w:p>
      <w:pPr>
        <w:pStyle w:val="Normal"/>
        <w:widowControl w:val="false"/>
        <w:numPr>
          <w:ilvl w:val="0"/>
          <w:numId w:val="2"/>
        </w:numPr>
        <w:tabs>
          <w:tab w:val="clear" w:pos="708"/>
          <w:tab w:val="left" w:pos="1080" w:leader="none"/>
        </w:tabs>
        <w:suppressAutoHyphens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Чи знаєте ви про діяльність у Донецьку місцевих  журналістських організацій, об’єднань чи осередків та які з них впливові чи невпливові?</w:t>
      </w:r>
    </w:p>
    <w:p>
      <w:pPr>
        <w:pStyle w:val="Header"/>
        <w:widowControl w:val="false"/>
        <w:numPr>
          <w:ilvl w:val="0"/>
          <w:numId w:val="2"/>
        </w:numPr>
        <w:tabs>
          <w:tab w:val="left" w:pos="1080" w:leader="none"/>
          <w:tab w:val="center" w:pos="4320" w:leader="none"/>
          <w:tab w:val="right" w:pos="8640" w:leader="none"/>
        </w:tabs>
        <w:suppressAutoHyphens w:val="true"/>
        <w:ind w:left="0" w:hanging="0"/>
        <w:jc w:val="both"/>
        <w:rPr>
          <w:sz w:val="22"/>
          <w:szCs w:val="22"/>
          <w:lang w:val="uk-UA"/>
        </w:rPr>
      </w:pPr>
      <w:r>
        <w:rPr>
          <w:sz w:val="22"/>
          <w:szCs w:val="22"/>
          <w:lang w:val="uk-UA"/>
        </w:rPr>
        <w:t>Чи знаєте ви про випадки тиску на журналістів з метою перешкодити виконанню професійних обов’язків?</w:t>
      </w:r>
    </w:p>
    <w:p>
      <w:pPr>
        <w:pStyle w:val="Header"/>
        <w:widowControl w:val="false"/>
        <w:numPr>
          <w:ilvl w:val="0"/>
          <w:numId w:val="2"/>
        </w:numPr>
        <w:tabs>
          <w:tab w:val="left" w:pos="1080" w:leader="none"/>
          <w:tab w:val="center" w:pos="4320" w:leader="none"/>
          <w:tab w:val="right" w:pos="8640" w:leader="none"/>
        </w:tabs>
        <w:suppressAutoHyphens w:val="true"/>
        <w:ind w:left="0" w:hanging="0"/>
        <w:jc w:val="both"/>
        <w:rPr>
          <w:sz w:val="22"/>
          <w:szCs w:val="22"/>
          <w:lang w:val="uk-UA"/>
        </w:rPr>
      </w:pPr>
      <w:r>
        <w:rPr>
          <w:sz w:val="22"/>
          <w:szCs w:val="22"/>
          <w:lang w:val="uk-UA"/>
        </w:rPr>
        <w:t>Якою є правова культура у конкретних місцевих теле та радіокомпаній, газет, інтернет-сайтів Донецька: висока, середня, низька?</w:t>
      </w:r>
    </w:p>
    <w:p>
      <w:pPr>
        <w:pStyle w:val="Header"/>
        <w:widowControl w:val="false"/>
        <w:numPr>
          <w:ilvl w:val="0"/>
          <w:numId w:val="2"/>
        </w:numPr>
        <w:tabs>
          <w:tab w:val="left" w:pos="1080" w:leader="none"/>
          <w:tab w:val="center" w:pos="4320" w:leader="none"/>
          <w:tab w:val="right" w:pos="8640" w:leader="none"/>
        </w:tabs>
        <w:suppressAutoHyphens w:val="true"/>
        <w:ind w:left="0" w:hanging="0"/>
        <w:jc w:val="both"/>
        <w:rPr>
          <w:sz w:val="22"/>
          <w:szCs w:val="22"/>
          <w:lang w:val="uk-UA"/>
        </w:rPr>
      </w:pPr>
      <w:r>
        <w:rPr>
          <w:sz w:val="22"/>
          <w:szCs w:val="22"/>
          <w:lang w:val="uk-UA"/>
        </w:rPr>
        <w:t>Чи достатньо вам правових знань щодо своїх прав як споживачів інформації, а також прав ЗМІ та журналістів?</w:t>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t>10. Як ви можете окреслити загальні проблеми та оцінити загальний стан мас-медіа у Донецьку?</w:t>
      </w:r>
    </w:p>
    <w:p>
      <w:pPr>
        <w:pStyle w:val="Header"/>
        <w:widowControl w:val="false"/>
        <w:suppressAutoHyphens w:val="true"/>
        <w:jc w:val="both"/>
        <w:rPr>
          <w:rFonts w:ascii="Times New Roman" w:hAnsi="Times New Roman" w:cs="Times New Roman"/>
          <w:sz w:val="22"/>
          <w:szCs w:val="22"/>
          <w:u w:val="single"/>
          <w:lang w:val="uk-UA"/>
        </w:rPr>
      </w:pPr>
      <w:r>
        <w:rPr>
          <w:rFonts w:cs="Times New Roman"/>
          <w:sz w:val="22"/>
          <w:szCs w:val="22"/>
          <w:u w:val="single"/>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Відповіді на запитання-індикатори І рівня:</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 xml:space="preserve">1. Як повно і якісно та у яких конкретних ЗМІ (телебачення, радіо, газети, інтернет-сайти)  представлено вас та ваші інтереси? </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основних професійних та соціально-демографічних груп регіону таким чином:</w:t>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40%</w:t>
      </w:r>
    </w:p>
    <w:p>
      <w:pPr>
        <w:pStyle w:val="Msonormalcxspmiddle"/>
        <w:jc w:val="both"/>
        <w:rPr>
          <w:sz w:val="22"/>
          <w:szCs w:val="22"/>
          <w:lang w:val="uk-UA"/>
        </w:rPr>
      </w:pPr>
      <w:r>
        <w:rPr>
          <w:sz w:val="22"/>
          <w:szCs w:val="22"/>
          <w:lang w:val="uk-UA"/>
        </w:rPr>
        <w:t>Студенти – 35 %</w:t>
      </w:r>
    </w:p>
    <w:p>
      <w:pPr>
        <w:pStyle w:val="Msonormalcxspmiddle"/>
        <w:jc w:val="both"/>
        <w:rPr/>
      </w:pPr>
      <w:r>
        <w:rPr>
          <w:sz w:val="22"/>
          <w:szCs w:val="22"/>
          <w:lang w:val="uk-UA"/>
        </w:rPr>
        <w:t>Службовці – 10%</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0 %</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30%</w:t>
      </w:r>
    </w:p>
    <w:p>
      <w:pPr>
        <w:pStyle w:val="Msonormalcxspmiddle"/>
        <w:jc w:val="both"/>
        <w:rPr>
          <w:sz w:val="22"/>
          <w:szCs w:val="22"/>
          <w:lang w:val="uk-UA"/>
        </w:rPr>
      </w:pPr>
      <w:r>
        <w:rPr>
          <w:sz w:val="22"/>
          <w:szCs w:val="22"/>
          <w:lang w:val="uk-UA"/>
        </w:rPr>
        <w:t>Студенти –  15%</w:t>
      </w:r>
    </w:p>
    <w:p>
      <w:pPr>
        <w:pStyle w:val="Msonormalcxspmiddle"/>
        <w:jc w:val="both"/>
        <w:rPr/>
      </w:pPr>
      <w:r>
        <w:rPr>
          <w:sz w:val="22"/>
          <w:szCs w:val="22"/>
          <w:lang w:val="uk-UA"/>
        </w:rPr>
        <w:t>Службовці – 35%</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rStyle w:val="Md"/>
          <w:rFonts w:ascii="Times New Roman" w:hAnsi="Times New Roman" w:cs="Times New Roman"/>
          <w:b/>
          <w:b/>
          <w:lang w:val="uk-UA"/>
        </w:rPr>
      </w:pPr>
      <w:r>
        <w:rPr>
          <w:rStyle w:val="Md"/>
          <w:rFonts w:cs="Times New Roman" w:ascii="Times New Roman" w:hAnsi="Times New Roman"/>
          <w:lang w:val="uk-UA"/>
        </w:rPr>
        <w:t xml:space="preserve">Під час першого та другого етапів дослідження представлення у ЗМІ основних соціально-демографічних груп дещо відрізняється. Спільним є те, що найпредставленішими у ЗМІ вважають себе пенсіонери. Це пояснюється публічними заявами та заходами влади, а відтак і увага ЗМІ превернута саме до цієї соціальної групи. Представлення інтересів металургів не змінилося і залишилося на досить низькому рівні. Як і під час 1-ї хвилі практично відсутнє представлення працівників вугільної галузі. Натомість зазнало змін представлення студентів та службовців. </w:t>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Між 1-ю та 2-ю хвилями дослідження позиції учасників суттєвих змін не зазнали. Загальна оцінка: інтереси основних професійних та соціально-демографічних груп у місцевих ЗМІ представлено недостатньо та неякіс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едставлення своїх інтересів учасники дослідження розуміли як наявність/відсутність корисної інформації для представників конкретної професійної та соціально-демографічної групи. Відповідно до наявності/відсутності такої інформації вони оцінювали власний інтерес до того чи іншого конкретного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Учасники 2-ї хвилі дослідження звернули увагу на те, що їхні інтереси у ЗМІ висвітлюються або у контексті надзвичайних інформаційних приводів (наприклад, аварії чи пожежі на шахтах, коли є жертви), або коли інформація є “вигідною” для посадових осіб (матеріали на кшталт “як добре живе наша област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няття «Донецькі ЗМІ» учасники дослідження розуміли адекватно та чітко розмежовували місцеві та загальнонаціональні меді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езультати як 1-ї, так і 2-ї хвилі дослідження засвідчили, що  головним джерелом інформації для себе учасники фокус-груп вважають телебачення. Меншою мірою – Інтернет-сайти. Газети та радіо зацікавлення аудиторії практично не викликають:</w:t>
      </w:r>
    </w:p>
    <w:p>
      <w:pPr>
        <w:pStyle w:val="Normal"/>
        <w:spacing w:lineRule="auto" w:line="240"/>
        <w:jc w:val="both"/>
        <w:rPr/>
      </w:pPr>
      <w:r>
        <w:rPr>
          <w:rFonts w:cs="Times New Roman" w:ascii="Times New Roman" w:hAnsi="Times New Roman"/>
          <w:lang w:val="uk-UA"/>
        </w:rPr>
        <w:t>Газети: «</w:t>
      </w:r>
      <w:r>
        <w:rPr>
          <w:rFonts w:cs="Times New Roman" w:ascii="Times New Roman" w:hAnsi="Times New Roman"/>
          <w:i/>
          <w:lang w:val="uk-UA"/>
        </w:rPr>
        <w:t>Я такого уровня газеты не читаю. Наши донецкие – нет</w:t>
      </w:r>
      <w:r>
        <w:rPr>
          <w:rFonts w:cs="Times New Roman" w:ascii="Times New Roman" w:hAnsi="Times New Roman"/>
          <w:lang w:val="uk-UA"/>
        </w:rPr>
        <w:t>»; «</w:t>
      </w:r>
      <w:r>
        <w:rPr>
          <w:rFonts w:cs="Times New Roman" w:ascii="Times New Roman" w:hAnsi="Times New Roman"/>
          <w:i/>
          <w:lang w:val="uk-UA"/>
        </w:rPr>
        <w:t>Прочитав газеты, просмотрев, ни одна из них не нравится мне. Все поверхностно, быстренько пробежались, на чем-то конкретном зациклились – все на этом.</w:t>
      </w:r>
      <w:r>
        <w:rPr>
          <w:rFonts w:cs="Times New Roman" w:ascii="Times New Roman" w:hAnsi="Times New Roman"/>
          <w:lang w:val="uk-UA"/>
        </w:rPr>
        <w:t>»</w:t>
      </w:r>
    </w:p>
    <w:p>
      <w:pPr>
        <w:pStyle w:val="Normal"/>
        <w:spacing w:lineRule="auto" w:line="240"/>
        <w:jc w:val="both"/>
        <w:rPr/>
      </w:pPr>
      <w:r>
        <w:rPr>
          <w:rFonts w:cs="Times New Roman" w:ascii="Times New Roman" w:hAnsi="Times New Roman"/>
          <w:lang w:val="uk-UA"/>
        </w:rPr>
        <w:t>Радіо: «</w:t>
      </w:r>
      <w:r>
        <w:rPr>
          <w:rFonts w:cs="Times New Roman" w:ascii="Times New Roman" w:hAnsi="Times New Roman"/>
          <w:i/>
          <w:lang w:val="uk-UA"/>
        </w:rPr>
        <w:t>Мне не нравится сейчас, что у нас радио – в основном музыкальные каналы. Идет все сплошняком. Ни о чем. Не остается в голове.</w:t>
      </w:r>
      <w:r>
        <w:rPr>
          <w:rFonts w:cs="Times New Roman" w:ascii="Times New Roman" w:hAnsi="Times New Roman"/>
          <w:lang w:val="uk-UA"/>
        </w:rPr>
        <w:t>»</w:t>
      </w:r>
    </w:p>
    <w:p>
      <w:pPr>
        <w:pStyle w:val="Normal"/>
        <w:spacing w:lineRule="auto" w:line="240"/>
        <w:jc w:val="both"/>
        <w:rPr/>
      </w:pPr>
      <w:r>
        <w:rPr>
          <w:rFonts w:cs="Times New Roman" w:ascii="Times New Roman" w:hAnsi="Times New Roman"/>
          <w:lang w:val="uk-UA"/>
        </w:rPr>
        <w:t>Причину такої ситуації аргументовано пояснює місцевий підприємець: «</w:t>
      </w:r>
      <w:r>
        <w:rPr>
          <w:rFonts w:cs="Times New Roman" w:ascii="Times New Roman" w:hAnsi="Times New Roman"/>
          <w:i/>
          <w:lang w:val="uk-UA"/>
        </w:rPr>
        <w:t>Наприклад, „Донбас”, газета „Жизнь”, „Донецкие новости” – вони всі зосереджують увагу на центральних подіях, - якщо казати про мою сферу. Наприклад, приймає рішення Кабінет Міністрів врегулювати пенсійне страхування суб’єктів підприємницької діяльності постановою – це висвітлюється. А рішення місцевої ради про підвищення якихось зборів, які належать до її компетенції, - про це мовчать».</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дослідження оцінювали також газети менших містечок, розташованих неподалік Донецька. Зокрема, вони наголошували на тому, що у таких виданнях значно ширше представлені реальні проблеми тієї чи іншої громади. Натомість обласні видання, як уже зазначалося, достатньо широко місцевих проблем не представляють.</w:t>
      </w:r>
    </w:p>
    <w:p>
      <w:pPr>
        <w:pStyle w:val="Normal"/>
        <w:spacing w:lineRule="auto" w:line="240"/>
        <w:jc w:val="both"/>
        <w:rPr/>
      </w:pPr>
      <w:r>
        <w:rPr>
          <w:rFonts w:cs="Times New Roman" w:ascii="Times New Roman" w:hAnsi="Times New Roman"/>
          <w:lang w:val="uk-UA"/>
        </w:rPr>
        <w:t>«...</w:t>
      </w:r>
      <w:r>
        <w:rPr>
          <w:rFonts w:cs="Times New Roman" w:ascii="Times New Roman" w:hAnsi="Times New Roman"/>
          <w:i/>
          <w:lang w:val="uk-UA"/>
        </w:rPr>
        <w:t>на мою думку в маленьких містечках, де є свої ЗМІ, там проблеми висвітлюються. А якщо говорити про Донецьк, як обласний центр, то відверто кажучи, не дуже”.</w:t>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2. Як представлено такі конкретні проблеми регіону та міста:</w:t>
      </w:r>
    </w:p>
    <w:p>
      <w:pPr>
        <w:pStyle w:val="Normal"/>
        <w:spacing w:lineRule="auto" w:line="240"/>
        <w:jc w:val="both"/>
        <w:rPr/>
      </w:pPr>
      <w:r>
        <w:rPr>
          <w:rFonts w:cs="Times New Roman" w:ascii="Times New Roman" w:hAnsi="Times New Roman"/>
          <w:lang w:val="uk-UA"/>
        </w:rPr>
        <w:t>Безробіття, звільнення, заборгованість по виплаті заробітної плати;</w:t>
      </w:r>
    </w:p>
    <w:p>
      <w:pPr>
        <w:pStyle w:val="Normal"/>
        <w:spacing w:lineRule="auto" w:line="240"/>
        <w:jc w:val="both"/>
        <w:rPr/>
      </w:pPr>
      <w:r>
        <w:rPr>
          <w:rFonts w:cs="Times New Roman" w:ascii="Times New Roman" w:hAnsi="Times New Roman"/>
          <w:lang w:val="uk-UA"/>
        </w:rPr>
        <w:t>Низький рівень оплати праці та виплата пенсій;</w:t>
      </w:r>
    </w:p>
    <w:p>
      <w:pPr>
        <w:pStyle w:val="Normal"/>
        <w:spacing w:lineRule="auto" w:line="240"/>
        <w:jc w:val="both"/>
        <w:rPr/>
      </w:pPr>
      <w:r>
        <w:rPr>
          <w:rFonts w:cs="Times New Roman" w:ascii="Times New Roman" w:hAnsi="Times New Roman"/>
          <w:lang w:val="uk-UA"/>
        </w:rPr>
        <w:t>Інфляція та зростання цін;</w:t>
      </w:r>
    </w:p>
    <w:p>
      <w:pPr>
        <w:pStyle w:val="Normal"/>
        <w:spacing w:lineRule="auto" w:line="240"/>
        <w:jc w:val="both"/>
        <w:rPr/>
      </w:pPr>
      <w:r>
        <w:rPr>
          <w:rFonts w:cs="Times New Roman" w:ascii="Times New Roman" w:hAnsi="Times New Roman"/>
          <w:lang w:val="uk-UA"/>
        </w:rPr>
        <w:t>Злочинність;</w:t>
      </w:r>
    </w:p>
    <w:p>
      <w:pPr>
        <w:pStyle w:val="Normal"/>
        <w:spacing w:lineRule="auto" w:line="240"/>
        <w:jc w:val="both"/>
        <w:rPr/>
      </w:pPr>
      <w:r>
        <w:rPr>
          <w:rFonts w:cs="Times New Roman" w:ascii="Times New Roman" w:hAnsi="Times New Roman"/>
          <w:lang w:val="uk-UA"/>
        </w:rPr>
        <w:t xml:space="preserve">Екологічні пробл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основних проблем регіону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r>
    </w:p>
    <w:p>
      <w:pPr>
        <w:pStyle w:val="Normal"/>
        <w:spacing w:lineRule="auto" w:line="240"/>
        <w:jc w:val="both"/>
        <w:rPr/>
      </w:pPr>
      <w:r>
        <w:rPr>
          <w:rFonts w:cs="Times New Roman" w:ascii="Times New Roman" w:hAnsi="Times New Roman"/>
          <w:lang w:val="uk-UA"/>
        </w:rPr>
        <w:t>Безробіття, звільнення, заборгованість по виплаті заробітної плати - 20%;</w:t>
      </w:r>
    </w:p>
    <w:p>
      <w:pPr>
        <w:pStyle w:val="Normal"/>
        <w:spacing w:lineRule="auto" w:line="240"/>
        <w:jc w:val="both"/>
        <w:rPr/>
      </w:pPr>
      <w:r>
        <w:rPr>
          <w:rFonts w:cs="Times New Roman" w:ascii="Times New Roman" w:hAnsi="Times New Roman"/>
          <w:lang w:val="uk-UA"/>
        </w:rPr>
        <w:t>Низький рівень оплати праці та виплата пенсій - 30%;</w:t>
      </w:r>
    </w:p>
    <w:p>
      <w:pPr>
        <w:pStyle w:val="Normal"/>
        <w:spacing w:lineRule="auto" w:line="240"/>
        <w:jc w:val="both"/>
        <w:rPr/>
      </w:pPr>
      <w:r>
        <w:rPr>
          <w:rFonts w:cs="Times New Roman" w:ascii="Times New Roman" w:hAnsi="Times New Roman"/>
          <w:lang w:val="uk-UA"/>
        </w:rPr>
        <w:t>Інфляція та зростання цін - 30%;</w:t>
      </w:r>
    </w:p>
    <w:p>
      <w:pPr>
        <w:pStyle w:val="Normal"/>
        <w:spacing w:lineRule="auto" w:line="240"/>
        <w:jc w:val="both"/>
        <w:rPr/>
      </w:pPr>
      <w:r>
        <w:rPr>
          <w:rFonts w:cs="Times New Roman" w:ascii="Times New Roman" w:hAnsi="Times New Roman"/>
          <w:lang w:val="uk-UA"/>
        </w:rPr>
        <w:t>Злочинність - 0%;</w:t>
      </w:r>
    </w:p>
    <w:p>
      <w:pPr>
        <w:pStyle w:val="Normal"/>
        <w:spacing w:lineRule="auto" w:line="240"/>
        <w:jc w:val="both"/>
        <w:rPr/>
      </w:pPr>
      <w:r>
        <w:rPr>
          <w:rFonts w:cs="Times New Roman" w:ascii="Times New Roman" w:hAnsi="Times New Roman"/>
          <w:lang w:val="uk-UA"/>
        </w:rPr>
        <w:t xml:space="preserve">Екологічні проблеми - 2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езультати 2-ї хвилі:</w:t>
      </w:r>
    </w:p>
    <w:p>
      <w:pPr>
        <w:pStyle w:val="Normal"/>
        <w:spacing w:lineRule="auto" w:line="240"/>
        <w:jc w:val="both"/>
        <w:rPr/>
      </w:pPr>
      <w:r>
        <w:rPr>
          <w:rFonts w:cs="Times New Roman" w:ascii="Times New Roman" w:hAnsi="Times New Roman"/>
          <w:lang w:val="uk-UA"/>
        </w:rPr>
        <w:t>Безробіття, звільнення, заборгованість по виплаті заробітної плати - 30%;</w:t>
      </w:r>
    </w:p>
    <w:p>
      <w:pPr>
        <w:pStyle w:val="Normal"/>
        <w:spacing w:lineRule="auto" w:line="240"/>
        <w:jc w:val="both"/>
        <w:rPr/>
      </w:pPr>
      <w:r>
        <w:rPr>
          <w:rFonts w:cs="Times New Roman" w:ascii="Times New Roman" w:hAnsi="Times New Roman"/>
          <w:lang w:val="uk-UA"/>
        </w:rPr>
        <w:t>Низький рівень оплати праці та виплата пенсій - 25%;</w:t>
      </w:r>
    </w:p>
    <w:p>
      <w:pPr>
        <w:pStyle w:val="Normal"/>
        <w:spacing w:lineRule="auto" w:line="240"/>
        <w:jc w:val="both"/>
        <w:rPr/>
      </w:pPr>
      <w:r>
        <w:rPr>
          <w:rFonts w:cs="Times New Roman" w:ascii="Times New Roman" w:hAnsi="Times New Roman"/>
          <w:lang w:val="uk-UA"/>
        </w:rPr>
        <w:t>Інфляція та зростання цін - 25%;</w:t>
      </w:r>
    </w:p>
    <w:p>
      <w:pPr>
        <w:pStyle w:val="Normal"/>
        <w:spacing w:lineRule="auto" w:line="240"/>
        <w:jc w:val="both"/>
        <w:rPr/>
      </w:pPr>
      <w:r>
        <w:rPr>
          <w:rFonts w:cs="Times New Roman" w:ascii="Times New Roman" w:hAnsi="Times New Roman"/>
          <w:lang w:val="uk-UA"/>
        </w:rPr>
        <w:t>Злочинність - 0%;</w:t>
      </w:r>
    </w:p>
    <w:p>
      <w:pPr>
        <w:pStyle w:val="Normal"/>
        <w:spacing w:lineRule="auto" w:line="240"/>
        <w:jc w:val="both"/>
        <w:rPr/>
      </w:pPr>
      <w:r>
        <w:rPr>
          <w:rFonts w:cs="Times New Roman" w:ascii="Times New Roman" w:hAnsi="Times New Roman"/>
          <w:lang w:val="uk-UA"/>
        </w:rPr>
        <w:t xml:space="preserve">Екологічні проблеми - 20%.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Рівень представлення ключових проблем регіону на думку опитаних не кардинально різнилися під час 1-ї та 2-ї хвиль дослідження. Про бездосних тварин ЗМІ не інформували зовсім (</w:t>
      </w:r>
      <w:r>
        <w:rPr>
          <w:rFonts w:cs="Times New Roman" w:ascii="Times New Roman" w:hAnsi="Times New Roman"/>
          <w:lang w:val="uk-UA"/>
        </w:rPr>
        <w:t>0%</w:t>
      </w:r>
      <w:r>
        <w:rPr>
          <w:rStyle w:val="Md"/>
          <w:rFonts w:cs="Times New Roman" w:ascii="Times New Roman" w:hAnsi="Times New Roman"/>
          <w:lang w:val="uk-UA"/>
        </w:rPr>
        <w:t xml:space="preserve">), питання екології на останньому місце, хоч на першому щодо актуальності в регіону. Представлення проблем безробіття, рівень зарплат тощо практично не різниться 1-ї та 2-ї хвиль дослідження. </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Як під час 1-ї, так і під час 2-ї хвилі дослідження, це питання обговорювалося найжвавіше. Узагальнивши результати 2-х хвиль, можна зробити кілька висновкі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перше, як загалом представлено реальні міські проблеми. Учасники дослідження як під час 1-ї, так і під час 2-ї хвилі дослідження констатували, що інформація щодо цих проблем у місцевих ЗМІ загалом присутня. Водночас опитувані неодноразово наголошували на тому, що така інформація подається несистемно, ЗМІ не інформують про причини та наслідки, про те, як та чи інша проблема, чи її вирішення, впливає на життя людей. Аудиторія також констатувала, що рівень та якість представлення тієї чи іншої проблеми безпосередньо залежить від політичного рівня особи, причетної до цієї проблем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Типовий приклад відповіді: </w:t>
      </w:r>
    </w:p>
    <w:p>
      <w:pPr>
        <w:pStyle w:val="Normal"/>
        <w:spacing w:lineRule="auto" w:line="240"/>
        <w:jc w:val="both"/>
        <w:rPr/>
      </w:pPr>
      <w:r>
        <w:rPr>
          <w:rFonts w:cs="Times New Roman" w:ascii="Times New Roman" w:hAnsi="Times New Roman"/>
          <w:lang w:val="uk-UA"/>
        </w:rPr>
        <w:t>«</w:t>
      </w:r>
      <w:r>
        <w:rPr>
          <w:rFonts w:cs="Times New Roman" w:ascii="Times New Roman" w:hAnsi="Times New Roman"/>
          <w:i/>
          <w:iCs/>
          <w:lang w:val="uk-UA"/>
        </w:rPr>
        <w:t>Екологічні ж проблеми висвітлюються тільки, коли щось сталося. Висвітлення цих проблем є не системним. Коли немає виборів, немає інших інформаційних приводів, тоді всі ЗМІ про це говорять. Але сказати, що хтось відслідковує ці проблеми чи веде статистику не можна. Щоб якесь ЗМІ дослідило, які дії уряду були зроблені, а які ні у питанні екології, такого не має. Пишуть: “От пожежа!”, а чи загаси її чи ні, це вже нікого не турбує.</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о-друге, учасники досліджень під час 1-ї та 2-ї його хвиль назвали різні щодо пріоритетності і масштабності проблеми.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ак, під час 1-ї хвилі дослідження найактуальнішою для Донецька аудиторія назвала екологічну проблему. При цьому зазначалося що представляється вона недостатньо та неякісно – інформація була практично відсутня:</w:t>
      </w:r>
    </w:p>
    <w:p>
      <w:pPr>
        <w:pStyle w:val="Normal"/>
        <w:spacing w:lineRule="auto" w:line="240"/>
        <w:jc w:val="both"/>
        <w:rPr/>
      </w:pPr>
      <w:r>
        <w:rPr>
          <w:rFonts w:cs="Times New Roman" w:ascii="Times New Roman" w:hAnsi="Times New Roman"/>
          <w:i/>
          <w:lang w:val="uk-UA"/>
        </w:rPr>
        <w:t>«Больная проблема для Донецка, по-моему, самая больная. По-моему, не очень и решается она. Люди заняты сейчас другими проблемами. Вообще я читала, что этот регион не пригодный для проживания. А люди живут. И смотрите, какие трудности, вообще работы нет. Люди съезжают. Заставляет нужда людей. Поэтому очень плохо. Сейчас вообще наше правительство занято в основном политическими разборками. И на среду проживания, на наши условия никто не обращает внимания. Я считаю, что и печатные издания, и радио, и телевидение должны об этом трубить. Не просто говорить, а трубить»</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 друге місце опитані під час 1-ї хвилі поставили проблему безробіття та наявність інформації про вакансії. При цьому аудиторія також нарікала на те, що такої інформації також було вкрай недостатньо: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пример, я знаю, что есть газета по трудоустройству и там печатаются вакансии областного центра занятости. Насколько я знаю, это единственная газета, которая печатает именно вакансии центра занятости. По поводу городского центра занятости – эта информация вообще нигде не печатается. Единственное, что в Интернет-изданиях кое-что есть. Но не всем Интернет доступен.»;</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Я про Интернет скажу. Вакансий там как таковых нет. И если нужна информация по инфляции, по безработице, то нет объективных данных»;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о, что мне нужно, по радио такого не слышишь. Телевидение – тоже, может, не то смотрю, но не слышала».</w:t>
      </w:r>
    </w:p>
    <w:p>
      <w:pPr>
        <w:pStyle w:val="Normal"/>
        <w:spacing w:lineRule="auto" w:line="240"/>
        <w:jc w:val="both"/>
        <w:rPr/>
      </w:pPr>
      <w:r>
        <w:rPr>
          <w:rFonts w:cs="Times New Roman" w:ascii="Times New Roman" w:hAnsi="Times New Roman"/>
          <w:lang w:val="uk-UA"/>
        </w:rPr>
        <w:t xml:space="preserve">А от під час 2-ї хвилі дослідження його учасники на перше місце поставили проблеми </w:t>
      </w:r>
      <w:r>
        <w:rPr>
          <w:rFonts w:cs="Times New Roman" w:ascii="Times New Roman" w:hAnsi="Times New Roman"/>
          <w:iCs/>
          <w:lang w:val="uk-UA"/>
        </w:rPr>
        <w:t xml:space="preserve">безробіття, звільнень, </w:t>
      </w:r>
      <w:r>
        <w:rPr>
          <w:rFonts w:cs="Times New Roman" w:ascii="Times New Roman" w:hAnsi="Times New Roman"/>
          <w:lang w:val="uk-UA"/>
        </w:rPr>
        <w:t xml:space="preserve">заборгованість з платні </w:t>
      </w:r>
      <w:r>
        <w:rPr>
          <w:rFonts w:cs="Times New Roman" w:ascii="Times New Roman" w:hAnsi="Times New Roman"/>
          <w:iCs/>
          <w:lang w:val="uk-UA"/>
        </w:rPr>
        <w:t xml:space="preserve">та безоплатних відпусток. Про це говорила переважна більшість учасників дослідження саме як про головну проблему. При цьому аудиторія констатувала, що ЗМІ про це інформують, однак неефективно та неконкретно. </w:t>
      </w:r>
    </w:p>
    <w:p>
      <w:pPr>
        <w:pStyle w:val="Normal"/>
        <w:spacing w:lineRule="auto" w:line="240"/>
        <w:jc w:val="both"/>
        <w:rPr/>
      </w:pPr>
      <w:r>
        <w:rPr>
          <w:rFonts w:cs="Times New Roman" w:ascii="Times New Roman" w:hAnsi="Times New Roman"/>
          <w:iCs/>
          <w:lang w:val="uk-UA"/>
        </w:rPr>
        <w:t xml:space="preserve">Значну увагу учасники дослідження приділяли підвищенню цін, тарифів. При цьому вони констатували, що у ЗМІ ця тема практично не представлена: </w:t>
      </w:r>
      <w:r>
        <w:rPr>
          <w:rFonts w:cs="Times New Roman" w:ascii="Times New Roman" w:hAnsi="Times New Roman"/>
          <w:i/>
          <w:iCs/>
          <w:lang w:val="uk-UA"/>
        </w:rPr>
        <w:t xml:space="preserve">“Про ріст цін пишуть, про те, що тарифи ростуть, але не багато, бо це дуже болючі теми, вони не зручні для ЗМІ і для влади. Десь там остання колонка в газеті, як крик потопаючого, і все”. </w:t>
      </w:r>
    </w:p>
    <w:p>
      <w:pPr>
        <w:pStyle w:val="Normal"/>
        <w:spacing w:lineRule="auto" w:line="240"/>
        <w:jc w:val="both"/>
        <w:rPr>
          <w:rFonts w:ascii="Times New Roman" w:hAnsi="Times New Roman" w:cs="Times New Roman"/>
          <w:iCs/>
          <w:lang w:val="uk-UA"/>
        </w:rPr>
      </w:pPr>
      <w:r>
        <w:rPr>
          <w:rFonts w:cs="Times New Roman" w:ascii="Times New Roman" w:hAnsi="Times New Roman"/>
          <w:iCs/>
          <w:lang w:val="uk-UA"/>
        </w:rPr>
        <w:t xml:space="preserve">Що стосується  аналізу, прогнозів, передбачення наслідків – така інформація, на думку опитаних, у донецьких ЗМІ цілковито відсутня. </w:t>
      </w:r>
    </w:p>
    <w:p>
      <w:pPr>
        <w:pStyle w:val="Normal"/>
        <w:spacing w:lineRule="auto" w:line="240"/>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240"/>
        <w:jc w:val="both"/>
        <w:rPr/>
      </w:pPr>
      <w:r>
        <w:rPr>
          <w:rFonts w:cs="Times New Roman" w:ascii="Times New Roman" w:hAnsi="Times New Roman"/>
          <w:iCs/>
          <w:lang w:val="uk-UA"/>
        </w:rPr>
        <w:t>На третьому місці під час 2-ї хвилі дослідження опинилися екологічні проблеми. Вони також означувалися опитуваними як не менш значимі, ніж вищеназвані. При цьому констатувалося: «</w:t>
      </w:r>
      <w:r>
        <w:rPr>
          <w:rFonts w:cs="Times New Roman" w:ascii="Times New Roman" w:hAnsi="Times New Roman"/>
          <w:i/>
          <w:iCs/>
          <w:lang w:val="uk-UA"/>
        </w:rPr>
        <w:t>Висвітлення цих проблем є не системним. \...\ Хтось там опише якийсь випадок і все, більше нічого.</w:t>
      </w:r>
      <w:r>
        <w:rPr>
          <w:rFonts w:cs="Times New Roman" w:ascii="Times New Roman" w:hAnsi="Times New Roman"/>
          <w:iCs/>
          <w:lang w:val="uk-UA"/>
        </w:rPr>
        <w:t>» Щодо загальної оцінки представлення цієї проблеми у місцевих ЗМІ аудиторія також була категоричною: «...</w:t>
      </w:r>
      <w:r>
        <w:rPr>
          <w:rFonts w:cs="Times New Roman" w:ascii="Times New Roman" w:hAnsi="Times New Roman"/>
          <w:i/>
          <w:iCs/>
          <w:lang w:val="uk-UA"/>
        </w:rPr>
        <w:t>оцінка висвітлення екологічних проблем ще нижча ніж оцінка висвітлення проблеми безробіття</w:t>
      </w:r>
      <w:r>
        <w:rPr>
          <w:rFonts w:cs="Times New Roman" w:ascii="Times New Roman" w:hAnsi="Times New Roman"/>
          <w:iCs/>
          <w:lang w:val="uk-UA"/>
        </w:rPr>
        <w:t xml:space="preserve">» </w:t>
      </w:r>
    </w:p>
    <w:p>
      <w:pPr>
        <w:pStyle w:val="Normal"/>
        <w:spacing w:lineRule="auto" w:line="240"/>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Що стосується проблеми бездомних тварин, учасники фокус-групи були одностайними, що вона у донецьких ЗМІ взагалі не представлен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3. Як представлено проблеми, які ви вважаєте для себе найголовнішими?</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проблем, які аудиторія вважає для себе головними,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5%</w:t>
      </w:r>
    </w:p>
    <w:p>
      <w:pPr>
        <w:pStyle w:val="Msonormalcxspmiddle"/>
        <w:jc w:val="both"/>
        <w:rPr>
          <w:sz w:val="22"/>
          <w:szCs w:val="22"/>
          <w:lang w:val="uk-UA"/>
        </w:rPr>
      </w:pPr>
      <w:r>
        <w:rPr>
          <w:sz w:val="22"/>
          <w:szCs w:val="22"/>
          <w:lang w:val="uk-UA"/>
        </w:rPr>
        <w:t>Студенти – 80%</w:t>
      </w:r>
    </w:p>
    <w:p>
      <w:pPr>
        <w:pStyle w:val="Msonormalcxspmiddle"/>
        <w:jc w:val="both"/>
        <w:rPr/>
      </w:pPr>
      <w:r>
        <w:rPr>
          <w:sz w:val="22"/>
          <w:szCs w:val="22"/>
          <w:lang w:val="uk-UA"/>
        </w:rPr>
        <w:t>Службовці – 5%</w:t>
      </w:r>
    </w:p>
    <w:p>
      <w:pPr>
        <w:pStyle w:val="Msonormalcxspmiddle"/>
        <w:jc w:val="both"/>
        <w:rPr/>
      </w:pPr>
      <w:r>
        <w:rPr>
          <w:sz w:val="22"/>
          <w:szCs w:val="22"/>
          <w:lang w:val="uk-UA"/>
        </w:rPr>
        <w:t>Металурги – 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 xml:space="preserve">Попри те, що процентні показники під час 1-ї та 2-ї хвилі дослідження ніби різняться, однак простежується загальна тенденція низка активність усіх учасників опитування з цього питання. Молодь під час 2-х хвилі – з одного боку виняток, що підтверджує правило, і, водночас, вселяє надію. </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Відповіді учасників 1-ї та 2-ї хвиль дослідження різнятьс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Так під час 1-ї хвилі аудиторія продемонструвала, що недостатньо розуміє, чому запитання поставлено таким чином. Відтак, опитувані ототожнювали це запитання з попереднім, а тому і відповіді були вкрай лаконічними.  </w:t>
      </w:r>
    </w:p>
    <w:p>
      <w:pPr>
        <w:pStyle w:val="Normal"/>
        <w:spacing w:lineRule="auto" w:line="240"/>
        <w:jc w:val="both"/>
        <w:rPr/>
      </w:pPr>
      <w:r>
        <w:rPr>
          <w:rFonts w:cs="Times New Roman" w:ascii="Times New Roman" w:hAnsi="Times New Roman"/>
          <w:lang w:val="uk-UA"/>
        </w:rPr>
        <w:t xml:space="preserve">Зокрема пролунала така загальна оцінка: </w:t>
      </w:r>
      <w:r>
        <w:rPr>
          <w:rFonts w:cs="Times New Roman" w:ascii="Times New Roman" w:hAnsi="Times New Roman"/>
          <w:i/>
          <w:lang w:val="uk-UA"/>
        </w:rPr>
        <w:t>«Для нас все проблемы становятся главными».</w:t>
      </w:r>
    </w:p>
    <w:p>
      <w:pPr>
        <w:pStyle w:val="Style13"/>
        <w:spacing w:lineRule="auto" w:line="240" w:before="0" w:after="0"/>
        <w:ind w:left="0" w:hanging="0"/>
        <w:contextualSpacing/>
        <w:jc w:val="both"/>
        <w:rPr/>
      </w:pPr>
      <w:r>
        <w:rPr>
          <w:rFonts w:cs="Times New Roman" w:ascii="Times New Roman" w:hAnsi="Times New Roman"/>
          <w:lang w:val="uk-UA"/>
        </w:rPr>
        <w:t xml:space="preserve">А от під час 2-ї хвилі дослідження відповідей було більше. Найактивнішою була молодь. Цей сегмент аудиторії констатував, що бачить для себе у донець кому регіоні багато проблем, а висвітлюються вони недостатньо. За спадною було означено такі  проблеми: працевлаштування після закінчення вишу, корупція та хабарництво у вишах, Екологічні проблеми </w:t>
      </w:r>
    </w:p>
    <w:p>
      <w:pPr>
        <w:pStyle w:val="Normal"/>
        <w:spacing w:lineRule="auto" w:line="240"/>
        <w:jc w:val="both"/>
        <w:rPr>
          <w:rFonts w:ascii="Times New Roman" w:hAnsi="Times New Roman" w:cs="Times New Roman"/>
          <w:i/>
          <w:i/>
          <w:iCs/>
          <w:lang w:val="uk-UA"/>
        </w:rPr>
      </w:pPr>
      <w:r>
        <w:rPr>
          <w:rFonts w:cs="Times New Roman" w:ascii="Times New Roman" w:hAnsi="Times New Roman"/>
          <w:lang w:val="uk-UA"/>
        </w:rPr>
        <w:t>Одна з відповідей доволі яскраво представляє комплекс проблем, які переживає молодь: «</w:t>
      </w:r>
      <w:r>
        <w:rPr>
          <w:rFonts w:cs="Times New Roman" w:ascii="Times New Roman" w:hAnsi="Times New Roman"/>
          <w:i/>
          <w:iCs/>
          <w:lang w:val="uk-UA"/>
        </w:rPr>
        <w:t>Дуже важливою є проблема працевлаштування для молоді. Я вчуся на театральному, але мені немає куди піти працювати в Донецьку після закінчення. У нас є лише Драмтеатр, оперний та театр юного глядача. Тому доводиться їхати або в Київ або в Харків, де театрів і театральних студій більше. І це вже проблема не тільки працевлаштування, це ще й проблема культурного рівня нашого міста. Я би хотіла працювати в своєму рідному місті, але його культурний рівень занизький для того, аби я могла тут працювати. Не йти ж мені в кабаре якесь.</w:t>
      </w:r>
      <w:r>
        <w:rPr>
          <w:rFonts w:cs="Times New Roman" w:ascii="Times New Roman" w:hAnsi="Times New Roman"/>
          <w:lang w:val="uk-UA"/>
        </w:rPr>
        <w:t>»</w:t>
      </w:r>
    </w:p>
    <w:p>
      <w:pPr>
        <w:pStyle w:val="Msonormalcxspmiddle"/>
        <w:jc w:val="both"/>
        <w:rPr>
          <w:rFonts w:ascii="Times New Roman" w:hAnsi="Times New Roman" w:cs="Times New Roman"/>
          <w:i/>
          <w:i/>
          <w:iCs/>
          <w:sz w:val="22"/>
          <w:szCs w:val="22"/>
          <w:lang w:val="uk-UA"/>
        </w:rPr>
      </w:pPr>
      <w:r>
        <w:rPr>
          <w:rFonts w:cs="Times New Roman"/>
          <w:i/>
          <w:iCs/>
          <w:sz w:val="22"/>
          <w:szCs w:val="22"/>
          <w:lang w:val="uk-UA"/>
        </w:rPr>
      </w:r>
    </w:p>
    <w:p>
      <w:pPr>
        <w:pStyle w:val="Msonormalcxspmiddle"/>
        <w:jc w:val="both"/>
        <w:rPr>
          <w:sz w:val="22"/>
          <w:szCs w:val="22"/>
          <w:lang w:val="uk-UA"/>
        </w:rPr>
      </w:pPr>
      <w:r>
        <w:rPr>
          <w:sz w:val="22"/>
          <w:szCs w:val="22"/>
          <w:lang w:val="uk-UA"/>
        </w:rPr>
        <w:t xml:space="preserve">Представники старшого покоління щодо означення головних проблем та їх висвітлення у ЗМІ були пасивнішими. Складалося враження, що люди просто змирилися із тим, що проблем дуже багато, і що всі вони за нинішніх обставин залишаться невирішеними.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Індикатори ІІ рівня:</w:t>
      </w:r>
    </w:p>
    <w:p>
      <w:pPr>
        <w:pStyle w:val="Normal"/>
        <w:spacing w:lineRule="auto" w:line="240"/>
        <w:jc w:val="both"/>
        <w:rPr/>
      </w:pPr>
      <w:r>
        <w:rPr>
          <w:rFonts w:eastAsia="Times New Roman" w:cs="Times New Roman" w:ascii="Times New Roman" w:hAnsi="Times New Roman"/>
          <w:lang w:val="uk-UA"/>
        </w:rPr>
        <w:t xml:space="preserve"> </w:t>
      </w:r>
      <w:r>
        <w:rPr>
          <w:rFonts w:cs="Times New Roman" w:ascii="Times New Roman" w:hAnsi="Times New Roman"/>
          <w:b/>
          <w:lang w:val="uk-UA"/>
        </w:rPr>
        <w:t>Які професійні та етичні стандарти журналістики ви знаєте?</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4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Відсоткові показники 1-ї хвилі дослідження показують більше співвідношення між поінформованістю учасників дослідження, аніж реальною компетентністю опитаних. Відсутність поінформованості про це питання під час 2-ї хвилі – вказую на практично відсутній інтерес до цього питання в регіоні.</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pPr>
      <w:r>
        <w:rPr>
          <w:rFonts w:cs="Times New Roman" w:ascii="Times New Roman" w:hAnsi="Times New Roman"/>
          <w:lang w:val="uk-UA"/>
        </w:rPr>
        <w:t>Як під час 1-ї, так і під час 2-ї хвилі дослідження його учасники демонстрували пасивність та непоінформованість. Узагальнити відповіді можна словами одного з учасників: «</w:t>
      </w:r>
      <w:r>
        <w:rPr>
          <w:rFonts w:cs="Times New Roman" w:ascii="Times New Roman" w:hAnsi="Times New Roman"/>
          <w:i/>
          <w:lang w:val="uk-UA"/>
        </w:rPr>
        <w:t>Воно нам просто не треба. Якщо воно нам би було треба ми б знайшли спосіб дістати інформацію[про етичні стандарти].</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Під час 1-ї хвилі дослідження усвідомлена відповідь на це запитання пролунала лише від кількох учасників – переважно студентів та Службовців.  Говорили про професійні стандарти, а от етичних практично не не торкалися. Інші висловлювалися песимістично: </w:t>
      </w:r>
      <w:r>
        <w:rPr>
          <w:rFonts w:cs="Times New Roman" w:ascii="Times New Roman" w:hAnsi="Times New Roman"/>
          <w:i/>
          <w:lang w:val="uk-UA"/>
        </w:rPr>
        <w:t xml:space="preserve">«Основная проблема сейчас в журналистике – это именно то, что сказали писать, то и будут писат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Інша частина аудиторії демонстрували вельми приблизні уявлення про те, що таке професійні та етичні стандарти журналістської професії: </w:t>
      </w:r>
      <w:r>
        <w:rPr>
          <w:rFonts w:cs="Times New Roman" w:ascii="Times New Roman" w:hAnsi="Times New Roman"/>
          <w:i/>
          <w:lang w:val="uk-UA"/>
        </w:rPr>
        <w:t xml:space="preserve">«Существует проект, не помню, каким каналам Соединенные Штаты выделяют деньги на то, чтобы они существовали за счет этих денег и не брали заказные. Не помню, каким изданиям выдаются, но точно помню, что существует такой проект для украинских изданий. Для развития свободы прессы.» </w:t>
      </w:r>
    </w:p>
    <w:p>
      <w:pPr>
        <w:pStyle w:val="Normal"/>
        <w:spacing w:lineRule="auto" w:line="240"/>
        <w:jc w:val="both"/>
        <w:rPr/>
      </w:pPr>
      <w:r>
        <w:rPr>
          <w:rFonts w:cs="Times New Roman" w:ascii="Times New Roman" w:hAnsi="Times New Roman"/>
          <w:lang w:val="uk-UA"/>
        </w:rPr>
        <w:t>Водночас слід наголосити на тому, що більшість із тих, хто давали бодай якісь відповіді цілковито усвідомлюють і констатують те, що донецькі ЗМІ зосереджені в одних руках, чим і зумовлена складна ситуація із рівнем їх професійних та етичних стандартів: «...</w:t>
      </w:r>
      <w:r>
        <w:rPr>
          <w:rFonts w:cs="Times New Roman" w:ascii="Times New Roman" w:hAnsi="Times New Roman"/>
          <w:i/>
          <w:lang w:val="uk-UA"/>
        </w:rPr>
        <w:t xml:space="preserve"> большинство СМИ области в одних руках и как-то самим с собой договариваться о каких-то профессиональных и этических нормах – это нонсенс. Нельзя самому с собой договориться. Ты можешь договориться с таким же равноправным партнером. Здесь действительно есть проблемы. Возможно, кто-то из наших журналистов входит во всеукраинские ассоциации, но эффекта я лично от этого не вижу</w:t>
      </w:r>
      <w:r>
        <w:rPr>
          <w:rFonts w:cs="Times New Roman" w:ascii="Times New Roman" w:hAnsi="Times New Roman"/>
          <w:lang w:val="uk-UA"/>
        </w:rPr>
        <w:t>»</w:t>
      </w:r>
    </w:p>
    <w:p>
      <w:pPr>
        <w:pStyle w:val="Normal"/>
        <w:spacing w:lineRule="auto" w:line="240"/>
        <w:jc w:val="both"/>
        <w:rPr/>
      </w:pPr>
      <w:r>
        <w:rPr>
          <w:rFonts w:cs="Times New Roman" w:ascii="Times New Roman" w:hAnsi="Times New Roman"/>
          <w:lang w:val="uk-UA"/>
        </w:rPr>
        <w:t>Одна із учасниць дослідження наголошувала на неохідності дотримуватися стандарту збалансованості та багатоманітності точок зору. Однак, на її думку, в місцевих ЗМІ таке неможливо</w:t>
      </w:r>
      <w:r>
        <w:rPr>
          <w:rFonts w:cs="Times New Roman" w:ascii="Times New Roman" w:hAnsi="Times New Roman"/>
          <w:i/>
          <w:lang w:val="uk-UA"/>
        </w:rPr>
        <w:t>. «А СМИ, в зависимости от того, кому оно принадлежит, показывают с одной стороны.»</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Таким чином, можемо констатувати, що загалом учасники 2-ї хвилі фокус-групового дослідження продемонстрували пасивність та недостатню поінформованість щодо професійних та етичних стандартів журналістської професії. Вони констатували, що інформація про такі стандарти для них недоступна, а тому вони про них практично нічого не знають. </w:t>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jc w:val="both"/>
        <w:rPr/>
      </w:pPr>
      <w:r>
        <w:rPr>
          <w:rFonts w:cs="Times New Roman" w:ascii="Times New Roman" w:hAnsi="Times New Roman"/>
          <w:lang w:val="uk-UA"/>
        </w:rPr>
        <w:t>2</w:t>
      </w:r>
      <w:r>
        <w:rPr>
          <w:rFonts w:cs="Times New Roman" w:ascii="Times New Roman" w:hAnsi="Times New Roman"/>
          <w:b/>
          <w:u w:val="single"/>
          <w:lang w:val="uk-UA"/>
        </w:rPr>
        <w:t>. Які ЗМІ, на вашу думку, дотримуються стандартів, а які ні?</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Як під час1-ї, так і під час 2-ї хвилі учасники фокус-групового дослідження продемонстрували пасивність та недостатню поінформованість. Конкретних відповідей практично не було, або вони обмежувалися фразою: </w:t>
      </w:r>
      <w:r>
        <w:rPr>
          <w:rFonts w:cs="Times New Roman" w:ascii="Times New Roman" w:hAnsi="Times New Roman"/>
          <w:i/>
          <w:lang w:val="uk-UA"/>
        </w:rPr>
        <w:t>«Не знаю. В Донецке таких 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u w:val="single"/>
          <w:lang w:val="uk-UA"/>
        </w:rPr>
      </w:pPr>
      <w:r>
        <w:rPr>
          <w:rFonts w:cs="Times New Roman" w:ascii="Times New Roman" w:hAnsi="Times New Roman"/>
          <w:b/>
          <w:u w:val="single"/>
          <w:lang w:val="uk-UA"/>
        </w:rPr>
        <w:t>3. Які конкретні донецькі ЗМІ оперативніші, точніші, достовірніші</w:t>
      </w:r>
      <w:r>
        <w:rPr>
          <w:rFonts w:cs="Times New Roman" w:ascii="Times New Roman" w:hAnsi="Times New Roman"/>
          <w:lang w:val="uk-UA"/>
        </w:rPr>
        <w:t>?</w:t>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4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4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0%</w:t>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Рівень оцінки опитаними 1-ї та 2-ї хвилі дослідження тотожні. Що вказує на низький рівень поінформованості і медійної грамотності визначених соціально-демографічних груп.</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Як під час 1-ї, так і під час 2-ї хвилі дослідження однозначних відповідей та оцінок практично не було.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агалом оцінка вкрай негативна, з наголосом на тому, що в Донецьку немає ЗМІ, які б дотримувалися цього стандарту. </w:t>
      </w:r>
    </w:p>
    <w:p>
      <w:pPr>
        <w:pStyle w:val="Normal"/>
        <w:spacing w:lineRule="auto" w:line="240"/>
        <w:jc w:val="both"/>
        <w:rPr/>
      </w:pPr>
      <w:r>
        <w:rPr>
          <w:rFonts w:cs="Times New Roman" w:ascii="Times New Roman" w:hAnsi="Times New Roman"/>
          <w:lang w:val="uk-UA"/>
        </w:rPr>
        <w:t>Зокрема, конкретно як така, що час від часу намагається згаданого стандарту дотримуватися, була названа лише одна газета:</w:t>
      </w:r>
      <w:r>
        <w:rPr>
          <w:rFonts w:cs="Times New Roman" w:ascii="Times New Roman" w:hAnsi="Times New Roman"/>
          <w:i/>
          <w:lang w:val="uk-UA"/>
        </w:rPr>
        <w:t xml:space="preserve"> «Самая богатая газета Донецка – «Донецкие новости». Можно сказать, что это более или менее продвинутая газета в Донецке. А та же газета «Жизнь» - это что-то типа канала УТ-1»</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1-ї хвилі один із учасників дослідження наголошував на тому, що такі журналісти, які знають про стандарти оперативності, точності й достовірності та вміють їх дотримуватися, в Донецьку таки є. А от ЗМІ, які б цих стандартів цілковито дотримувалися – нем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попытаюсь найти компромисс. Изданий, которые придерживаются этих принципов, в Донецкой области нет, а журналисты есть. Причем многие из них работают на местные издания и на всеукраинские. Такие журналисты есть. Их можно называть, можно не называть. Но чтобы полноценно СМИ отвечало этим принципам – такого не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4. У яких конкретних донецьких ЗМІ ви помітили оціночні судження, приклади незбалансованої подачі інформації, не відокремлення фактів від коментарів?</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4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w:t>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rStyle w:val="Md"/>
          <w:rFonts w:ascii="Times New Roman" w:hAnsi="Times New Roman" w:cs="Times New Roman"/>
          <w:b/>
          <w:b/>
          <w:lang w:val="uk-UA"/>
        </w:rPr>
      </w:pPr>
      <w:r>
        <w:rPr>
          <w:rStyle w:val="Md"/>
          <w:rFonts w:cs="Times New Roman" w:ascii="Times New Roman" w:hAnsi="Times New Roman"/>
          <w:lang w:val="uk-UA"/>
        </w:rPr>
        <w:t xml:space="preserve">Різниця в показниках 1-ї та 2-ї хвилі дослідження є доволі промовистою. Якщо на 1-ї хвилі дослідження лише окремі соціальні групи – найбільш активні та підготовлені, Службовці, студенти, частково пенсіонери, - помічали </w:t>
      </w:r>
      <w:r>
        <w:rPr>
          <w:rFonts w:cs="Times New Roman" w:ascii="Times New Roman" w:hAnsi="Times New Roman"/>
          <w:lang w:val="uk-UA"/>
        </w:rPr>
        <w:t>приклади незбалансованої подачі інформації, то на 2-му етапі, це стало очевидним для всіх.</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1-ї та 2-ї хвилі фокус-групових дослідження їх учасники наголошували на тому, що помічають і регулярно фіксують оціночні судження у матеріалах місцевих ЗМІ.</w:t>
      </w:r>
    </w:p>
    <w:p>
      <w:pPr>
        <w:pStyle w:val="Normal"/>
        <w:spacing w:lineRule="auto" w:line="240"/>
        <w:jc w:val="both"/>
        <w:rPr/>
      </w:pPr>
      <w:r>
        <w:rPr>
          <w:rFonts w:cs="Times New Roman" w:ascii="Times New Roman" w:hAnsi="Times New Roman"/>
          <w:lang w:val="uk-UA"/>
        </w:rPr>
        <w:t>Особливо це загострюється під час виборчих кампаній. Звісно, передусім це стосується суспільно-політичної інформації. Типовий приклад відповіді, яка пролунала під час проведення 2-ї хвилі дослідження: «</w:t>
      </w:r>
      <w:r>
        <w:rPr>
          <w:rFonts w:cs="Times New Roman" w:ascii="Times New Roman" w:hAnsi="Times New Roman"/>
          <w:i/>
          <w:iCs/>
          <w:lang w:val="uk-UA"/>
        </w:rPr>
        <w:t>усі знають, що у нас біло-блакитна область, і коли приходить час виборів, то абсолютно всі дозволяють собі якісь судження, і це стосується і журналістів. Я зараз кажу і про телебачення і про друковані ЗМІ, і тим паче про інтернет, бо там можна такого начитатися, що живіт від сміху болить. А коли спадає передвиборчий накал, то і ці всі судження зникають. Всі знають, що живучи в донецькій області можна скільки завгодно коментувати дії Юлії Володимирівни, і це буде не погано, а навіть дуже добре. А от коментувати дії чинного уряду, тут вже інша справа, цього робити не можна</w:t>
      </w:r>
      <w:r>
        <w:rPr>
          <w:rFonts w:cs="Times New Roman" w:ascii="Times New Roman" w:hAnsi="Times New Roman"/>
          <w:lang w:val="uk-UA"/>
        </w:rPr>
        <w:t>».</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Частина аудиторії демонструвала, що не зовсім розуміє, що таке “оціночне судження” та відокремлення фактів від коментарів. Інші учасники говорили, мовляв вважають, що оціночні судження журналіста – це позитивне явище і що їх має бути більше. Ще інші взагалі перевели розмову на політиків, та їхній стиль спілкування між собою.</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егмент аудиторії, представлений переважно студентами і підприємцями визначили для себе стандарт об’єктивності як ключовий. Причому пов’язували його виключно із політичними темами. При цьому телебачення вони не згадували  – йшлося про газети та Інтернет-сайти. </w:t>
      </w:r>
    </w:p>
    <w:p>
      <w:pPr>
        <w:pStyle w:val="Normal"/>
        <w:spacing w:lineRule="auto" w:line="240"/>
        <w:jc w:val="both"/>
        <w:rPr/>
      </w:pPr>
      <w:r>
        <w:rPr>
          <w:rFonts w:cs="Times New Roman" w:ascii="Times New Roman" w:hAnsi="Times New Roman"/>
          <w:lang w:val="uk-UA"/>
        </w:rPr>
        <w:t xml:space="preserve">Під час проведення 1-ї хвилі дослідження його учасники зразком об’єктивності назвали інтернет-газету «Остров»: </w:t>
      </w:r>
      <w:r>
        <w:rPr>
          <w:rFonts w:cs="Times New Roman" w:ascii="Times New Roman" w:hAnsi="Times New Roman"/>
          <w:i/>
          <w:lang w:val="uk-UA"/>
        </w:rPr>
        <w:t>« Можно признать, что Остров здесь держит марку, при некоторых оговорках, конечно».</w:t>
      </w:r>
      <w:r>
        <w:rPr>
          <w:rFonts w:cs="Times New Roman" w:ascii="Times New Roman" w:hAnsi="Times New Roman"/>
          <w:lang w:val="uk-UA"/>
        </w:rPr>
        <w:t xml:space="preserve"> </w:t>
      </w:r>
    </w:p>
    <w:p>
      <w:pPr>
        <w:pStyle w:val="Normal"/>
        <w:spacing w:lineRule="auto" w:line="240"/>
        <w:jc w:val="both"/>
        <w:rPr/>
      </w:pPr>
      <w:r>
        <w:rPr>
          <w:rFonts w:cs="Times New Roman" w:ascii="Times New Roman" w:hAnsi="Times New Roman"/>
          <w:lang w:val="uk-UA"/>
        </w:rPr>
        <w:t xml:space="preserve">Як тенденцію, що простежується як під час 1-ї, так і під час 2-ї хвилі дослідження, можна відзначити те, що більшість учасників індиферентно ставляться до суспільно-політичних новин, не цікавляться ними, а отже і не мають відповіді на відповідні запитання: </w:t>
      </w:r>
      <w:r>
        <w:rPr>
          <w:rFonts w:cs="Times New Roman" w:ascii="Times New Roman" w:hAnsi="Times New Roman"/>
          <w:i/>
          <w:lang w:val="uk-UA"/>
        </w:rPr>
        <w:t>«... мне не с чем сравнивать, у меня нет заинтересованности политические моменты вычитывать или еще что-то. То, что меня интересует, я могу прочитать. Но не более. Поэтому не могу сравнивать».</w:t>
      </w:r>
      <w:r>
        <w:rPr>
          <w:rFonts w:cs="Times New Roman" w:ascii="Times New Roman" w:hAnsi="Times New Roman"/>
          <w:lang w:val="uk-UA"/>
        </w:rPr>
        <w:t xml:space="preserve">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одночас слід констатувати, що значна частина аудиторії шукає</w:t>
      </w:r>
    </w:p>
    <w:p>
      <w:pPr>
        <w:pStyle w:val="Normal"/>
        <w:spacing w:lineRule="auto" w:line="2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 читає необхідну фахову інформацію.</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лід також відзначити, що від частини аудиторії, представленої людьми старшого віку пролунали цікаві спостереження про те, що нині до соціально значимих ЗМІ увага та повага зменшилась і навіть зникла, оскільки рівень їх аналітики та прогностики катастрофічно впав: </w:t>
      </w:r>
      <w:r>
        <w:rPr>
          <w:rFonts w:cs="Times New Roman" w:ascii="Times New Roman" w:hAnsi="Times New Roman"/>
          <w:i/>
          <w:lang w:val="uk-UA"/>
        </w:rPr>
        <w:t>«Большинство печатной продукции переходит на легкие темы, уходят от серьезных либо очень коротко подают. И обязательно какие-то комментарии политические сразу же на эту информацию. Поэтому многие сейчас газеты уходят вообще от серьезных тем. В основном развлекаловка, не знаю, для автомобилистов или для кого. Еще старшее поколение пытается читать Остров, «Итоги Недели» покупают, «Донецкие новости» хорошо покупаются. То ли они устали, то ли многие читают Интернет. Может быть, читают, но я сомневаюсь. Перестали, наверное, верить в серьезный печатный продукт. Свое мнение либо не выносят, либо синтезируют это мнение из многих видов продукции. Закрыл – и забыл, что там был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ідтак, можна зробити висновок, що професійні стандарти щодо оціночних суджень, незбалансованої подачі інформації, не відокремлення фактів від коментарів, учасники дослідження оцінювали передусім через висвітлення місцевими ЗМІ соціально-політичних тем. Оскільки найширше ці теми присутні у друкованих ЗМІ (а також на Інтернет-сайтах), то учасники дослідження розглядали згадані стандарти передовсім у контексті діяльності саме таких ЗМІ. Оскільки соціально-політична тематика подається телевізійними та радійними ЗМІ стисло, без аналітики та прогностики, то і вищезгадані професійні стандарти таких ЗМІ аудиторія не фіксувала та не оцінювал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5. У яких конкретних донецьких ЗМІ більше агресивної лексики?</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w:t>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 xml:space="preserve">Результати 1-ї та 2-ї хвиль дослідження вказують на доволі чітку динаміку від недостатнього розуміння контенту матеріалів, від недостатньої можливості виокремити агресивну лексику окремими соціально-демографічними групами – до загального розуміння питання. </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both"/>
        <w:rPr/>
      </w:pPr>
      <w:r>
        <w:rPr>
          <w:rFonts w:cs="Times New Roman" w:ascii="Times New Roman" w:hAnsi="Times New Roman"/>
          <w:lang w:val="uk-UA"/>
        </w:rPr>
        <w:t xml:space="preserve">Під час проведення обох хвиль дослідження його учасники констатували наявність агресивної лексики в матеріалах ЗМІ. </w:t>
      </w:r>
      <w:r>
        <w:rPr>
          <w:rFonts w:cs="Times New Roman" w:ascii="Times New Roman" w:hAnsi="Times New Roman"/>
          <w:i/>
          <w:lang w:val="uk-UA"/>
        </w:rPr>
        <w:t>«Используют – это само собой»</w:t>
      </w:r>
      <w:r>
        <w:rPr>
          <w:rFonts w:cs="Times New Roman" w:ascii="Times New Roman" w:hAnsi="Times New Roman"/>
          <w:lang w:val="uk-UA"/>
        </w:rPr>
        <w:t xml:space="preserve">. Як під час 1-ї, так і під час 2-ї хвилі учасники фокус-груп відзначали радіо як таке, де такої лексики найменше. </w:t>
      </w:r>
      <w:r>
        <w:rPr>
          <w:rFonts w:cs="Times New Roman" w:ascii="Times New Roman" w:hAnsi="Times New Roman"/>
          <w:i/>
          <w:lang w:val="uk-UA"/>
        </w:rPr>
        <w:t xml:space="preserve">«Радио точно нет. Наверное, в газетах больш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ак часом під час обох хвиль дослідження їх учасники тісно пов’язували наявність агресивної лексики у матеріалах ЗМІ із наближенням/перебігом виборчих кампаній:</w:t>
      </w:r>
    </w:p>
    <w:p>
      <w:pPr>
        <w:pStyle w:val="Normal"/>
        <w:spacing w:lineRule="auto" w:line="240"/>
        <w:jc w:val="both"/>
        <w:rPr/>
      </w:pPr>
      <w:r>
        <w:rPr>
          <w:rFonts w:cs="Times New Roman" w:ascii="Times New Roman" w:hAnsi="Times New Roman"/>
          <w:lang w:val="uk-UA"/>
        </w:rPr>
        <w:tab/>
        <w:t>1-ша хвиля: «</w:t>
      </w:r>
      <w:r>
        <w:rPr>
          <w:rFonts w:cs="Times New Roman" w:ascii="Times New Roman" w:hAnsi="Times New Roman"/>
          <w:i/>
          <w:lang w:val="uk-UA"/>
        </w:rPr>
        <w:t xml:space="preserve">«Я могу привести пример 2007 года. Я работал в государственной структуре и видел, как работает газета «Жизнь». Распустили парламент – и сразу оскорбления в СМИ, которым владеет государственная администрация, оскорбления действующего президента. Прямые оскорбления. Отстраненно от всяческих политических симпатий это недопустимо, когда СМИ, еще и коммунальные, допускают такое в работе. Тот же «Донецкий кряж». Избирательная кампания – уровень агрессии растет. Почему? Потому что в тот момент работали на социалистов, какие-то политические конфликты – и, естественно, начинается агрессия, вплоть до каких-то необоснованных обвинений и оскорблений. Конечно, в печатных СМИ чаще встречается. С обострением политическим возрастает в печатных СМИ». </w:t>
      </w:r>
    </w:p>
    <w:p>
      <w:pPr>
        <w:pStyle w:val="Normal"/>
        <w:spacing w:lineRule="auto" w:line="240"/>
        <w:jc w:val="both"/>
        <w:rPr/>
      </w:pPr>
      <w:r>
        <w:rPr>
          <w:rFonts w:cs="Times New Roman" w:ascii="Times New Roman" w:hAnsi="Times New Roman"/>
          <w:lang w:val="uk-UA"/>
        </w:rPr>
        <w:t>2-га хвиля: «</w:t>
      </w:r>
      <w:r>
        <w:rPr>
          <w:rFonts w:cs="Times New Roman" w:ascii="Times New Roman" w:hAnsi="Times New Roman"/>
          <w:i/>
          <w:iCs/>
          <w:lang w:val="uk-UA"/>
        </w:rPr>
        <w:t>Але більшість ЗМІ, це комунальні ЗМІ. І вони дозволяють собі агресивну лексику лише перед виборами, коли потрібно сказати, що “Вона там сучка крашена”, і все, бо інше все є дуже “причесаним”, красивим і милим</w:t>
      </w:r>
      <w:r>
        <w:rPr>
          <w:rFonts w:cs="Times New Roman" w:ascii="Times New Roman" w:hAnsi="Times New Roman"/>
          <w:lang w:val="uk-UA"/>
        </w:rPr>
        <w:t>».</w:t>
      </w:r>
    </w:p>
    <w:p>
      <w:pPr>
        <w:pStyle w:val="Normal"/>
        <w:spacing w:lineRule="auto" w:line="240"/>
        <w:jc w:val="both"/>
        <w:rPr/>
      </w:pPr>
      <w:r>
        <w:rPr>
          <w:rFonts w:cs="Times New Roman" w:ascii="Times New Roman" w:hAnsi="Times New Roman"/>
          <w:lang w:val="uk-UA"/>
        </w:rPr>
        <w:t>Окрім політичної напруги напередодні та під час виборів, агресивну тональність у матеріалах ЗМІ можуть зумовлювати також комунальні проблеми. На цьому наголошували учасники 2-ї хвилі дослідження: «</w:t>
      </w:r>
      <w:r>
        <w:rPr>
          <w:rFonts w:cs="Times New Roman" w:ascii="Times New Roman" w:hAnsi="Times New Roman"/>
          <w:i/>
          <w:iCs/>
          <w:lang w:val="uk-UA"/>
        </w:rPr>
        <w:t>Є ще випадки, коли йде суперечка між суб'єктами господарювання, тоді вже можуть бути агресивні висловлювання в їхніх виданнях, але це допоки вони не домовляться і не поділять те, що не можуть поділити. А потім все знову стає тихо.</w:t>
      </w:r>
      <w:r>
        <w:rPr>
          <w:rFonts w:cs="Times New Roman" w:ascii="Times New Roman" w:hAnsi="Times New Roman"/>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ab/>
        <w:t>Серед ЗМІ, у чиїх матеріалах учасники дослідження помітили агресивну лексику, було названо телеканал «ТРК Україна», а також газети «Жизнь» та «Донецкий кряж». Один із учасників 1-ї хвилі дослідження наголосив на тому, що агресивна лексика у матеріалах друкованих ЗМІ особливо шкідлива для суспільств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ab/>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одночас частина учасників 2-ї хвилі дослідження оцінили наявність агресивної лексики у матеріалах ЗМІ як позитивне явище, що асоціюється із незалежними та опозиційними ЗМІ. Зокрема, в цьому контексті називався Інтернет-ресурс «Остров».</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6. Які донецькі ЗМІ подають більше негативної, а які – більше позитивної чи нейтральної інформації?</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1 %</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 %</w:t>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 xml:space="preserve">Ситуація аналогічна з попереднім запитанням. </w:t>
      </w:r>
      <w:r>
        <w:rPr>
          <w:rFonts w:cs="Times New Roman" w:ascii="Times New Roman" w:hAnsi="Times New Roman"/>
          <w:lang w:val="uk-UA"/>
        </w:rPr>
        <w:t>Ми бачимо доволі чітку динаміку – від доволі розрізненого розуміння питання, до значно чіткішого розуміння контенту матеріалів ЗМІ різними соціально-демографічними групами.</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pPr>
      <w:r>
        <w:rPr>
          <w:rStyle w:val="Md"/>
          <w:rFonts w:cs="Times New Roman" w:ascii="Times New Roman" w:hAnsi="Times New Roman"/>
          <w:u w:val="single"/>
          <w:lang w:val="uk-UA"/>
        </w:rPr>
        <w:t xml:space="preserve">Під час обох хвиль </w:t>
      </w:r>
      <w:r>
        <w:rPr>
          <w:rFonts w:cs="Times New Roman" w:ascii="Times New Roman" w:hAnsi="Times New Roman"/>
          <w:lang w:val="uk-UA"/>
        </w:rPr>
        <w:t xml:space="preserve">дослідження обставиною, що зумовлює обсяг негативу чи позитиву в інформації є, на думку учасників, особа власника чи головного редактора: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ка все издания и телеканалы не перестанут принадлежать кому-то конкретно, до тех пор журналисты не могут быть нейтральными. Вряд ли он сможет свою позицию выдерживать до тех пор, пока частная собственность на каналах и в печатных изданиях».</w:t>
      </w:r>
    </w:p>
    <w:p>
      <w:pPr>
        <w:pStyle w:val="Normal"/>
        <w:spacing w:lineRule="auto" w:line="240"/>
        <w:jc w:val="both"/>
        <w:rPr/>
      </w:pPr>
      <w:r>
        <w:rPr>
          <w:rFonts w:cs="Times New Roman" w:ascii="Times New Roman" w:hAnsi="Times New Roman"/>
          <w:i/>
          <w:lang w:val="uk-UA"/>
        </w:rPr>
        <w:t>«</w:t>
      </w:r>
      <w:r>
        <w:rPr>
          <w:rStyle w:val="Md"/>
          <w:rFonts w:cs="Times New Roman" w:ascii="Times New Roman" w:hAnsi="Times New Roman"/>
          <w:i/>
          <w:iCs/>
          <w:lang w:val="uk-UA"/>
        </w:rPr>
        <w:t>Ось “Остров” був об'єктивним, але потім, коли головний редактор зайняв якусь конкретну посаду – все змінилося. І всі, хто не погоджується з його позицією -  всі “редіски</w:t>
      </w:r>
      <w:r>
        <w:rPr>
          <w:rFonts w:cs="Times New Roman" w:ascii="Times New Roman" w:hAnsi="Times New Roman"/>
          <w:i/>
          <w:lang w:val="uk-UA"/>
        </w:rPr>
        <w:t>».</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Особливо жвава дискусія спалахнула з приводу стандарту нейтральності.</w:t>
      </w:r>
    </w:p>
    <w:p>
      <w:pPr>
        <w:pStyle w:val="Normal"/>
        <w:spacing w:lineRule="auto" w:line="240"/>
        <w:jc w:val="both"/>
        <w:rPr/>
      </w:pPr>
      <w:r>
        <w:rPr>
          <w:rFonts w:cs="Times New Roman" w:ascii="Times New Roman" w:hAnsi="Times New Roman"/>
          <w:lang w:val="uk-UA"/>
        </w:rPr>
        <w:t xml:space="preserve">Так під час 2-ї хвилі дослідження неодноразово звучала думка, мовляв нейтральна подача інформації є надзвичайно проблематичною: </w:t>
      </w:r>
      <w:r>
        <w:rPr>
          <w:rFonts w:cs="Times New Roman" w:ascii="Times New Roman" w:hAnsi="Times New Roman"/>
          <w:i/>
          <w:iCs/>
          <w:lang w:val="uk-UA"/>
        </w:rPr>
        <w:t xml:space="preserve">“Нейтралітет на Донбасі надто дорого коштує”. </w:t>
      </w:r>
      <w:r>
        <w:rPr>
          <w:rFonts w:cs="Times New Roman" w:ascii="Times New Roman" w:hAnsi="Times New Roman"/>
          <w:iCs/>
          <w:lang w:val="uk-UA"/>
        </w:rPr>
        <w:t>Звучали і цілком песимістичні думки:</w:t>
      </w:r>
      <w:r>
        <w:rPr>
          <w:rFonts w:cs="Times New Roman" w:ascii="Times New Roman" w:hAnsi="Times New Roman"/>
          <w:i/>
          <w:iCs/>
          <w:lang w:val="uk-UA"/>
        </w:rPr>
        <w:t xml:space="preserve"> “Хто більше заплатить, той і буде вважатися нейтральним”.</w:t>
      </w:r>
    </w:p>
    <w:p>
      <w:pPr>
        <w:pStyle w:val="Normal"/>
        <w:spacing w:lineRule="auto" w:line="240"/>
        <w:jc w:val="both"/>
        <w:rPr/>
      </w:pPr>
      <w:r>
        <w:rPr>
          <w:rFonts w:cs="Times New Roman" w:ascii="Times New Roman" w:hAnsi="Times New Roman"/>
          <w:iCs/>
          <w:lang w:val="uk-UA"/>
        </w:rPr>
        <w:t xml:space="preserve">Під час обох хвиль дослідження більшість учасників дійшли висновку, що радіо є найбільш </w:t>
      </w:r>
      <w:r>
        <w:rPr>
          <w:rFonts w:cs="Times New Roman" w:ascii="Times New Roman" w:hAnsi="Times New Roman"/>
          <w:lang w:val="uk-UA"/>
        </w:rPr>
        <w:t xml:space="preserve">нейтральним. Особливо вони наголошували на його легкій і розважальній тональності (легка музика, погода, новини). Один із учасників наполягав на тому, що в радіопрограмах інформація про місцеві події відсутня: </w:t>
      </w:r>
      <w:r>
        <w:rPr>
          <w:rFonts w:cs="Times New Roman" w:ascii="Times New Roman" w:hAnsi="Times New Roman"/>
          <w:i/>
          <w:iCs/>
          <w:lang w:val="uk-UA"/>
        </w:rPr>
        <w:t>“... подумаймо, що ми чуємо по радіо: в Америці Обама, в Києві — Віктор Федорович, дай йому Бог здоров'я, а в Донецьку можливо буде дощ”, я хочу сказати, що радіо в принципі уникає інформування про місцеві проблеми”.</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jc w:val="both"/>
        <w:rPr/>
      </w:pPr>
      <w:r>
        <w:rPr>
          <w:rFonts w:cs="Times New Roman" w:ascii="Times New Roman" w:hAnsi="Times New Roman"/>
          <w:lang w:val="uk-UA"/>
        </w:rPr>
        <w:t xml:space="preserve">Окремі учасники (студенти) висловлювалися щодо щодо Інтернет-сайтів. Їх нейтральність зумовлена розмаїттям : </w:t>
      </w:r>
      <w:r>
        <w:rPr>
          <w:rFonts w:cs="Times New Roman" w:ascii="Times New Roman" w:hAnsi="Times New Roman"/>
          <w:i/>
          <w:lang w:val="uk-UA"/>
        </w:rPr>
        <w:t xml:space="preserve">«Интернет, может быть, я не все донецкие сайты исследовала, но просто информация. Та, которую я видела, не позитивная, не негативная.» </w:t>
      </w:r>
      <w:r>
        <w:rPr>
          <w:rFonts w:cs="Times New Roman" w:ascii="Times New Roman" w:hAnsi="Times New Roman"/>
          <w:lang w:val="uk-UA"/>
        </w:rPr>
        <w:t>Як фактори, що сприяють нейтральності Інтернет-сайтів відзначалися можливість інтерактивну, представлення різних точок зору в коментарях. При цьому про нейтральність змісту та контексті на разі не йшлос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pPr>
      <w:r>
        <w:rPr>
          <w:rFonts w:cs="Times New Roman" w:ascii="Times New Roman" w:hAnsi="Times New Roman"/>
          <w:lang w:val="uk-UA"/>
        </w:rPr>
        <w:t xml:space="preserve">Варто відзначити, що під час 1-ї хвилі не всі опитані чітко розрізняли міські, регіональні та загальнонаціональні телеканали. Тому у відповідях згадувалися КРТ (який більше подає «позитиву»), </w:t>
      </w:r>
      <w:r>
        <w:rPr>
          <w:rStyle w:val="Md"/>
          <w:rFonts w:cs="Times New Roman" w:ascii="Times New Roman" w:hAnsi="Times New Roman"/>
          <w:lang w:val="uk-UA"/>
        </w:rPr>
        <w:t xml:space="preserve">5 канал та </w:t>
      </w:r>
      <w:r>
        <w:rPr>
          <w:rFonts w:cs="Times New Roman" w:ascii="Times New Roman" w:hAnsi="Times New Roman"/>
          <w:lang w:val="uk-UA"/>
        </w:rPr>
        <w:t xml:space="preserve">ТРК Україна (подає більше «негативу»).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томість радіопрограми та газети ідентифікувалися як міські, регіональні та загальнонаціональні значно чіткіш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еред донецьких газет, які подають негативну інформацію, називалися «Сегодня», «Остров». Нейтральну – «Донецкие новост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еред телеканалів як нейтральний відзначався «Перший муніципальний».</w:t>
      </w:r>
    </w:p>
    <w:p>
      <w:pPr>
        <w:pStyle w:val="Normal"/>
        <w:spacing w:lineRule="auto" w:line="24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8. Журналісти яких донецьких ЗМІ поводяться стриманіше і нейтральніше, а які нахабніше і заангажованіше?</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Normal"/>
        <w:spacing w:lineRule="auto" w:line="240"/>
        <w:jc w:val="both"/>
        <w:rPr>
          <w:rStyle w:val="Md"/>
          <w:rFonts w:ascii="Times New Roman" w:hAnsi="Times New Roman" w:cs="Times New Roman"/>
          <w:b/>
          <w:b/>
          <w:lang w:val="uk-UA"/>
        </w:rPr>
      </w:pPr>
      <w:r>
        <w:rPr>
          <w:rFonts w:cs="Times New Roman" w:ascii="Times New Roman" w:hAnsi="Times New Roman"/>
          <w:lang w:val="uk-UA"/>
        </w:rPr>
        <w:t>Працівники вугільної галузі – 20%</w:t>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rFonts w:ascii="Times New Roman" w:hAnsi="Times New Roman" w:cs="Times New Roman"/>
        </w:rPr>
      </w:pPr>
      <w:r>
        <w:rPr>
          <w:rStyle w:val="Md"/>
          <w:rFonts w:cs="Times New Roman" w:ascii="Times New Roman" w:hAnsi="Times New Roman"/>
          <w:lang w:val="uk-UA"/>
        </w:rPr>
        <w:t xml:space="preserve">Показники відповідей на це запитання під час 1-ї та 2-ї хвилі </w:t>
      </w:r>
      <w:r>
        <w:rPr>
          <w:rFonts w:cs="Times New Roman" w:ascii="Times New Roman" w:hAnsi="Times New Roman"/>
          <w:lang w:val="uk-UA"/>
        </w:rPr>
        <w:t>виражають не стільки поінформованість, чи зацікавлення учасників, скільки співвіднесення загалом участі в обговоренні кожної соціально-демографічної групи. Таким чином під час другої хвилі простежувалася рівноцінна незацікавленість і некомпетентність учасників у цьому питанні.</w:t>
      </w:r>
    </w:p>
    <w:p>
      <w:pPr>
        <w:pStyle w:val="Normal"/>
        <w:spacing w:lineRule="auto" w:line="240"/>
        <w:jc w:val="both"/>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t xml:space="preserve">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обох хвиль дослідження це запитання практично не викликало інтерес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и цьому одна частина опитуваних не розуміла про що йдеться, інша зазначала, що не звертали на це уваг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ечисленні відповіді свідчили про суб’єктивність та заскоченість опитуваних. Так під час 1-ї хвилі дослідження вони говорили, мовляв на радіо журналісти поводяться найменш нахабно і заангажовано. А найбільш нахабно – на телебаченні. При цьому конкретні видання чи програми місцевих ЗМІ не називали. За винятком ток-шоу «Точка зору» на 12 муніципальному каналі, де журналісти, на думку опитуваних, поводяться не коректно і нахаб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томість під час 2-ї хвилі прозвучала цілком протилежна думка, мовляв на радіо журналісти поводяться розакутіше та нахабніше. Пояснювали це так: </w:t>
      </w:r>
      <w:r>
        <w:rPr>
          <w:rFonts w:cs="Times New Roman" w:ascii="Times New Roman" w:hAnsi="Times New Roman"/>
          <w:i/>
          <w:iCs/>
          <w:lang w:val="uk-UA"/>
        </w:rPr>
        <w:t>“Розумієте, на радіо можна ляпнути щось, а потім сказати, що ви не так почули, а якщо мова йде про телебачення, то тут вже не збрешиш, тут вже купа людей бачило”.</w:t>
      </w:r>
    </w:p>
    <w:p>
      <w:pPr>
        <w:pStyle w:val="Normal"/>
        <w:spacing w:lineRule="auto" w:line="240"/>
        <w:jc w:val="both"/>
        <w:rPr/>
      </w:pPr>
      <w:r>
        <w:rPr>
          <w:rFonts w:cs="Times New Roman" w:ascii="Times New Roman" w:hAnsi="Times New Roman"/>
          <w:lang w:val="uk-UA"/>
        </w:rPr>
        <w:t xml:space="preserve">Окрему думку висловив один з учасників 1-ї хвилі, який появнив поведінку жуналістів позицією редакції та її редакційною політикою. На його думку кожен журналіст сам по собі, – переважно таких більшість у донецьких ЗМІ, – адекватна і вихована людина. Натомість редакційна політика зумовлює їх стиль поведінки і письма. </w:t>
      </w:r>
      <w:r>
        <w:rPr>
          <w:rFonts w:cs="Times New Roman" w:ascii="Times New Roman" w:hAnsi="Times New Roman"/>
          <w:i/>
          <w:lang w:val="uk-UA"/>
        </w:rPr>
        <w:t>«Тут есть тонкая грань между остротой публикации или эфира и хамством. У нас очень часто журналисты эту границу не замечают. Тут вспоминали 12-й канал, муниципальный. Развлекательный блок я у них не смотрю, смотрю информационно-аналитический. Там есть программа «Точка зору», аналитическое шоу с приглашением гостей. Там ведущий часто очень путает, где нужна острота, а где хамство. И когда он пытается давать оценки людям, которых нет в студии, представителям политических сил, которые не находятся в студии и не могут ответить. Эти оценки довольно часто бывают хамские. По 27-му каналу проблема в чем? Здесь и не острота, и не хамство. Здесь ограниченность. Потому что люди работают по некоему расписанию, предписанию, что каждый орган исполнительной власти должен придти на этот канал и выступить по сфере своей деятельности. Естественно, тут нет свободы действия. Они знают, что к ним придет представитель пенсионного фонда и ему надо хорошо осветить пенсионный фонд. Он не может проявить ни остроту деятельности, ни хамство. Просто ограниченность: вот я действую по предписанию, по плану на год. Здесь такие нюансы. А в принципе, нельзя так однозначно говорить, потому что грань тонк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е журналисты, о которых можно сказать, что они переходят грань в своей журналистской деятельности, когда приходят на пресс-конференции и т.д., они вполне цивилизованные, вполне коммуникабельные. То есть, издания на них давит как-то, сам стиль издания. Я тут вижу проблему не в журналистах, а скорее в самой системе редакции. Потому что, в принципе, все журналисты вполне адекватные. Никто не будет валить на пресс-конференции заангажированными вопросами. Это СМИ и редакция давят на журналистов».</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9. Які донецькі ЗМІ сприяють порозумінню в різного роду конфліктах чи, навпаки, загострюють їх?</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Normal"/>
        <w:spacing w:lineRule="auto" w:line="240"/>
        <w:jc w:val="both"/>
        <w:rPr>
          <w:rStyle w:val="Md"/>
          <w:rFonts w:ascii="Times New Roman" w:hAnsi="Times New Roman" w:cs="Times New Roman"/>
          <w:b/>
          <w:b/>
          <w:lang w:val="uk-UA"/>
        </w:rPr>
      </w:pPr>
      <w:r>
        <w:rPr>
          <w:rFonts w:cs="Times New Roman" w:ascii="Times New Roman" w:hAnsi="Times New Roman"/>
          <w:lang w:val="uk-UA"/>
        </w:rPr>
        <w:t>Працівники вугільної галузі – 20%</w:t>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Це питання входить до переліку тих, що не викликають ні зацікавлення в учасників; відповіді не демонструють компетентності учасників. Особливо це помітно під час 2-ї хвилі дослідження.</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ід час обох хвиль дослідження, відповідаючи на це запитання, учасники були пасивними. Лунали часто згадувані приклади регіонального протистояння в Україні 2004 року. Опитувані як правило демонстрували розуміння ситуації, коли під час політичного загострення, або вирішеня економічних питань ЗМІ просто використовують.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1-ї хвилі дослідження його учасники наголошували на ролі телебачення та преси у цьому контексті:</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Любые кризисы в стране, политические, экономические всегда наращивают в пик противостояния. 2004 год: они бандеры, они бандиты. Это нормальное явление, потому что сверху проплачивают, они настраивают да и все. И телеканалы, и печатные издания»</w:t>
      </w:r>
    </w:p>
    <w:p>
      <w:pPr>
        <w:pStyle w:val="Normal"/>
        <w:spacing w:lineRule="auto" w:line="240"/>
        <w:jc w:val="both"/>
        <w:rPr/>
      </w:pPr>
      <w:r>
        <w:rPr>
          <w:rFonts w:cs="Times New Roman" w:ascii="Times New Roman" w:hAnsi="Times New Roman"/>
          <w:lang w:val="uk-UA"/>
        </w:rPr>
        <w:t>Опитувані також наводили приклади того, як ЗМІ використовувалися для висвітлення діяльності місцевих політико-економічних  груп та вирішення локальних конфліктних питань. Зокрема, стверджувалося, що є ознаки того, що окремі ЗМІ сприяють у вирішенні конфліктів на локальному рівні в маленьких містечках. Те ж стосується і розв’язання незначних соціально-економічних проблем:</w:t>
      </w:r>
      <w:r>
        <w:rPr>
          <w:rFonts w:cs="Times New Roman" w:ascii="Times New Roman" w:hAnsi="Times New Roman"/>
          <w:i/>
          <w:lang w:val="uk-UA"/>
        </w:rPr>
        <w:t xml:space="preserve"> «В принципе, СМИ справляются с функцией разрешения конфликтов на очень низком уровне. Условно говоря, нет отопления в доме. Приехали местные журналисты в какое-нибудь Дебальцево, сняли, показали, губернатор увидел по телевидению – отреагировал. Такие проблемы СМИ действительно решают. 27-й канал освещает, у кого нет отопления, и т.д. То есть, мелкие конфликты действительно СМИ могут решить наши местные».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одночас, на думку аудиторії, ЗМІ не сприяють полагодженню конфліктів, до яких залучені потужний бізнес, политикум чи влада:</w:t>
      </w:r>
      <w:r>
        <w:rPr>
          <w:rFonts w:cs="Times New Roman" w:ascii="Times New Roman" w:hAnsi="Times New Roman"/>
          <w:i/>
          <w:lang w:val="uk-UA"/>
        </w:rPr>
        <w:t xml:space="preserve"> «А вот когда это выходит на уровень, например, трудового коллектива – это уже вопрос. Допустим, в Макеевке массово сокращают людей на металлургическом заводе. Сокращает собственник. Ни одно СМИ об этом не говорит. Все говорят, что это сокращает правительство. И ни одно средство массовой информации не затронуло даже пальцем собственника, ни расследования, ничего. То есть, функцию взаимодействия между гражданами и властью они не выполняют на более высоком уровне. На низком – да».</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2-го етапу учасники  були ще пасивнішими та послідовнішими. Їхні думки різко розділилися:</w:t>
      </w:r>
    </w:p>
    <w:p>
      <w:pPr>
        <w:pStyle w:val="Style13"/>
        <w:spacing w:lineRule="auto" w:line="240" w:before="0" w:after="0"/>
        <w:ind w:left="0" w:hanging="0"/>
        <w:contextualSpacing/>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Ну, звісно, намагаються сприяти вирішенню конфліктів, просто влада ніяк не реагує”.</w:t>
      </w:r>
    </w:p>
    <w:p>
      <w:pPr>
        <w:pStyle w:val="Normal"/>
        <w:spacing w:lineRule="auto" w:line="240"/>
        <w:jc w:val="both"/>
        <w:rPr>
          <w:rFonts w:ascii="Times New Roman" w:hAnsi="Times New Roman" w:cs="Times New Roman"/>
          <w:i/>
          <w:i/>
          <w:iCs/>
          <w:lang w:val="uk-UA"/>
        </w:rPr>
      </w:pPr>
      <w:r>
        <w:rPr>
          <w:rFonts w:eastAsia="Times New Roman" w:cs="Times New Roman" w:ascii="Times New Roman" w:hAnsi="Times New Roman"/>
          <w:i/>
          <w:iCs/>
          <w:lang w:val="uk-UA"/>
        </w:rPr>
        <w:t xml:space="preserve"> </w:t>
      </w:r>
      <w:r>
        <w:rPr>
          <w:rFonts w:cs="Times New Roman" w:ascii="Times New Roman" w:hAnsi="Times New Roman"/>
          <w:i/>
          <w:iCs/>
          <w:lang w:val="uk-UA"/>
        </w:rPr>
        <w:t>«Нічого вони не сприяють, тільки про свої інтереси дбають”.</w:t>
      </w:r>
    </w:p>
    <w:p>
      <w:pPr>
        <w:pStyle w:val="Msonormalcxspmiddle"/>
        <w:jc w:val="both"/>
        <w:rPr>
          <w:sz w:val="22"/>
          <w:szCs w:val="22"/>
          <w:lang w:val="uk-UA"/>
        </w:rPr>
      </w:pPr>
      <w:r>
        <w:rPr>
          <w:sz w:val="22"/>
          <w:szCs w:val="22"/>
          <w:lang w:val="uk-UA"/>
        </w:rPr>
        <w:t>Проте навести конкретні приклади того, як ЗМІ сприяють порозумінню, учасники фокус-групового дослідження так і не змогли. Крім того всі висловлювання були дуже загальними.</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10. Які інші проблеми ви помітили у кожному конкретному донецькому ЗМІ?</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Normal"/>
        <w:spacing w:lineRule="auto" w:line="240"/>
        <w:jc w:val="both"/>
        <w:rPr>
          <w:rStyle w:val="Md"/>
          <w:rFonts w:ascii="Times New Roman" w:hAnsi="Times New Roman" w:cs="Times New Roman"/>
          <w:b/>
          <w:b/>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Style w:val="Md"/>
          <w:rFonts w:ascii="Times New Roman" w:hAnsi="Times New Roman" w:cs="Times New Roman"/>
          <w:b/>
          <w:b/>
        </w:rPr>
      </w:pPr>
      <w:r>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Normal"/>
        <w:spacing w:lineRule="auto" w:line="240"/>
        <w:jc w:val="both"/>
        <w:rPr>
          <w:rStyle w:val="Md"/>
          <w:rFonts w:ascii="Times New Roman" w:hAnsi="Times New Roman" w:cs="Times New Roman"/>
          <w:b/>
          <w:b/>
          <w:lang w:val="uk-UA"/>
        </w:rPr>
      </w:pPr>
      <w:r>
        <w:rPr>
          <w:rFonts w:cs="Times New Roman" w:ascii="Times New Roman" w:hAnsi="Times New Roman"/>
          <w:lang w:val="uk-UA"/>
        </w:rPr>
        <w:t>Працівники вугільної галузі – 20%</w:t>
      </w:r>
    </w:p>
    <w:p>
      <w:pPr>
        <w:pStyle w:val="Style13"/>
        <w:spacing w:lineRule="auto" w:line="240" w:before="0" w:after="0"/>
        <w:ind w:left="0" w:hanging="0"/>
        <w:contextualSpacing/>
        <w:jc w:val="both"/>
        <w:rPr>
          <w:rStyle w:val="Md"/>
          <w:rFonts w:ascii="Times New Roman" w:hAnsi="Times New Roman" w:cs="Times New Roman"/>
          <w:b/>
          <w:b/>
          <w:lang w:val="uk-UA"/>
        </w:rPr>
      </w:pPr>
      <w:r>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 xml:space="preserve">Цифрові показники відповідей на це питання однакові, оскільки і під час 1-ї, і під час 2-ї хвилі дослідження учасники не виявляли компетентності в розумінні поставленого питання. І якщо під час першої хвилі вони доволі жваво це обговорювали, але відповіді не вказували на проблеми самих ЗМІ. А переважно сприйняття учасниками інформаційного простору загалом. Під час 2-ї хвилі й загалом відмовлялись відповідати. </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ідповіді на це запитання  та інтерес до нього під час 1-ї та 2-ї хвілі дослідження різні. Так, під час 1-ї хвилі дослідження це питання викликало жвавий інтерес учасників дослідження. Усі вони висловилися, були однаково активними, наводили приклади з власного життя. Втім не завжди їх роздуми стосувалися саме цього запитання – більшою мірою йшлося загалом про проблеми інформаційного простору (засилля реклами, правова незахищеність журналістів).</w:t>
      </w:r>
    </w:p>
    <w:p>
      <w:pPr>
        <w:pStyle w:val="Normal"/>
        <w:spacing w:lineRule="auto" w:line="240"/>
        <w:jc w:val="both"/>
        <w:rPr/>
      </w:pPr>
      <w:r>
        <w:rPr>
          <w:rFonts w:cs="Times New Roman" w:ascii="Times New Roman" w:hAnsi="Times New Roman"/>
          <w:lang w:val="uk-UA"/>
        </w:rPr>
        <w:t>Натомість під час 2-ї хвилі відповідей було значно менше. Спільною була одна категорична думка: «</w:t>
      </w:r>
      <w:r>
        <w:rPr>
          <w:rFonts w:cs="Times New Roman" w:ascii="Times New Roman" w:hAnsi="Times New Roman"/>
          <w:i/>
          <w:iCs/>
          <w:lang w:val="uk-UA"/>
        </w:rPr>
        <w:t>ЗМІ на Донеччині – це вже проблема. Тому що всі вони комусь підпорядковані, професійних журналістів немає, якість кінцевого продукту надзвичайно низька. Тут, і говорити, чесно кажучи, немає про що.</w:t>
      </w:r>
      <w:r>
        <w:rPr>
          <w:rFonts w:cs="Times New Roman" w:ascii="Times New Roman" w:hAnsi="Times New Roman"/>
          <w:lang w:val="uk-UA"/>
        </w:rPr>
        <w:t>»</w:t>
      </w:r>
    </w:p>
    <w:p>
      <w:pPr>
        <w:pStyle w:val="Normal"/>
        <w:spacing w:lineRule="auto" w:line="240"/>
        <w:jc w:val="both"/>
        <w:rPr/>
      </w:pPr>
      <w:r>
        <w:rPr>
          <w:rFonts w:cs="Times New Roman" w:ascii="Times New Roman" w:hAnsi="Times New Roman"/>
          <w:lang w:val="uk-UA"/>
        </w:rPr>
        <w:t xml:space="preserve">Така ситуація може пояснюватися різним складом учасників фокус-групових досліджень. Зокрема, складається враження що під час 1-ї хвилі учасники активно висловлювали побажання щодо ідеально працюючої, переважно соціальної журналістики: </w:t>
      </w:r>
      <w:r>
        <w:rPr>
          <w:rFonts w:cs="Times New Roman" w:ascii="Times New Roman" w:hAnsi="Times New Roman"/>
          <w:i/>
          <w:lang w:val="uk-UA"/>
        </w:rPr>
        <w:t>«Показывают познавательные передачи очень поздно. Это проблема. Я укладываю ребенка спать, она говорит: мама, я хочу посмотреть, там про скифов показывают, еще какие-то исторические. А мне надо ребенка спать класть, я не могу в 11-12 посадить ее смотреть эту программу. Поэтому надо поработать в этом направлении».</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По поводу радио. Говорили о том, что раньше читали классические произведения. Это, наверное, проблема того, что радио ориентировано больше все-таки на развлекательную направленность. Может, и нужно сделать что-то такое, интересная информация. Это то же самое, как по телевидению программы, но по радио. Это интересно. Могут сделать познавательные. Может, обратить на это внимани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Натомість під час 2-ї хвилі запитання було сприйнято адекватніше, а оскільки загальний рівень невдоволення діяльністю місцевих ЗМІ високий, то й особливої дискусії не було.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11. Які новини були підібрані чи подані краще (гірше) та у яких ЗМІ?</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15%</w:t>
      </w:r>
    </w:p>
    <w:p>
      <w:pPr>
        <w:pStyle w:val="Msonormalcxspmiddle"/>
        <w:jc w:val="both"/>
        <w:rPr/>
      </w:pPr>
      <w:r>
        <w:rPr>
          <w:sz w:val="22"/>
          <w:szCs w:val="22"/>
          <w:lang w:val="uk-UA"/>
        </w:rPr>
        <w:t>Працівники вугільної галузі – 5%</w:t>
      </w:r>
    </w:p>
    <w:p>
      <w:pPr>
        <w:pStyle w:val="Msonormalcxspmiddle"/>
        <w:jc w:val="both"/>
        <w:rPr>
          <w:sz w:val="22"/>
          <w:szCs w:val="22"/>
          <w:lang w:val="uk-UA"/>
        </w:rPr>
      </w:pPr>
      <w:r>
        <w:rPr>
          <w:sz w:val="22"/>
          <w:szCs w:val="22"/>
          <w:lang w:val="uk-UA"/>
        </w:rPr>
        <w:t xml:space="preserve"> </w:t>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Традиційно для такого типу запитань під час першої хвилі дослідження лише студенти виявляли бодай часткову компетентність з поставленого питання. Решта не виявляли інтересу до поставленого питання. Під час 2-ї хвилі представники усіх соціально-демографічних груп були рівновіддаленими від поставленого запитання.</w:t>
      </w:r>
    </w:p>
    <w:p>
      <w:pPr>
        <w:pStyle w:val="Normal"/>
        <w:spacing w:lineRule="auto" w:line="240"/>
        <w:jc w:val="both"/>
        <w:rPr>
          <w:rStyle w:val="Md"/>
          <w:rFonts w:ascii="Times New Roman" w:hAnsi="Times New Roman" w:cs="Times New Roman"/>
          <w:lang w:val="uk-UA"/>
        </w:rPr>
      </w:pPr>
      <w:r>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Відповідаючи на запитання, які передбачають розуміння специфіки журналістського продукту, під час обох хвиль дослідження його учасники були пасивніші, ніж під час дискусій щодо більш загальних запитань.</w:t>
      </w:r>
    </w:p>
    <w:p>
      <w:pPr>
        <w:pStyle w:val="Normal"/>
        <w:spacing w:lineRule="auto" w:line="240"/>
        <w:jc w:val="both"/>
        <w:rPr/>
      </w:pPr>
      <w:r>
        <w:rPr>
          <w:rFonts w:cs="Times New Roman" w:ascii="Times New Roman" w:hAnsi="Times New Roman"/>
          <w:lang w:val="uk-UA"/>
        </w:rPr>
        <w:t xml:space="preserve">Під час 1-ї хвилі дослідження вирізнялася одна думка: єдина вимога до новин – констатація факту. І все. Решту інформації можна розлогіше подавати вже в інших програмах. Тому як позитивний приклад згадувалися новини на радіо: </w:t>
      </w:r>
      <w:r>
        <w:rPr>
          <w:rFonts w:cs="Times New Roman" w:ascii="Times New Roman" w:hAnsi="Times New Roman"/>
          <w:i/>
          <w:lang w:val="uk-UA"/>
        </w:rPr>
        <w:t>«На радио мне больше нравится. Без демагогии, констатировали факт: случилось это и это – и все. А если уже что-то заинтересовало, в Интернет поискал по какому-то поводу. Не начинают каждый вопрос раздувать, кратко, ясно. Практически, как по мне, без своей точки зрения.»</w:t>
      </w:r>
    </w:p>
    <w:p>
      <w:pPr>
        <w:pStyle w:val="Style13"/>
        <w:spacing w:lineRule="auto" w:line="240" w:before="0" w:after="0"/>
        <w:ind w:left="0" w:hanging="0"/>
        <w:contextualSpacing/>
        <w:jc w:val="both"/>
        <w:rPr/>
      </w:pPr>
      <w:r>
        <w:rPr>
          <w:rFonts w:cs="Times New Roman" w:ascii="Times New Roman" w:hAnsi="Times New Roman"/>
          <w:lang w:val="uk-UA"/>
        </w:rPr>
        <w:t xml:space="preserve">Під час 2-ї хвилі стало очевидним, що учасники дослідження не особливо звертають увагу на формат та архітектоніку журналістського матеріалу – їх більше цікавить сама інформація. Тому під час дискусії вони повернулися до теми інформаційного наповнення та заанґажованості: </w:t>
      </w:r>
      <w:r>
        <w:rPr>
          <w:rFonts w:cs="Times New Roman" w:ascii="Times New Roman" w:hAnsi="Times New Roman"/>
          <w:i/>
          <w:iCs/>
          <w:lang w:val="uk-UA"/>
        </w:rPr>
        <w:t xml:space="preserve">“В державних ЗМІ ми бачимо лише одне: “Как хорошо живет страна Советская», і все”. </w:t>
      </w:r>
    </w:p>
    <w:p>
      <w:pPr>
        <w:pStyle w:val="Normal"/>
        <w:spacing w:lineRule="auto" w:line="240"/>
        <w:jc w:val="both"/>
        <w:rPr/>
      </w:pPr>
      <w:r>
        <w:rPr>
          <w:rFonts w:cs="Times New Roman" w:ascii="Times New Roman" w:hAnsi="Times New Roman"/>
          <w:lang w:val="uk-UA"/>
        </w:rPr>
        <w:t>Окрім того прозвучала думка, – особливо на ній наголошували Службовці та студенти, – мовляв потрібну інформацію вони добирають самі.</w:t>
      </w:r>
    </w:p>
    <w:p>
      <w:pPr>
        <w:pStyle w:val="Style13"/>
        <w:spacing w:lineRule="auto" w:line="240" w:before="0" w:after="0"/>
        <w:ind w:left="0" w:hanging="0"/>
        <w:contextualSpacing/>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Я не звертаю на це увагу, я все одно читаю і дивлюсь лише вибірково те, що мені цікаве, на інше я не звертаю увагу”.</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Серед конкретних видань і програм як позитивний приклад згадували газети «Донецкие новости», «Донбасс»; програму «Критична точка».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xml:space="preserve">«Мне нравится передача «Критическая точка». Там показывают то, что реально происходит в мире. Там действительно показывают проблемы». </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Було в нас таке видання “Салон Дона й Басса”, лишилася лише назва “Салон”, там цікаво все зроблено”.</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t xml:space="preserve">Індикатори ІІІ рівня. </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numPr>
          <w:ilvl w:val="0"/>
          <w:numId w:val="31"/>
        </w:numPr>
        <w:suppressAutoHyphens w:val="true"/>
        <w:spacing w:lineRule="auto" w:line="240" w:before="0" w:after="0"/>
        <w:ind w:left="720" w:hanging="0"/>
        <w:jc w:val="both"/>
        <w:rPr>
          <w:rFonts w:ascii="Times New Roman" w:hAnsi="Times New Roman" w:cs="Times New Roman"/>
          <w:b/>
          <w:b/>
          <w:u w:val="single"/>
          <w:lang w:val="uk-UA"/>
        </w:rPr>
      </w:pPr>
      <w:r>
        <w:rPr>
          <w:rFonts w:cs="Times New Roman" w:ascii="Times New Roman" w:hAnsi="Times New Roman"/>
          <w:b/>
          <w:u w:val="single"/>
          <w:lang w:val="uk-UA"/>
        </w:rPr>
        <w:t>Які теле та радіопрограми, газети, інтернет-сайти більшою мірою дотримуються принципів свободи слова?</w:t>
      </w:r>
    </w:p>
    <w:p>
      <w:pPr>
        <w:pStyle w:val="Normal"/>
        <w:widowControl w:val="false"/>
        <w:suppressAutoHyphens w:val="true"/>
        <w:spacing w:lineRule="auto" w:line="240"/>
        <w:ind w:left="360"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30%</w:t>
      </w:r>
    </w:p>
    <w:p>
      <w:pPr>
        <w:pStyle w:val="Msonormalcxspmiddle"/>
        <w:jc w:val="both"/>
        <w:rPr>
          <w:sz w:val="22"/>
          <w:szCs w:val="22"/>
          <w:lang w:val="uk-UA"/>
        </w:rPr>
      </w:pPr>
      <w:r>
        <w:rPr>
          <w:sz w:val="22"/>
          <w:szCs w:val="22"/>
          <w:lang w:val="uk-UA"/>
        </w:rPr>
        <w:t>Студенти – 40 %</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4%</w:t>
      </w:r>
    </w:p>
    <w:p>
      <w:pPr>
        <w:pStyle w:val="Msonormalcxspmiddle"/>
        <w:jc w:val="both"/>
        <w:rPr/>
      </w:pPr>
      <w:r>
        <w:rPr>
          <w:sz w:val="22"/>
          <w:szCs w:val="22"/>
          <w:lang w:val="uk-UA"/>
        </w:rPr>
        <w:t>Працівники вугільної галузі - 1%</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Якщо під час 1-ї хвилі дослідження учасники ще бодай трохи висловлювали міркування та припущення, то під час 2-ї – відверто не виявляли бажання говорити на цю тему.</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На це запитання учасники 1-ї та 2-ї хвиль дослідження відповідали по різному. Простежувалася тенденція – від бодай часткового оптимізму та позитиву (на 1-й хвилі), до іронії та цілковитого негативу (під час 2-й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Так На І-му етпі визначилася думка про те, що про свободу слова можна говорити передовсім у контексті інтернет-журналістики.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Сейчас такая ситуация, что после жесткого контроля над СМИ в годы правления предыдущего президента сейчас пошла оттепель, что любой может выйти на площадь и кричать: да она, да он. В любом радио, газете, телевидении это очень хорошо используется. Оттепель пошла после Кучмы. Любой может кричать, что захочет. Все виды СМИ сейчас этим пользуются. Особенно Интернет, когда человек может зайти в Интернет-кафе, зарегистрироваться как-нибудь и писать вот такими буквами, красным цветом, подчеркнул».</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Таким чином, свобода слова у міркуваннях учасників дослідження ототожнувалася із інтернетом. Особливо загальнонаціональними інтернет-виданнями. Щодо стосується інших ЗМІ, то висловлювання були доволі обережними і навіть скептични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На счет местных я не знаю, но если не из местных, то сайт УП. Там часто пишут то, о чем другие молчат.».</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Я могу сказать только про Интернет. Наверное, телевидение и печатные как-то сдерживаются».</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и цьому кілька учасників заявили, що свободи слова взагалі нема.</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Я думаю, что вообще ни в каких видах СМИ нет свободы слова».</w:t>
      </w:r>
    </w:p>
    <w:p>
      <w:pPr>
        <w:pStyle w:val="Style13"/>
        <w:spacing w:lineRule="auto" w:line="240" w:before="0" w:after="0"/>
        <w:ind w:left="0" w:hanging="0"/>
        <w:contextualSpacing/>
        <w:jc w:val="both"/>
        <w:rPr/>
      </w:pPr>
      <w:r>
        <w:rPr>
          <w:rFonts w:cs="Times New Roman" w:ascii="Times New Roman" w:hAnsi="Times New Roman"/>
          <w:lang w:val="uk-UA"/>
        </w:rPr>
        <w:t xml:space="preserve">Під час 2-ї хвилі учасники дослідження відверто не бажали говорити на цю тему: </w:t>
      </w:r>
      <w:r>
        <w:rPr>
          <w:rFonts w:cs="Times New Roman" w:ascii="Times New Roman" w:hAnsi="Times New Roman"/>
          <w:i/>
          <w:lang w:val="uk-UA"/>
        </w:rPr>
        <w:t>“Начальник сказав, що в нас тепер свобода слова, то у нас і є тепер свобода слова, а завтра скаже, що в нас немає свободи слова, то її й не буде”.</w:t>
      </w:r>
    </w:p>
    <w:p>
      <w:pPr>
        <w:pStyle w:val="Normal"/>
        <w:spacing w:lineRule="auto" w:line="240"/>
        <w:jc w:val="both"/>
        <w:rPr>
          <w:rFonts w:ascii="Times New Roman" w:hAnsi="Times New Roman" w:cs="Times New Roman"/>
          <w:i/>
          <w:i/>
          <w:u w:val="single"/>
          <w:lang w:val="uk-UA"/>
        </w:rPr>
      </w:pPr>
      <w:r>
        <w:rPr>
          <w:rFonts w:cs="Times New Roman" w:ascii="Times New Roman" w:hAnsi="Times New Roman"/>
          <w:i/>
          <w:u w:val="single"/>
          <w:lang w:val="uk-UA"/>
        </w:rPr>
      </w:r>
    </w:p>
    <w:p>
      <w:pPr>
        <w:pStyle w:val="Normal"/>
        <w:widowControl w:val="false"/>
        <w:suppressAutoHyphens w:val="true"/>
        <w:spacing w:lineRule="auto" w:line="240"/>
        <w:jc w:val="both"/>
        <w:rPr>
          <w:rFonts w:ascii="Times New Roman" w:hAnsi="Times New Roman" w:cs="Times New Roman"/>
          <w:b/>
          <w:b/>
          <w:lang w:val="uk-UA"/>
        </w:rPr>
      </w:pPr>
      <w:r>
        <w:rPr>
          <w:rFonts w:cs="Times New Roman" w:ascii="Times New Roman" w:hAnsi="Times New Roman"/>
          <w:b/>
          <w:lang w:val="uk-UA"/>
        </w:rPr>
        <w:t>2. Які теле та радіопрограми, газети, інтернет-сайти більш залежні від місцевої влади, місцевих політичних сил та місцевого бізнесу?</w:t>
      </w:r>
    </w:p>
    <w:p>
      <w:pPr>
        <w:pStyle w:val="Normal"/>
        <w:spacing w:lineRule="auto" w:line="240"/>
        <w:jc w:val="both"/>
        <w:rPr>
          <w:rFonts w:ascii="Times New Roman" w:hAnsi="Times New Roman" w:cs="Times New Roman"/>
          <w:b/>
          <w:b/>
          <w:lang w:val="uk-UA"/>
        </w:rPr>
      </w:pPr>
      <w:r>
        <w:rPr>
          <w:rFonts w:cs="Times New Roman" w:ascii="Times New Roman" w:hAnsi="Times New Roman"/>
          <w:b/>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100%</w:t>
      </w:r>
    </w:p>
    <w:p>
      <w:pPr>
        <w:pStyle w:val="Msonormalcxspmiddle"/>
        <w:jc w:val="both"/>
        <w:rPr/>
      </w:pPr>
      <w:r>
        <w:rPr>
          <w:sz w:val="22"/>
          <w:szCs w:val="22"/>
          <w:lang w:val="uk-UA"/>
        </w:rPr>
        <w:t>Металурги – 0%</w:t>
      </w:r>
    </w:p>
    <w:p>
      <w:pPr>
        <w:pStyle w:val="Msonormalcxspmiddle"/>
        <w:jc w:val="both"/>
        <w:rPr/>
      </w:pPr>
      <w:r>
        <w:rPr>
          <w:sz w:val="22"/>
          <w:szCs w:val="22"/>
          <w:lang w:val="uk-UA"/>
        </w:rPr>
        <w:t xml:space="preserve">Працівники вугільної галузі – 0%. </w:t>
      </w:r>
    </w:p>
    <w:p>
      <w:pPr>
        <w:pStyle w:val="Msonormalcxspmiddle"/>
        <w:jc w:val="both"/>
        <w:rPr>
          <w:sz w:val="22"/>
          <w:szCs w:val="22"/>
          <w:lang w:val="uk-UA"/>
        </w:rPr>
      </w:pPr>
      <w:r>
        <w:rPr>
          <w:sz w:val="22"/>
          <w:szCs w:val="22"/>
          <w:lang w:val="uk-UA"/>
        </w:rPr>
        <w:t xml:space="preserve"> </w:t>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w:t>
      </w:r>
    </w:p>
    <w:p>
      <w:pPr>
        <w:pStyle w:val="Msonormalcxspmiddle"/>
        <w:jc w:val="both"/>
        <w:rPr/>
      </w:pPr>
      <w:r>
        <w:rPr>
          <w:sz w:val="22"/>
          <w:szCs w:val="22"/>
          <w:lang w:val="uk-UA"/>
        </w:rPr>
        <w:t>Службовці – 60%</w:t>
      </w:r>
    </w:p>
    <w:p>
      <w:pPr>
        <w:pStyle w:val="Msonormalcxspmiddle"/>
        <w:jc w:val="both"/>
        <w:rPr/>
      </w:pPr>
      <w:r>
        <w:rPr>
          <w:sz w:val="22"/>
          <w:szCs w:val="22"/>
          <w:lang w:val="uk-UA"/>
        </w:rPr>
        <w:t>Металурги – 0%</w:t>
      </w:r>
    </w:p>
    <w:p>
      <w:pPr>
        <w:pStyle w:val="Msonormalcxspmiddle"/>
        <w:jc w:val="both"/>
        <w:rPr/>
      </w:pPr>
      <w:r>
        <w:rPr>
          <w:sz w:val="22"/>
          <w:szCs w:val="22"/>
          <w:lang w:val="uk-UA"/>
        </w:rPr>
        <w:t xml:space="preserve">Працівники вугільної галузі – 0%. </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1-ша хвиля дослідження показала, що лише соціально-демографічна група Службовців доволі чітко орієнтувалися в питання. Але вже на 2-му етапі поінформованість в питанні почали виявляти студенти та пенсіонери. Отже , розуміння проблем залежності ЗМІ від місцевої влади посилюється в регіоні.</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pPr>
      <w:r>
        <w:rPr>
          <w:rFonts w:cs="Times New Roman" w:ascii="Times New Roman" w:hAnsi="Times New Roman"/>
          <w:lang w:val="uk-UA"/>
        </w:rPr>
        <w:t xml:space="preserve">Відповідей на це запитання під час 1-ї хвилі практично не було. Висловилися лише Службовці. Вони продемонстрували розуміння прямої залежності друкованих ЗМІ від місцевої влади. Про інші ЗМІ мови не було. </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Давайте говорить конкретно. «Жизнь» связана с областной властью в связи с тем, что это ее учредители. Газета «Донбасс» связана тоже с областной властью в связи с тем, что главный редактор возглавляем местную ячейку Союза журналистов и все финансирование идет из областного бюджета. 27-й канал тоже государственный, зависит от областных властей. Первый муниципальный больше ориентируется на городскую власть, больше зависим от городской власти, чем от областной, они постоянно обязаны освещать деятельность городской власти. Есть единственная украиноязычная газета «Донеччина» - тоже финансируется областной властью, в связи с этим у них есть кое-какие проблемы в свободе деятельности. Остальные газеты – это бизнес. Там уже другая зависимость. Вопрос задан, мне кажется, совершенно правильно, потому что у нас, кроме зависимости от бизнеса, в области очень высока зависимость от органов власти. Я назвал штук пять СМИ, которые зависимы конкретно от органов исполнительной власти или местного самоуправления. Это очень большой показатель, я думаю, что мало в какой области такая ситуация».</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ід час 2-ї хвилі дослідження його учасники також вкрай неохоче відповідали на запитання. Проте відповідей було значно більше. Учасники одностайно звернули увагу на високий рівень заангажованості місцевих ЗМІ та пряму залежність ЗМІ від місцевої влади. Проте певна розгубленість та непевність все ж простежувалас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i/>
          <w:lang w:val="uk-UA"/>
        </w:rPr>
        <w:t>Краще просто не сунути носа туди, куди тебе не просять. Бо якщо ти, щось не так напишеш, то потім тебе ще й посунуть, або попросять. Нинішня влада вся звідси і краще за всіх знає, які тут проблеми, але їм дуже незручно про це говорит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i/>
          <w:lang w:val="uk-UA"/>
        </w:rPr>
        <w:t>Розумієте, в Донецьку проблема в тому, що комунальні засоби масової інформації, а є некомунальні. Проте вони перш за все намагаються заробити гроші та “втриматися на плаву,”. Якщо ви напишете щось не так, то вас, по-перше, попередять, а по-друге, завжди знайдуть важелі впливу на вас, там санепідемстанцію нашлють”.</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widowControl w:val="false"/>
        <w:suppressAutoHyphens w:val="true"/>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3. Чи відомо вам про те, чи є у місцевих теле та радіокомпаній, газет, інтернет-сайтів редакційні кодекси, угоди про засади редакційної політики чи інші офіційні документи,  в яких закріплені сучасні професійні та етичні стандарти журналістики?</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 xml:space="preserve">Працівники вугільної галузі – 0%. </w:t>
      </w:r>
    </w:p>
    <w:p>
      <w:pPr>
        <w:pStyle w:val="Msonormalcxspmiddle"/>
        <w:jc w:val="both"/>
        <w:rPr>
          <w:sz w:val="22"/>
          <w:szCs w:val="22"/>
          <w:lang w:val="uk-UA"/>
        </w:rPr>
      </w:pPr>
      <w:r>
        <w:rPr>
          <w:sz w:val="22"/>
          <w:szCs w:val="22"/>
          <w:lang w:val="uk-UA"/>
        </w:rPr>
        <w:t xml:space="preserve"> </w:t>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 xml:space="preserve">Працівники вугільної галузі – 0%. </w:t>
      </w:r>
    </w:p>
    <w:p>
      <w:pPr>
        <w:pStyle w:val="Msonormalcxspmiddle"/>
        <w:jc w:val="both"/>
        <w:rPr>
          <w:sz w:val="22"/>
          <w:szCs w:val="22"/>
          <w:lang w:val="uk-UA"/>
        </w:rPr>
      </w:pPr>
      <w:r>
        <w:rPr>
          <w:sz w:val="22"/>
          <w:szCs w:val="22"/>
          <w:lang w:val="uk-UA"/>
        </w:rPr>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Ні під час 1-ї, ні під час 2-ї хвиль дослідження поінформованості з цього питання в учасників опитування не було.</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актично всі учасники обох хвиль дослідження заявили, про те, що їм невідомо, чи є такі кодекси у місцевих ЗМ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1-ї хвилі один учасник (студент), сказав, мовляв ніби чув, але точно не знає:</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Точно не могу сказать, но, мне кажется, должно быть у «Донецких новостей», потому что главный редактор входит во всеукраинскую ассоциацию журналистов. И должно быть у «Донбасса», потому что они по линии Союза журналистов что-то разрабатывают. У этих двух что-то должно быть. Про остальных сказать не могу».</w:t>
      </w:r>
    </w:p>
    <w:p>
      <w:pPr>
        <w:pStyle w:val="Normal"/>
        <w:spacing w:lineRule="auto" w:line="240"/>
        <w:jc w:val="both"/>
        <w:rPr/>
      </w:pPr>
      <w:r>
        <w:rPr>
          <w:rFonts w:cs="Times New Roman" w:ascii="Times New Roman" w:hAnsi="Times New Roman"/>
          <w:lang w:val="uk-UA"/>
        </w:rPr>
        <w:t xml:space="preserve">Під час 2-ї хвилі відповідь була категоричнішою: </w:t>
      </w:r>
      <w:r>
        <w:rPr>
          <w:rFonts w:cs="Times New Roman" w:ascii="Times New Roman" w:hAnsi="Times New Roman"/>
          <w:i/>
          <w:iCs/>
          <w:lang w:val="uk-UA"/>
        </w:rPr>
        <w:t>«Вони цього не декларують, тому ми нічого про це не знаємо».</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widowControl w:val="false"/>
        <w:suppressAutoHyphens w:val="true"/>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 xml:space="preserve">4. Чи потрібні такі внутрішні документи редакціям місцевих теле та радіокомпаній, газет, інтернет-сайтів? </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30%</w:t>
      </w:r>
    </w:p>
    <w:p>
      <w:pPr>
        <w:pStyle w:val="Msonormalcxspmiddle"/>
        <w:jc w:val="both"/>
        <w:rPr>
          <w:sz w:val="22"/>
          <w:szCs w:val="22"/>
          <w:lang w:val="uk-UA"/>
        </w:rPr>
      </w:pPr>
      <w:r>
        <w:rPr>
          <w:sz w:val="22"/>
          <w:szCs w:val="22"/>
          <w:lang w:val="uk-UA"/>
        </w:rPr>
        <w:t>Студенти – 30 %</w:t>
      </w:r>
    </w:p>
    <w:p>
      <w:pPr>
        <w:pStyle w:val="Msonormalcxspmiddle"/>
        <w:jc w:val="both"/>
        <w:rPr/>
      </w:pPr>
      <w:r>
        <w:rPr>
          <w:sz w:val="22"/>
          <w:szCs w:val="22"/>
          <w:lang w:val="uk-UA"/>
        </w:rPr>
        <w:t>Службовці – 30%</w:t>
      </w:r>
    </w:p>
    <w:p>
      <w:pPr>
        <w:pStyle w:val="Msonormalcxspmiddle"/>
        <w:jc w:val="both"/>
        <w:rPr/>
      </w:pPr>
      <w:r>
        <w:rPr>
          <w:sz w:val="22"/>
          <w:szCs w:val="22"/>
          <w:lang w:val="uk-UA"/>
        </w:rPr>
        <w:t xml:space="preserve">Металурги – </w:t>
      </w:r>
      <w:r>
        <w:rPr>
          <w:sz w:val="22"/>
          <w:szCs w:val="22"/>
          <w:u w:val="single"/>
          <w:lang w:val="uk-UA"/>
        </w:rPr>
        <w:t>5</w:t>
      </w:r>
      <w:r>
        <w:rPr>
          <w:sz w:val="22"/>
          <w:szCs w:val="22"/>
          <w:lang w:val="uk-UA"/>
        </w:rPr>
        <w:t>%</w:t>
      </w:r>
    </w:p>
    <w:p>
      <w:pPr>
        <w:pStyle w:val="Msonormalcxspmiddle"/>
        <w:jc w:val="both"/>
        <w:rPr/>
      </w:pPr>
      <w:r>
        <w:rPr>
          <w:sz w:val="22"/>
          <w:szCs w:val="22"/>
          <w:lang w:val="uk-UA"/>
        </w:rPr>
        <w:t xml:space="preserve">Працівники вугільної галузі - </w:t>
      </w:r>
      <w:r>
        <w:rPr>
          <w:sz w:val="22"/>
          <w:szCs w:val="22"/>
          <w:u w:val="single"/>
          <w:lang w:val="uk-UA"/>
        </w:rPr>
        <w:t>5</w:t>
      </w:r>
      <w:r>
        <w:rPr>
          <w:sz w:val="22"/>
          <w:szCs w:val="22"/>
          <w:lang w:val="uk-UA"/>
        </w:rPr>
        <w:t xml:space="preserve">% </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30%</w:t>
      </w:r>
    </w:p>
    <w:p>
      <w:pPr>
        <w:pStyle w:val="Msonormalcxspmiddle"/>
        <w:jc w:val="both"/>
        <w:rPr>
          <w:sz w:val="22"/>
          <w:szCs w:val="22"/>
          <w:lang w:val="uk-UA"/>
        </w:rPr>
      </w:pPr>
      <w:r>
        <w:rPr>
          <w:sz w:val="22"/>
          <w:szCs w:val="22"/>
          <w:lang w:val="uk-UA"/>
        </w:rPr>
        <w:t>Студенти – 30 %</w:t>
      </w:r>
    </w:p>
    <w:p>
      <w:pPr>
        <w:pStyle w:val="Msonormalcxspmiddle"/>
        <w:jc w:val="both"/>
        <w:rPr/>
      </w:pPr>
      <w:r>
        <w:rPr>
          <w:sz w:val="22"/>
          <w:szCs w:val="22"/>
          <w:lang w:val="uk-UA"/>
        </w:rPr>
        <w:t>Службовці – 30%</w:t>
      </w:r>
    </w:p>
    <w:p>
      <w:pPr>
        <w:pStyle w:val="Msonormalcxspmiddle"/>
        <w:jc w:val="both"/>
        <w:rPr/>
      </w:pPr>
      <w:r>
        <w:rPr>
          <w:sz w:val="22"/>
          <w:szCs w:val="22"/>
          <w:lang w:val="uk-UA"/>
        </w:rPr>
        <w:t xml:space="preserve">Металурги – </w:t>
      </w:r>
      <w:r>
        <w:rPr>
          <w:sz w:val="22"/>
          <w:szCs w:val="22"/>
          <w:u w:val="single"/>
          <w:lang w:val="uk-UA"/>
        </w:rPr>
        <w:t>5</w:t>
      </w:r>
      <w:r>
        <w:rPr>
          <w:sz w:val="22"/>
          <w:szCs w:val="22"/>
          <w:lang w:val="uk-UA"/>
        </w:rPr>
        <w:t>%</w:t>
      </w:r>
    </w:p>
    <w:p>
      <w:pPr>
        <w:pStyle w:val="Msonormalcxspmiddle"/>
        <w:jc w:val="both"/>
        <w:rPr/>
      </w:pPr>
      <w:r>
        <w:rPr>
          <w:sz w:val="22"/>
          <w:szCs w:val="22"/>
          <w:lang w:val="uk-UA"/>
        </w:rPr>
        <w:t xml:space="preserve">Працівники вугільної галузі - </w:t>
      </w:r>
      <w:r>
        <w:rPr>
          <w:sz w:val="22"/>
          <w:szCs w:val="22"/>
          <w:u w:val="single"/>
          <w:lang w:val="uk-UA"/>
        </w:rPr>
        <w:t>5</w:t>
      </w:r>
      <w:r>
        <w:rPr>
          <w:sz w:val="22"/>
          <w:szCs w:val="22"/>
          <w:lang w:val="uk-UA"/>
        </w:rPr>
        <w:t xml:space="preserve">% </w:t>
      </w:r>
    </w:p>
    <w:p>
      <w:pPr>
        <w:pStyle w:val="Msonormalcxspmiddle"/>
        <w:jc w:val="both"/>
        <w:rPr>
          <w:sz w:val="22"/>
          <w:szCs w:val="22"/>
          <w:lang w:val="uk-UA"/>
        </w:rPr>
      </w:pPr>
      <w:r>
        <w:rPr>
          <w:sz w:val="22"/>
          <w:szCs w:val="22"/>
          <w:lang w:val="uk-UA"/>
        </w:rPr>
      </w:r>
    </w:p>
    <w:p>
      <w:pPr>
        <w:pStyle w:val="Normal"/>
        <w:spacing w:lineRule="auto" w:line="240"/>
        <w:jc w:val="both"/>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eastAsia="Times New Roman" w:cs="Times New Roman" w:ascii="Times New Roman" w:hAnsi="Times New Roman"/>
          <w:lang w:val="uk-UA"/>
        </w:rPr>
        <w:t xml:space="preserve"> </w:t>
      </w:r>
      <w:r>
        <w:rPr>
          <w:rStyle w:val="Md"/>
          <w:rFonts w:cs="Times New Roman" w:ascii="Times New Roman" w:hAnsi="Times New Roman"/>
          <w:lang w:val="uk-UA"/>
        </w:rPr>
        <w:t>Відповідь на це запитання можна представити ідентичними цифрами, оскільки загальна зацікавленість питанням і активність при його обговоренні учасниками 1-ї та 2-ї хвилі дослідження були подібними.</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Це запитання спричинило жваве обговорення. Учасники демонстрували розуміння ситуації в країні й області, розповідали про свої мрії. Особливо активними були учасники 1-ї хвилі дослідження. Учасники 2-ї хвилі акцентували на необхідності виконання і дотримання таких внутрішніх документів.</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Думаю, что должны быть. Но они должны еще исполняться и уважаться другими журналистами, другими изданиями».</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Конечно, нужны. И написаны действительно людьми, которые пишут. До этого момента еще никто не дозрел. И чтобы они потом еще выполнялись, а не просто было написа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Крім того висловлювалася думка про постати кодекс має із журналістськогь середовища, від самих журналістів, а не редакторів чи власник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Должны, но эти кодексы должны писать сами журналисты, а не их собственники или главные редакторы. Это должно быть снизу вверх, а не наоборо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Широко обговорювалося також питання загальної культури, правової грамотності, петики та моралі у суспільстві. При цьому наголос робився на виконанні писаних документ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У нас такой менталитет в стране. Вы почитайте наши кодексы, конституцию. Все так красиво, все так классно. Но что ни пишите, все равно оно будет делаться как попало. Нужно, чтобы человек для себя определился, что оно ему нужно. Потому что у нас на бумажке все красиво, ни в одной стране нет такого законодательства, как у нас, ни в России, ни в Европе, ни в Штатах, нигде нет. На бумажке у нас все лучше всех. Потому писать кодексы нет смысла. Надо кодексы морали иметь в сердце, в мозгах, а не бумажке».</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Лунали роздуми і про рецепти, спроможні оздоровити сучасні ЗМІ та, загалом, суспільство: </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Может быть, православие поможет. Чтобы действительно каждый в душе верил в какие-то принципы. Нужна культура общества. Она настолько сейчас упала. И чем и как ее поднять, не знаю. Прежде всего показывать своим поведением. А у нас сейчас один бог – доллар, деньги. Вот это страшно. Эти деньги могут подавить все общество, и мораль, и вс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r>
    </w:p>
    <w:p>
      <w:pPr>
        <w:pStyle w:val="Normal"/>
        <w:widowControl w:val="false"/>
        <w:suppressAutoHyphens w:val="true"/>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5. Яких конкретно сучасних професійних та етичних стандартів журналістики донецьким ЗМІ необхідно дотримуватися, а яких дотримуватися не варто?</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У даному випадку цифрові показники вказують на незнання опитаними стандартів як таких. Представники визначених соціально-демографічних груп визначали ключову проблему ЗМІ говорити правдиво про міцеві проблеми, але власне стандартів не називали.</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обох хвиль дослідження конкретних стандартів не називали. Проте всі вони наголошували на необхідності висвітлювати місцеві проблеми, проблеми життя громади. При цьому правда означувалася як головний стандар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ід час 1-ї хвилі опитувані наголошували на тому, що місцеві ЗМІ мусять інформувати про місцеві проблеми; висловлювати не офіційну точку зору, а власну; подавати власний професійний аналіз ситуації.</w:t>
      </w:r>
    </w:p>
    <w:p>
      <w:pPr>
        <w:pStyle w:val="Normal"/>
        <w:spacing w:lineRule="auto" w:line="240"/>
        <w:jc w:val="both"/>
        <w:rPr>
          <w:rFonts w:ascii="Times New Roman" w:hAnsi="Times New Roman" w:cs="Times New Roman"/>
          <w:i/>
          <w:i/>
          <w:lang w:val="uk-UA"/>
        </w:rPr>
      </w:pPr>
      <w:r>
        <w:rPr>
          <w:rFonts w:eastAsia="Times New Roman" w:cs="Times New Roman" w:ascii="Times New Roman" w:hAnsi="Times New Roman"/>
          <w:i/>
          <w:lang w:val="uk-UA"/>
        </w:rPr>
        <w:t xml:space="preserve"> </w:t>
      </w:r>
      <w:r>
        <w:rPr>
          <w:rFonts w:cs="Times New Roman" w:ascii="Times New Roman" w:hAnsi="Times New Roman"/>
          <w:i/>
          <w:lang w:val="uk-UA"/>
        </w:rPr>
        <w:t>«Наверное, потому и называется СМИ местное. Оно должно отображать местное самоуправление».</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естное самоуправление – это прежде всего мы с вами. Это не мэр и не председатель областного совет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Они должны доносить только то, что населению интересно, а не то, что им интересно. Вот в чем проблема».</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Меня безумно раздражает, когда я читаю 5-6 СМИ, Интернет или печатное издание, и вижу там слово в слово то же самое. Журналисты, мне кажется, не должны печатать ту информацию, которую им раздали, а как-то пытаться писать по-своему. Не перепечатывать то, что прислали по электронке, а как-то оценивать ситуацию».</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Під час 2-ї хвилі відповіді були короткі, але категоричні: </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Правда — це єдиний стандарт, який має бути”.</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widowControl w:val="false"/>
        <w:suppressAutoHyphens w:val="true"/>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6. Чи знаєте ви про діяльність у Донецьку місцевих  журналістських організацій, об’єднань чи осередків та які з них впливові чи невпливові?</w:t>
      </w:r>
    </w:p>
    <w:p>
      <w:pPr>
        <w:pStyle w:val="Normal"/>
        <w:widowControl w:val="false"/>
        <w:suppressAutoHyphens w:val="true"/>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 6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Поінформованості не виявляли ні учасники 1-ї, ні 2-ї хвиль дослідження. Лише представники Службовців та частково студентів і пенсіонерів зауважували, що чули про Спілку журналістів України чи подіють об’єднання.</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Під час обох хвиль дослідження це запитання також було для учасників проблемним. Вони констатували, що не поінформовані. При цьому усі зійшлися на тому, що на Донбасі діяльність ЗМІ є непрозорою.</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i/>
          <w:lang w:val="uk-UA"/>
        </w:rPr>
        <w:t>Я думаю, вони є, але чим вони займаються і хто туди входить мені не відомо. Можливо якщо би діяльність ЗМІ була більш прозорою, то ми би знали про це”.</w:t>
      </w:r>
    </w:p>
    <w:p>
      <w:pPr>
        <w:pStyle w:val="Msonormalcxspmiddle"/>
        <w:jc w:val="both"/>
        <w:rPr>
          <w:i/>
          <w:i/>
          <w:iCs/>
          <w:sz w:val="22"/>
          <w:szCs w:val="22"/>
          <w:lang w:val="uk-UA"/>
        </w:rPr>
      </w:pPr>
      <w:r>
        <w:rPr>
          <w:i/>
          <w:iCs/>
          <w:sz w:val="22"/>
          <w:szCs w:val="22"/>
          <w:lang w:val="uk-UA"/>
        </w:rPr>
        <w:t>“</w:t>
      </w:r>
      <w:r>
        <w:rPr>
          <w:i/>
          <w:iCs/>
          <w:sz w:val="22"/>
          <w:szCs w:val="22"/>
          <w:lang w:val="uk-UA"/>
        </w:rPr>
        <w:t xml:space="preserve">Мені особисто було би цікаво дізнатися про такі організації. І тут можливо питання навіть не у прозорості, а у тому, що коли з'являється така організація, вона декларує свою позицію, про цю позицію знають. А спілка журналістів, вона існує ще з радянських часів. Там нагороди їм всякі вручають. Але це така організація як “свої для своїх, для вирішення своїх питань”.  </w:t>
      </w:r>
    </w:p>
    <w:p>
      <w:pPr>
        <w:pStyle w:val="Normal"/>
        <w:spacing w:lineRule="auto" w:line="24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Header"/>
        <w:widowControl w:val="false"/>
        <w:suppressAutoHyphens w:val="true"/>
        <w:jc w:val="both"/>
        <w:rPr>
          <w:b/>
          <w:b/>
          <w:sz w:val="22"/>
          <w:szCs w:val="22"/>
          <w:u w:val="single"/>
          <w:lang w:val="uk-UA"/>
        </w:rPr>
      </w:pPr>
      <w:r>
        <w:rPr>
          <w:b/>
          <w:sz w:val="22"/>
          <w:szCs w:val="22"/>
          <w:u w:val="single"/>
          <w:lang w:val="uk-UA"/>
        </w:rPr>
        <w:t>7. Чи знаєте ви про випадки тиску на журналістів з метою перешкодити виконанню професійних обов’язків?</w:t>
      </w:r>
    </w:p>
    <w:p>
      <w:pPr>
        <w:pStyle w:val="Header"/>
        <w:widowControl w:val="false"/>
        <w:suppressAutoHyphens w:val="true"/>
        <w:jc w:val="both"/>
        <w:rPr>
          <w:b/>
          <w:b/>
          <w:sz w:val="22"/>
          <w:szCs w:val="22"/>
          <w:u w:val="single"/>
          <w:lang w:val="uk-UA"/>
        </w:rPr>
      </w:pPr>
      <w:r>
        <w:rPr>
          <w:b/>
          <w:sz w:val="22"/>
          <w:szCs w:val="22"/>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10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10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Поінформованості в цьому питанні опитані не виявили. І під час 1-ї, і під час 2-ї хвилі дослідження представники соціально-демографічної групи Службовців згадували події 2004, та зникнення журналіста Александрова.</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Учасники дослідження під час обох його хвиль не володіли інформацією, не могли назвати конкретних фактів, окрім того, що колись журналістів не пустили на засідання міськради. Опитувані наголошували, що не чули про подібні факти з 2004 року. Один учасник навів кілька прикладів, однак вони стосувалися скоріше конфліктів із владою, чи редакційної політики, а не тиску на журналістів:</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о-моему, в 2007 году, когда были политические конфликты здесь, в районе, он дал интервью и комментарий 5-му каналу. После этого у него возникли проблемы с работой в «Донбассе» в связи с тем, что он дал комментарии, которые расходятся с редакционной политикой. Он из этой газеты ушел со скандалом и работает уже в другой».</w:t>
      </w:r>
    </w:p>
    <w:p>
      <w:pPr>
        <w:pStyle w:val="Style13"/>
        <w:spacing w:lineRule="auto" w:line="240" w:before="0" w:after="0"/>
        <w:ind w:left="0" w:hanging="0"/>
        <w:contextualSpacing/>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З часу вбивства Гонгадзе я про таке не чула”.</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Я можу сказати, що такі випадки трапляються, але тільки у період виборчої кампанії, коли там журналістів на дільниці не пускають чи ще щось. Але конкретно нічого сказати не можу”.</w:t>
      </w:r>
    </w:p>
    <w:p>
      <w:pPr>
        <w:pStyle w:val="Normal"/>
        <w:spacing w:lineRule="auto" w:line="240"/>
        <w:jc w:val="both"/>
        <w:rPr>
          <w:rFonts w:ascii="Times New Roman" w:hAnsi="Times New Roman" w:cs="Times New Roman"/>
          <w:i/>
          <w:i/>
          <w:iCs/>
          <w:u w:val="single"/>
          <w:lang w:val="uk-UA"/>
        </w:rPr>
      </w:pPr>
      <w:r>
        <w:rPr>
          <w:rFonts w:cs="Times New Roman" w:ascii="Times New Roman" w:hAnsi="Times New Roman"/>
          <w:i/>
          <w:iCs/>
          <w:u w:val="single"/>
          <w:lang w:val="uk-UA"/>
        </w:rPr>
      </w:r>
    </w:p>
    <w:p>
      <w:pPr>
        <w:pStyle w:val="Header"/>
        <w:widowControl w:val="false"/>
        <w:suppressAutoHyphens w:val="true"/>
        <w:jc w:val="both"/>
        <w:rPr>
          <w:b/>
          <w:b/>
          <w:sz w:val="22"/>
          <w:szCs w:val="22"/>
          <w:u w:val="single"/>
          <w:lang w:val="uk-UA"/>
        </w:rPr>
      </w:pPr>
      <w:r>
        <w:rPr>
          <w:b/>
          <w:sz w:val="22"/>
          <w:szCs w:val="22"/>
          <w:u w:val="single"/>
          <w:lang w:val="uk-UA"/>
        </w:rPr>
        <w:t>8. Якою є правова культура у конкретних місцевих теле та радіокомпаній, газет, інтернет-сайтів Донецька: висока, середня, низька.</w:t>
      </w:r>
    </w:p>
    <w:p>
      <w:pPr>
        <w:pStyle w:val="Normal"/>
        <w:spacing w:lineRule="auto" w:line="24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40 %</w:t>
      </w:r>
    </w:p>
    <w:p>
      <w:pPr>
        <w:pStyle w:val="Msonormalcxspmiddle"/>
        <w:jc w:val="both"/>
        <w:rPr/>
      </w:pPr>
      <w:r>
        <w:rPr>
          <w:sz w:val="22"/>
          <w:szCs w:val="22"/>
          <w:lang w:val="uk-UA"/>
        </w:rPr>
        <w:t>Металурги – 10%</w:t>
      </w:r>
    </w:p>
    <w:p>
      <w:pPr>
        <w:pStyle w:val="Msonormalcxspmiddle"/>
        <w:jc w:val="both"/>
        <w:rPr/>
      </w:pPr>
      <w:r>
        <w:rPr>
          <w:sz w:val="22"/>
          <w:szCs w:val="22"/>
          <w:lang w:val="uk-UA"/>
        </w:rPr>
        <w:t>Працівники вугільної галузі – 1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 %</w:t>
      </w:r>
    </w:p>
    <w:p>
      <w:pPr>
        <w:pStyle w:val="Msonormalcxspmiddle"/>
        <w:jc w:val="both"/>
        <w:rPr/>
      </w:pPr>
      <w:r>
        <w:rPr>
          <w:sz w:val="22"/>
          <w:szCs w:val="22"/>
          <w:lang w:val="uk-UA"/>
        </w:rPr>
        <w:t>Службовці –40 %</w:t>
      </w:r>
    </w:p>
    <w:p>
      <w:pPr>
        <w:pStyle w:val="Msonormalcxspmiddle"/>
        <w:jc w:val="both"/>
        <w:rPr/>
      </w:pPr>
      <w:r>
        <w:rPr>
          <w:sz w:val="22"/>
          <w:szCs w:val="22"/>
          <w:lang w:val="uk-UA"/>
        </w:rPr>
        <w:t>Металурги – 10%</w:t>
      </w:r>
    </w:p>
    <w:p>
      <w:pPr>
        <w:pStyle w:val="Msonormalcxspmiddle"/>
        <w:jc w:val="both"/>
        <w:rPr/>
      </w:pPr>
      <w:r>
        <w:rPr>
          <w:sz w:val="22"/>
          <w:szCs w:val="22"/>
          <w:lang w:val="uk-UA"/>
        </w:rPr>
        <w:t>Працівники вугільної галузі – 1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Поінформованість учасників 1-ї та 2-ї хвиль дослідження була практично ідентичною.</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pPr>
      <w:r>
        <w:rPr>
          <w:rFonts w:cs="Times New Roman" w:ascii="Times New Roman" w:hAnsi="Times New Roman"/>
          <w:lang w:val="uk-UA"/>
        </w:rPr>
        <w:t xml:space="preserve">Відповіді на це запитання під час 1-ї хвилі можна узагальнити однією: </w:t>
      </w:r>
      <w:r>
        <w:rPr>
          <w:rFonts w:cs="Times New Roman" w:ascii="Times New Roman" w:hAnsi="Times New Roman"/>
          <w:i/>
          <w:lang w:val="uk-UA"/>
        </w:rPr>
        <w:t xml:space="preserve">«Наверное, средний уровень, потому что люди, которые связаны с журналистикой, они это все знают. А остальным людям, которые не связаны, кажется, что все нормально, все хорошо». </w:t>
      </w:r>
      <w:r>
        <w:rPr>
          <w:rFonts w:cs="Times New Roman" w:ascii="Times New Roman" w:hAnsi="Times New Roman"/>
          <w:lang w:val="uk-UA"/>
        </w:rPr>
        <w:t>При цьому аудиторія продемонструвала, що не зовсім чітко розуміє саме поняття правової культури (згадувалися і бухгалтерія, і ЖЕКи, військомати тощо). При цьому всі наголошували, що рівень правової культури  вкрай низький, і що вона взагалі відсутня у країні. Також лунали репліки щодо непрофесіоналізму журналістів.</w:t>
      </w:r>
    </w:p>
    <w:p>
      <w:pPr>
        <w:pStyle w:val="Normal"/>
        <w:spacing w:lineRule="auto" w:line="240"/>
        <w:jc w:val="both"/>
        <w:rPr/>
      </w:pPr>
      <w:r>
        <w:rPr>
          <w:rFonts w:cs="Times New Roman" w:ascii="Times New Roman" w:hAnsi="Times New Roman"/>
          <w:iCs/>
          <w:lang w:val="uk-UA"/>
        </w:rPr>
        <w:t>Під час 2-ї хвилі опитувані були доволі категоричними і стосувалися вже професійності самих журналістів:</w:t>
      </w:r>
      <w:r>
        <w:rPr>
          <w:rFonts w:cs="Times New Roman" w:ascii="Times New Roman" w:hAnsi="Times New Roman"/>
          <w:i/>
          <w:iCs/>
          <w:lang w:val="uk-UA"/>
        </w:rPr>
        <w:t xml:space="preserve">“Мені здається, тут питання треба ставити не про правову культуру, а про професійність журналістів. В них же у більшості навіть журналістської освіти нема. Що ж вони там понаписувати можуть?”. </w:t>
      </w:r>
    </w:p>
    <w:p>
      <w:pPr>
        <w:pStyle w:val="Normal"/>
        <w:spacing w:lineRule="auto" w:line="240"/>
        <w:jc w:val="both"/>
        <w:rPr>
          <w:rFonts w:ascii="Times New Roman" w:hAnsi="Times New Roman" w:cs="Times New Roman"/>
          <w:i/>
          <w:i/>
          <w:iCs/>
          <w:u w:val="single"/>
          <w:lang w:val="uk-UA"/>
        </w:rPr>
      </w:pPr>
      <w:r>
        <w:rPr>
          <w:rFonts w:cs="Times New Roman" w:ascii="Times New Roman" w:hAnsi="Times New Roman"/>
          <w:i/>
          <w:iCs/>
          <w:u w:val="single"/>
          <w:lang w:val="uk-UA"/>
        </w:rPr>
      </w:r>
    </w:p>
    <w:p>
      <w:pPr>
        <w:pStyle w:val="Header"/>
        <w:widowControl w:val="false"/>
        <w:numPr>
          <w:ilvl w:val="0"/>
          <w:numId w:val="2"/>
        </w:numPr>
        <w:tabs>
          <w:tab w:val="left" w:pos="1080" w:leader="none"/>
          <w:tab w:val="center" w:pos="4320" w:leader="none"/>
          <w:tab w:val="right" w:pos="8640" w:leader="none"/>
        </w:tabs>
        <w:suppressAutoHyphens w:val="true"/>
        <w:ind w:left="1080" w:hanging="0"/>
        <w:jc w:val="both"/>
        <w:rPr>
          <w:b/>
          <w:b/>
          <w:sz w:val="22"/>
          <w:szCs w:val="22"/>
          <w:u w:val="single"/>
          <w:lang w:val="uk-UA"/>
        </w:rPr>
      </w:pPr>
      <w:r>
        <w:rPr>
          <w:b/>
          <w:sz w:val="22"/>
          <w:szCs w:val="22"/>
          <w:u w:val="single"/>
          <w:lang w:val="uk-UA"/>
        </w:rPr>
        <w:t>Чи достатньо вам правових знань щодо своїх прав як споживачів інформації, а також прав ЗМІ та журналістів.</w:t>
      </w:r>
    </w:p>
    <w:p>
      <w:pPr>
        <w:pStyle w:val="Header"/>
        <w:widowControl w:val="false"/>
        <w:suppressAutoHyphens w:val="true"/>
        <w:jc w:val="both"/>
        <w:rPr>
          <w:b/>
          <w:b/>
          <w:sz w:val="22"/>
          <w:szCs w:val="22"/>
          <w:u w:val="single"/>
          <w:lang w:val="uk-UA"/>
        </w:rPr>
      </w:pPr>
      <w:r>
        <w:rPr>
          <w:b/>
          <w:sz w:val="22"/>
          <w:szCs w:val="22"/>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 %</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0%</w:t>
      </w:r>
    </w:p>
    <w:p>
      <w:pPr>
        <w:pStyle w:val="Msonormalcxspmiddle"/>
        <w:jc w:val="both"/>
        <w:rPr>
          <w:sz w:val="22"/>
          <w:szCs w:val="22"/>
          <w:lang w:val="uk-UA"/>
        </w:rPr>
      </w:pPr>
      <w:r>
        <w:rPr>
          <w:sz w:val="22"/>
          <w:szCs w:val="22"/>
          <w:lang w:val="uk-UA"/>
        </w:rPr>
        <w:t>Студенти – 0%</w:t>
      </w:r>
    </w:p>
    <w:p>
      <w:pPr>
        <w:pStyle w:val="Msonormalcxspmiddle"/>
        <w:jc w:val="both"/>
        <w:rPr/>
      </w:pPr>
      <w:r>
        <w:rPr>
          <w:sz w:val="22"/>
          <w:szCs w:val="22"/>
          <w:lang w:val="uk-UA"/>
        </w:rPr>
        <w:t>Службовці – 0%</w:t>
      </w:r>
    </w:p>
    <w:p>
      <w:pPr>
        <w:pStyle w:val="Msonormalcxspmiddle"/>
        <w:jc w:val="both"/>
        <w:rPr/>
      </w:pPr>
      <w:r>
        <w:rPr>
          <w:sz w:val="22"/>
          <w:szCs w:val="22"/>
          <w:lang w:val="uk-UA"/>
        </w:rPr>
        <w:t>Металурги – 0%</w:t>
      </w:r>
    </w:p>
    <w:p>
      <w:pPr>
        <w:pStyle w:val="Msonormalcxspmiddle"/>
        <w:jc w:val="both"/>
        <w:rPr/>
      </w:pPr>
      <w:r>
        <w:rPr>
          <w:sz w:val="22"/>
          <w:szCs w:val="22"/>
          <w:lang w:val="uk-UA"/>
        </w:rPr>
        <w:t>Працівники вугільної галузі – 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Показники вказують на те, що учасникам 1-ї та 2-ї хвилі опитування правових знань не достатньо.</w:t>
      </w:r>
    </w:p>
    <w:p>
      <w:pPr>
        <w:pStyle w:val="Normal"/>
        <w:spacing w:lineRule="auto" w:line="240"/>
        <w:jc w:val="center"/>
        <w:rPr>
          <w:rStyle w:val="Md"/>
          <w:rFonts w:ascii="Times New Roman" w:hAnsi="Times New Roman" w:cs="Times New Roman"/>
          <w:b/>
          <w:b/>
          <w:u w:val="single"/>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Показник поінформованості рівнозначний для всіх груп обох хвиль, оскільки усі учасники рівною мірою були ативні та констатували, що знань недостатньо. Проте кожен пояснював це по-різному.</w:t>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Крім того учасники 2-ї хвилі наголосили на тому, що правових знань їм не вистачає, а знань щодо ЗМІ тим паче. При цьому вони чітко усвідомлювали, що це відкриває можливості для маніпуляцій:</w:t>
      </w:r>
    </w:p>
    <w:p>
      <w:pPr>
        <w:pStyle w:val="Normal"/>
        <w:spacing w:lineRule="auto" w:line="240"/>
        <w:jc w:val="both"/>
        <w:rPr>
          <w:rFonts w:ascii="Times New Roman" w:hAnsi="Times New Roman" w:cs="Times New Roman"/>
          <w:i/>
          <w:i/>
          <w:iCs/>
          <w:lang w:val="uk-UA"/>
        </w:rPr>
      </w:pPr>
      <w:r>
        <w:rPr>
          <w:rFonts w:cs="Times New Roman" w:ascii="Times New Roman" w:hAnsi="Times New Roman"/>
          <w:i/>
          <w:iCs/>
          <w:lang w:val="uk-UA"/>
        </w:rPr>
        <w:t>“</w:t>
      </w:r>
      <w:r>
        <w:rPr>
          <w:rFonts w:cs="Times New Roman" w:ascii="Times New Roman" w:hAnsi="Times New Roman"/>
          <w:i/>
          <w:iCs/>
          <w:lang w:val="uk-UA"/>
        </w:rPr>
        <w:t>Просто коли людина починає говорити про свої права, їй зразу ж скажуть: “Ти що тут найрозумніши, чи що?”</w:t>
      </w:r>
    </w:p>
    <w:p>
      <w:pPr>
        <w:pStyle w:val="Msonormalcxspmiddle"/>
        <w:jc w:val="both"/>
        <w:rPr>
          <w:i/>
          <w:i/>
          <w:iCs/>
          <w:sz w:val="22"/>
          <w:szCs w:val="22"/>
          <w:lang w:val="uk-UA"/>
        </w:rPr>
      </w:pPr>
      <w:r>
        <w:rPr>
          <w:i/>
          <w:iCs/>
          <w:sz w:val="22"/>
          <w:szCs w:val="22"/>
          <w:lang w:val="uk-UA"/>
        </w:rPr>
        <w:t>“</w:t>
      </w:r>
      <w:r>
        <w:rPr>
          <w:i/>
          <w:iCs/>
          <w:sz w:val="22"/>
          <w:szCs w:val="22"/>
          <w:lang w:val="uk-UA"/>
        </w:rPr>
        <w:t xml:space="preserve">Мені знається, що від того, що в мене мало знань у цій сфері, мною можна легко скористатися. Знаєте як то кажуть: “Необразованность ключ к успеху тех, кто преуспевает». </w:t>
      </w:r>
    </w:p>
    <w:p>
      <w:pPr>
        <w:pStyle w:val="Normal"/>
        <w:spacing w:lineRule="auto" w:line="240"/>
        <w:jc w:val="both"/>
        <w:rPr>
          <w:rFonts w:ascii="Times New Roman" w:hAnsi="Times New Roman" w:cs="Times New Roman"/>
          <w:i/>
          <w:i/>
          <w:iCs/>
          <w:sz w:val="22"/>
          <w:szCs w:val="22"/>
          <w:u w:val="single"/>
          <w:lang w:val="uk-UA"/>
        </w:rPr>
      </w:pPr>
      <w:r>
        <w:rPr>
          <w:rFonts w:cs="Times New Roman" w:ascii="Times New Roman" w:hAnsi="Times New Roman"/>
          <w:i/>
          <w:iCs/>
          <w:sz w:val="22"/>
          <w:szCs w:val="22"/>
          <w:u w:val="single"/>
          <w:lang w:val="uk-UA"/>
        </w:rPr>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t>10. Як ви можете окреслити загальні проблеми та оцінити загальний стан мас-медіа у Донецьку?</w:t>
      </w:r>
    </w:p>
    <w:p>
      <w:pPr>
        <w:pStyle w:val="Normal"/>
        <w:spacing w:lineRule="auto" w:line="24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3"/>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Учасники фокус-групових досліджень оцінили рівень представлення у донецьких ЗМІ цього питання таким чином:</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Msonormalcxspmiddle"/>
        <w:jc w:val="both"/>
        <w:rPr>
          <w:sz w:val="22"/>
          <w:szCs w:val="22"/>
          <w:lang w:val="uk-UA"/>
        </w:rPr>
      </w:pPr>
      <w:r>
        <w:rPr>
          <w:sz w:val="22"/>
          <w:szCs w:val="22"/>
          <w:lang w:val="uk-UA"/>
        </w:rPr>
        <w:t>Результати 1-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w:t>
      </w:r>
    </w:p>
    <w:p>
      <w:pPr>
        <w:pStyle w:val="Msonormalcxspmiddle"/>
        <w:jc w:val="both"/>
        <w:rPr>
          <w:sz w:val="22"/>
          <w:szCs w:val="22"/>
          <w:lang w:val="uk-UA"/>
        </w:rPr>
      </w:pPr>
      <w:r>
        <w:rPr>
          <w:sz w:val="22"/>
          <w:szCs w:val="22"/>
          <w:lang w:val="uk-UA"/>
        </w:rPr>
      </w:r>
    </w:p>
    <w:p>
      <w:pPr>
        <w:pStyle w:val="Msonormalcxspmiddle"/>
        <w:jc w:val="both"/>
        <w:rPr>
          <w:sz w:val="22"/>
          <w:szCs w:val="22"/>
          <w:lang w:val="uk-UA"/>
        </w:rPr>
      </w:pPr>
      <w:r>
        <w:rPr>
          <w:sz w:val="22"/>
          <w:szCs w:val="22"/>
          <w:lang w:val="uk-UA"/>
        </w:rPr>
        <w:t>Результати 2-ї хвилі:</w:t>
      </w:r>
    </w:p>
    <w:p>
      <w:pPr>
        <w:pStyle w:val="Msonormalcxspmiddle"/>
        <w:jc w:val="both"/>
        <w:rPr>
          <w:sz w:val="22"/>
          <w:szCs w:val="22"/>
          <w:lang w:val="uk-UA"/>
        </w:rPr>
      </w:pPr>
      <w:r>
        <w:rPr>
          <w:sz w:val="22"/>
          <w:szCs w:val="22"/>
          <w:lang w:val="uk-UA"/>
        </w:rPr>
        <w:t>Пенсіонери – 20%</w:t>
      </w:r>
    </w:p>
    <w:p>
      <w:pPr>
        <w:pStyle w:val="Msonormalcxspmiddle"/>
        <w:jc w:val="both"/>
        <w:rPr>
          <w:sz w:val="22"/>
          <w:szCs w:val="22"/>
          <w:lang w:val="uk-UA"/>
        </w:rPr>
      </w:pPr>
      <w:r>
        <w:rPr>
          <w:sz w:val="22"/>
          <w:szCs w:val="22"/>
          <w:lang w:val="uk-UA"/>
        </w:rPr>
        <w:t>Студенти – 20%</w:t>
      </w:r>
    </w:p>
    <w:p>
      <w:pPr>
        <w:pStyle w:val="Msonormalcxspmiddle"/>
        <w:jc w:val="both"/>
        <w:rPr/>
      </w:pPr>
      <w:r>
        <w:rPr>
          <w:sz w:val="22"/>
          <w:szCs w:val="22"/>
          <w:lang w:val="uk-UA"/>
        </w:rPr>
        <w:t>Службовці – 20%</w:t>
      </w:r>
    </w:p>
    <w:p>
      <w:pPr>
        <w:pStyle w:val="Msonormalcxspmiddle"/>
        <w:jc w:val="both"/>
        <w:rPr/>
      </w:pPr>
      <w:r>
        <w:rPr>
          <w:sz w:val="22"/>
          <w:szCs w:val="22"/>
          <w:lang w:val="uk-UA"/>
        </w:rPr>
        <w:t>Металурги – 20%</w:t>
      </w:r>
    </w:p>
    <w:p>
      <w:pPr>
        <w:pStyle w:val="Msonormalcxspmiddle"/>
        <w:jc w:val="both"/>
        <w:rPr/>
      </w:pPr>
      <w:r>
        <w:rPr>
          <w:sz w:val="22"/>
          <w:szCs w:val="22"/>
          <w:lang w:val="uk-UA"/>
        </w:rPr>
        <w:t>Працівники вугільної галузі – 20%</w:t>
      </w:r>
    </w:p>
    <w:p>
      <w:pPr>
        <w:pStyle w:val="Msonormalcxspmiddle"/>
        <w:jc w:val="both"/>
        <w:rPr>
          <w:sz w:val="22"/>
          <w:szCs w:val="22"/>
          <w:lang w:val="uk-UA"/>
        </w:rPr>
      </w:pPr>
      <w:r>
        <w:rPr>
          <w:sz w:val="22"/>
          <w:szCs w:val="22"/>
          <w:lang w:val="uk-UA"/>
        </w:rPr>
      </w:r>
    </w:p>
    <w:p>
      <w:pPr>
        <w:pStyle w:val="Normal"/>
        <w:spacing w:lineRule="auto" w:line="240"/>
        <w:jc w:val="both"/>
        <w:rPr>
          <w:rStyle w:val="Md"/>
          <w:rFonts w:ascii="Times New Roman" w:hAnsi="Times New Roman" w:cs="Times New Roman"/>
          <w:b/>
          <w:b/>
        </w:rPr>
      </w:pPr>
      <w:r>
        <w:rPr>
          <w:rStyle w:val="Md"/>
          <w:rFonts w:cs="Times New Roman" w:ascii="Times New Roman" w:hAnsi="Times New Roman"/>
          <w:b/>
          <w:lang w:val="uk-UA"/>
        </w:rPr>
        <w:t>Коментар різниці у цифрах:</w:t>
      </w:r>
    </w:p>
    <w:p>
      <w:pPr>
        <w:pStyle w:val="Normal"/>
        <w:spacing w:lineRule="auto" w:line="240"/>
        <w:jc w:val="both"/>
        <w:rPr/>
      </w:pPr>
      <w:r>
        <w:rPr>
          <w:rStyle w:val="Md"/>
          <w:rFonts w:cs="Times New Roman" w:ascii="Times New Roman" w:hAnsi="Times New Roman"/>
          <w:lang w:val="uk-UA"/>
        </w:rPr>
        <w:t>Усі учасники опитування 1-ї та 2-ї хвилі виявляли активність і зацікавленя у відповідях на це запитання.</w:t>
      </w:r>
    </w:p>
    <w:p>
      <w:pPr>
        <w:pStyle w:val="Normal"/>
        <w:spacing w:lineRule="auto" w:line="240"/>
        <w:jc w:val="both"/>
        <w:rPr>
          <w:rStyle w:val="Md"/>
          <w:rFonts w:ascii="Times New Roman" w:hAnsi="Times New Roman" w:cs="Times New Roman"/>
          <w:b/>
          <w:b/>
          <w:lang w:val="uk-UA"/>
        </w:rPr>
      </w:pPr>
      <w:r>
        <w:rPr/>
      </w:r>
    </w:p>
    <w:p>
      <w:pPr>
        <w:pStyle w:val="Normal"/>
        <w:spacing w:lineRule="auto" w:line="240"/>
        <w:jc w:val="center"/>
        <w:rPr>
          <w:rFonts w:ascii="Times New Roman" w:hAnsi="Times New Roman" w:cs="Times New Roman"/>
          <w:u w:val="single"/>
        </w:rPr>
      </w:pPr>
      <w:r>
        <w:rPr>
          <w:rFonts w:cs="Times New Roman" w:ascii="Times New Roman" w:hAnsi="Times New Roman"/>
          <w:b/>
          <w:u w:val="single"/>
          <w:lang w:val="uk-UA"/>
        </w:rPr>
        <w:t xml:space="preserve">Загальна характеристика позиції </w:t>
      </w:r>
    </w:p>
    <w:p>
      <w:pPr>
        <w:pStyle w:val="Normal"/>
        <w:spacing w:lineRule="auto" w:line="240"/>
        <w:jc w:val="center"/>
        <w:rPr>
          <w:rFonts w:ascii="Times New Roman" w:hAnsi="Times New Roman" w:cs="Times New Roman"/>
          <w:b/>
          <w:b/>
          <w:u w:val="single"/>
          <w:lang w:val="uk-UA"/>
        </w:rPr>
      </w:pPr>
      <w:r>
        <w:rPr>
          <w:rFonts w:cs="Times New Roman" w:ascii="Times New Roman" w:hAnsi="Times New Roman"/>
          <w:b/>
          <w:u w:val="single"/>
          <w:lang w:val="uk-UA"/>
        </w:rPr>
        <w:t>учасників фокус-групових досліджень 1-ї та 2-ї хвилі:</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З цього приводу висловилися усі учасники обох хвиль дослідження. Їх позиції були різними, однак доволі репрезентативними для кожної професійної та соціально-демографічної групи. </w:t>
      </w:r>
    </w:p>
    <w:p>
      <w:pPr>
        <w:pStyle w:val="Normal"/>
        <w:spacing w:lineRule="auto" w:line="240"/>
        <w:jc w:val="both"/>
        <w:rPr/>
      </w:pPr>
      <w:r>
        <w:rPr>
          <w:rFonts w:cs="Times New Roman" w:ascii="Times New Roman" w:hAnsi="Times New Roman"/>
          <w:lang w:val="uk-UA"/>
        </w:rPr>
        <w:t xml:space="preserve">Службовці висловлювалися, що регіону потрібна професійна журналістика та конкуренція між ЗМІ. Її відсутність вони пояснювали тим, що регіональні медіа належать одному власнику, а це, на думку учасників, негативно позначається на увазі аудиторії до місцевих новин. </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А если говорить более о самих СМИ, проблемы – освобождение от влияния власти, попытаться хотя бы создать конкуренцию между СМИ, которые бы принадлежали разным владельцам. Как сейчас в Украине: вроде бы неполноценная свобода слова, но есть разные владельцы СМИ и создается общая картина. У нас же здесь этого нет. Я хочу, чтобы в ближайшие несколько лет все-таки эта конкуренция появилась. И третье – может, действительно, создать местную школу журналистики, потому что по крайней мере Донецкий национальный в плане журналистики ценится не очень высоко, насколько я знаю. У нас нет того вуза, который мог бы подготовить качественные кадры».</w:t>
      </w:r>
    </w:p>
    <w:p>
      <w:pPr>
        <w:pStyle w:val="Normal"/>
        <w:spacing w:lineRule="auto" w:line="240"/>
        <w:jc w:val="both"/>
        <w:rPr/>
      </w:pPr>
      <w:r>
        <w:rPr>
          <w:rFonts w:cs="Times New Roman" w:ascii="Times New Roman" w:hAnsi="Times New Roman"/>
          <w:lang w:val="uk-UA"/>
        </w:rPr>
        <w:t>Пенсіонери та Металурги говорили про те, щот місцеві газети коштують дорого, а відтак, на їх думку, багато людей не можуть отримувати інформацію про ситуацію в регіоні та про міське життя:</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 всю жизнь каждый конкретный человек со своими родственниками, детьми проживет здесь. Его эти проблемы будут касаться ежедневно. Поэтому чем больше, чем ближе будут нам об этом говорить, особенно для нашего Донбасса вопрос экологии, это вопрос жизни каждого, и конкретного человека, и его будущих потомков. Как это не говорить и не обращать внимания? Я считаю, надо еще больше поднимать вопрос, еще больше трубить. И второе. Я понимаю, разные семьи, разный материальный уровень, Интернет и прочее. Но основной массе населения была доступна в основном печатная продукция. Сейчас она практически недоступна людям. Перестали покупать. Ящики у всех пустые. Подписки практически нет.».</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туденти наголошували на двох проблемах: по-перше – ЗМІ не представляють місцеві проблеми, а також їхні потреби та інтереси; ,по-друге – вони  зорієнтовані на негатив та негативну інформацію:</w:t>
      </w:r>
    </w:p>
    <w:p>
      <w:pPr>
        <w:pStyle w:val="Normal"/>
        <w:spacing w:lineRule="auto" w:line="240"/>
        <w:jc w:val="both"/>
        <w:rPr>
          <w:rFonts w:ascii="Times New Roman" w:hAnsi="Times New Roman" w:cs="Times New Roman"/>
          <w:i/>
          <w:i/>
          <w:lang w:val="uk-UA"/>
        </w:rPr>
      </w:pPr>
      <w:r>
        <w:rPr>
          <w:rFonts w:cs="Times New Roman" w:ascii="Times New Roman" w:hAnsi="Times New Roman"/>
          <w:i/>
          <w:lang w:val="uk-UA"/>
        </w:rPr>
        <w:t>«Просто молодежь не знает о проблемах местного уровня. Если коснется, если информация будет, то можно достать. Но, с другой стороны, виноваты сами СМИ, потому что даже если сравнивать с российскими, российские новости и наши местные новости, российские умеют преподать, они говорят это интересно. Если в СМИ будет интересно информация подаваться, то, конечно, это будет интересно всем. Второе. Действительно, нужно учитывать интересы всех. Может, рейтинги проводить, опросы».</w:t>
      </w:r>
    </w:p>
    <w:p>
      <w:pPr>
        <w:pStyle w:val="Normal"/>
        <w:spacing w:lineRule="auto" w:line="240"/>
        <w:jc w:val="both"/>
        <w:rPr>
          <w:rFonts w:ascii="Times New Roman" w:hAnsi="Times New Roman" w:cs="Times New Roman"/>
          <w:lang w:val="uk-UA"/>
        </w:rPr>
      </w:pPr>
      <w:r>
        <w:rPr>
          <w:rFonts w:cs="Times New Roman" w:ascii="Times New Roman" w:hAnsi="Times New Roman"/>
          <w:i/>
          <w:lang w:val="uk-UA"/>
        </w:rPr>
        <w:t>«Тут по поводу новостей проблема, то, что в России интересно. Есть шутка: в Европе смотрят новости с чипсами и пивом, а в Украине с водкой, стоя и не чокаясь. Проблема в СМИ какая? Негативная информация всегда более рейтинговая, чем позитивная. В российских СМИ про кризис практически не говорится, от людей это скрывается. А у нас постоянно – кризис, кризис, нашли брендовое слово и постоянно везде повторяют: кризис, антикризисное меню и т.д. Негативный контекст самой информации более рейтинговый, чем позитивный. Позитивный посмотришь, а зачем мне смотреть, если завтра покажут, что все классно. Поэтому есть такая проблема, что у нас культура СМИ направлена на негатив больше, чем на позитив».</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r>
    </w:p>
    <w:sectPr>
      <w:footerReference w:type="default" r:id="rId10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1080" w:hanging="360"/>
      </w:pPr>
    </w:lvl>
  </w:abstractNum>
  <w:abstractNum w:abstractNumId="16">
    <w:lvl w:ilvl="0">
      <w:numFmt w:val="bullet"/>
      <w:lvlText w:val=""/>
      <w:lvlJc w:val="left"/>
      <w:pPr>
        <w:tabs>
          <w:tab w:val="num" w:pos="708"/>
        </w:tabs>
        <w:ind w:left="1609"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303"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1080" w:hanging="360"/>
      </w:p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Cs/>
      <w:iCs/>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FontStyle31">
    <w:name w:val="Font Style3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FontStyle30">
    <w:name w:val="Font Style30"/>
    <w:basedOn w:val="Style12"/>
    <w:qFormat/>
    <w:rPr>
      <w:rFonts w:ascii="Times New Roman" w:hAnsi="Times New Roman" w:cs="Times New Roman"/>
      <w:b/>
      <w:bCs/>
      <w:sz w:val="22"/>
      <w:szCs w:val="22"/>
    </w:rPr>
  </w:style>
  <w:style w:type="character" w:styleId="Md">
    <w:name w:val="md"/>
    <w:basedOn w:val="Style12"/>
    <w:qFormat/>
    <w:rPr/>
  </w:style>
  <w:style w:type="character" w:styleId="PageNumber">
    <w:name w:val="Page Number"/>
    <w:basedOn w:val="Style12"/>
    <w:rPr/>
  </w:style>
  <w:style w:type="character" w:styleId="FontStyle28">
    <w:name w:val="Font Style28"/>
    <w:basedOn w:val="Style12"/>
    <w:qFormat/>
    <w:rPr>
      <w:rFonts w:ascii="Times New Roman" w:hAnsi="Times New Roman" w:cs="Times New Roman"/>
      <w:b/>
      <w:bCs/>
      <w:sz w:val="26"/>
      <w:szCs w:val="26"/>
    </w:rPr>
  </w:style>
  <w:style w:type="character" w:styleId="Itemcontactname1">
    <w:name w:val="itemcontactname1"/>
    <w:basedOn w:val="Style12"/>
    <w:qFormat/>
    <w:rPr>
      <w:rFonts w:ascii="Arial" w:hAnsi="Arial" w:cs="Arial"/>
      <w:b/>
      <w:bCs/>
      <w:i w:val="false"/>
      <w:iCs w:val="false"/>
      <w:sz w:val="15"/>
      <w:szCs w:val="15"/>
    </w:rPr>
  </w:style>
  <w:style w:type="character" w:styleId="Itemcontactdata1">
    <w:name w:val="itemcontactdata1"/>
    <w:basedOn w:val="Style12"/>
    <w:qFormat/>
    <w:rPr>
      <w:rFonts w:ascii="Arial" w:hAnsi="Arial" w:cs="Arial"/>
      <w:b w:val="false"/>
      <w:bCs w:val="false"/>
      <w:i/>
      <w:iCs/>
      <w:sz w:val="17"/>
      <w:szCs w:val="17"/>
    </w:rPr>
  </w:style>
  <w:style w:type="character" w:styleId="Description">
    <w:name w:val="description"/>
    <w:basedOn w:val="Style12"/>
    <w:qFormat/>
    <w:rPr/>
  </w:style>
  <w:style w:type="character" w:styleId="Shorttext">
    <w:name w:val="short_text"/>
    <w:basedOn w:val="Style12"/>
    <w:qFormat/>
    <w:rPr/>
  </w:style>
  <w:style w:type="character" w:styleId="StrongEmphasis">
    <w:name w:val="Strong"/>
    <w:basedOn w:val="Style12"/>
    <w:qFormat/>
    <w:rPr>
      <w:b/>
      <w:bCs/>
    </w:rPr>
  </w:style>
  <w:style w:type="character" w:styleId="Fontstyle311">
    <w:name w:val="fontstyle31"/>
    <w:basedOn w:val="Style12"/>
    <w:qFormat/>
    <w:rPr/>
  </w:style>
  <w:style w:type="character" w:styleId="Emphasis">
    <w:name w:val="Emphasis"/>
    <w:basedOn w:val="Style12"/>
    <w:qFormat/>
    <w:rPr>
      <w:i/>
      <w:iCs/>
    </w:rPr>
  </w:style>
  <w:style w:type="character" w:styleId="Arial12bold">
    <w:name w:val="arial12bold"/>
    <w:basedOn w:val="Style12"/>
    <w:qFormat/>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31">
    <w:name w:val="Style13"/>
    <w:basedOn w:val="Normal"/>
    <w:qFormat/>
    <w:pPr>
      <w:widowControl w:val="false"/>
      <w:autoSpaceDE w:val="false"/>
      <w:spacing w:lineRule="exact" w:line="278" w:before="0" w:after="0"/>
      <w:ind w:hanging="360"/>
      <w:jc w:val="both"/>
    </w:pPr>
    <w:rPr>
      <w:rFonts w:ascii="Tahoma" w:hAnsi="Tahoma" w:eastAsia="Times New Roman" w:cs="Tahoma"/>
      <w:sz w:val="24"/>
      <w:szCs w:val="24"/>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bCs/>
      <w:iCs/>
      <w:sz w:val="24"/>
      <w:szCs w:val="28"/>
      <w:u w:val="single"/>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64" w:before="0" w:after="0"/>
      <w:ind w:firstLine="72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0"/>
      <w:lang w:val="en-GB"/>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264" w:before="0" w:after="0"/>
      <w:ind w:hanging="350"/>
    </w:pPr>
    <w:rPr>
      <w:rFonts w:ascii="Tahoma" w:hAnsi="Tahoma" w:eastAsia="Times New Roman" w:cs="Tahoma"/>
      <w:sz w:val="24"/>
      <w:szCs w:val="24"/>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Абзац списку"/>
    <w:basedOn w:val="Normal"/>
    <w:qFormat/>
    <w:pPr>
      <w:ind w:left="708" w:hanging="0"/>
    </w:pPr>
    <w:rPr>
      <w:lang w:val="uk-UA"/>
    </w:rPr>
  </w:style>
  <w:style w:type="paragraph" w:styleId="Normal1">
    <w:name w:val="LO-Normal"/>
    <w:qFormat/>
    <w:pPr>
      <w:widowControl w:val="false"/>
      <w:bidi w:val="0"/>
      <w:ind w:left="160" w:hanging="0"/>
      <w:jc w:val="center"/>
    </w:pPr>
    <w:rPr>
      <w:rFonts w:ascii="Arial" w:hAnsi="Arial" w:eastAsia="Times New Roman" w:cs="Arial"/>
      <w:b/>
      <w:i/>
      <w:color w:val="auto"/>
      <w:sz w:val="22"/>
      <w:szCs w:val="20"/>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o.org/" TargetMode="External"/><Relationship Id="rId4" Type="http://schemas.openxmlformats.org/officeDocument/2006/relationships/hyperlink" Target="http://zadonbass.org/" TargetMode="External"/><Relationship Id="rId5" Type="http://schemas.openxmlformats.org/officeDocument/2006/relationships/hyperlink" Target="http://novosti.dn.ua/" TargetMode="External"/><Relationship Id="rId6" Type="http://schemas.openxmlformats.org/officeDocument/2006/relationships/hyperlink" Target="http://polemika.com.ua/"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oleObject" Target="embeddings/oleObject1.bin"/><Relationship Id="rId42" Type="http://schemas.openxmlformats.org/officeDocument/2006/relationships/image" Target="media/image36.wmf"/><Relationship Id="rId43" Type="http://schemas.openxmlformats.org/officeDocument/2006/relationships/oleObject" Target="embeddings/oleObject2.bin"/><Relationship Id="rId44" Type="http://schemas.openxmlformats.org/officeDocument/2006/relationships/image" Target="media/image37.wmf"/><Relationship Id="rId45" Type="http://schemas.openxmlformats.org/officeDocument/2006/relationships/oleObject" Target="embeddings/oleObject3.bin"/><Relationship Id="rId46" Type="http://schemas.openxmlformats.org/officeDocument/2006/relationships/image" Target="media/image38.wmf"/><Relationship Id="rId47" Type="http://schemas.openxmlformats.org/officeDocument/2006/relationships/oleObject" Target="embeddings/oleObject4.bin"/><Relationship Id="rId48" Type="http://schemas.openxmlformats.org/officeDocument/2006/relationships/image" Target="media/image39.wmf"/><Relationship Id="rId49" Type="http://schemas.openxmlformats.org/officeDocument/2006/relationships/oleObject" Target="embeddings/oleObject5.bin"/><Relationship Id="rId50" Type="http://schemas.openxmlformats.org/officeDocument/2006/relationships/image" Target="media/image40.wmf"/><Relationship Id="rId51" Type="http://schemas.openxmlformats.org/officeDocument/2006/relationships/oleObject" Target="embeddings/oleObject6.bin"/><Relationship Id="rId52" Type="http://schemas.openxmlformats.org/officeDocument/2006/relationships/image" Target="media/image41.wmf"/><Relationship Id="rId53" Type="http://schemas.openxmlformats.org/officeDocument/2006/relationships/oleObject" Target="embeddings/oleObject7.bin"/><Relationship Id="rId54" Type="http://schemas.openxmlformats.org/officeDocument/2006/relationships/image" Target="media/image42.wmf"/><Relationship Id="rId55" Type="http://schemas.openxmlformats.org/officeDocument/2006/relationships/oleObject" Target="embeddings/oleObject8.bin"/><Relationship Id="rId56" Type="http://schemas.openxmlformats.org/officeDocument/2006/relationships/image" Target="media/image43.wmf"/><Relationship Id="rId57" Type="http://schemas.openxmlformats.org/officeDocument/2006/relationships/oleObject" Target="embeddings/oleObject9.bin"/><Relationship Id="rId58" Type="http://schemas.openxmlformats.org/officeDocument/2006/relationships/image" Target="media/image44.wmf"/><Relationship Id="rId59" Type="http://schemas.openxmlformats.org/officeDocument/2006/relationships/oleObject" Target="embeddings/oleObject10.bin"/><Relationship Id="rId60" Type="http://schemas.openxmlformats.org/officeDocument/2006/relationships/image" Target="media/image45.wmf"/><Relationship Id="rId61" Type="http://schemas.openxmlformats.org/officeDocument/2006/relationships/oleObject" Target="embeddings/oleObject11.bin"/><Relationship Id="rId62" Type="http://schemas.openxmlformats.org/officeDocument/2006/relationships/image" Target="media/image46.wmf"/><Relationship Id="rId63" Type="http://schemas.openxmlformats.org/officeDocument/2006/relationships/oleObject" Target="embeddings/oleObject12.bin"/><Relationship Id="rId64" Type="http://schemas.openxmlformats.org/officeDocument/2006/relationships/image" Target="media/image47.wmf"/><Relationship Id="rId65" Type="http://schemas.openxmlformats.org/officeDocument/2006/relationships/oleObject" Target="embeddings/oleObject13.bin"/><Relationship Id="rId66" Type="http://schemas.openxmlformats.org/officeDocument/2006/relationships/image" Target="media/image48.wmf"/><Relationship Id="rId67" Type="http://schemas.openxmlformats.org/officeDocument/2006/relationships/oleObject" Target="embeddings/oleObject14.bin"/><Relationship Id="rId68" Type="http://schemas.openxmlformats.org/officeDocument/2006/relationships/image" Target="media/image49.wmf"/><Relationship Id="rId69" Type="http://schemas.openxmlformats.org/officeDocument/2006/relationships/oleObject" Target="embeddings/oleObject15.bin"/><Relationship Id="rId70" Type="http://schemas.openxmlformats.org/officeDocument/2006/relationships/image" Target="media/image50.wmf"/><Relationship Id="rId71" Type="http://schemas.openxmlformats.org/officeDocument/2006/relationships/oleObject" Target="embeddings/oleObject16.bin"/><Relationship Id="rId72" Type="http://schemas.openxmlformats.org/officeDocument/2006/relationships/image" Target="media/image51.wmf"/><Relationship Id="rId73" Type="http://schemas.openxmlformats.org/officeDocument/2006/relationships/oleObject" Target="embeddings/oleObject17.bin"/><Relationship Id="rId74" Type="http://schemas.openxmlformats.org/officeDocument/2006/relationships/image" Target="media/image52.wmf"/><Relationship Id="rId75" Type="http://schemas.openxmlformats.org/officeDocument/2006/relationships/oleObject" Target="embeddings/oleObject18.bin"/><Relationship Id="rId76" Type="http://schemas.openxmlformats.org/officeDocument/2006/relationships/image" Target="media/image53.wmf"/><Relationship Id="rId77" Type="http://schemas.openxmlformats.org/officeDocument/2006/relationships/oleObject" Target="embeddings/oleObject19.bin"/><Relationship Id="rId78" Type="http://schemas.openxmlformats.org/officeDocument/2006/relationships/image" Target="media/image54.wmf"/><Relationship Id="rId79" Type="http://schemas.openxmlformats.org/officeDocument/2006/relationships/oleObject" Target="embeddings/oleObject20.bin"/><Relationship Id="rId80" Type="http://schemas.openxmlformats.org/officeDocument/2006/relationships/image" Target="media/image55.wmf"/><Relationship Id="rId81" Type="http://schemas.openxmlformats.org/officeDocument/2006/relationships/oleObject" Target="embeddings/oleObject21.bin"/><Relationship Id="rId82" Type="http://schemas.openxmlformats.org/officeDocument/2006/relationships/image" Target="media/image56.wmf"/><Relationship Id="rId83" Type="http://schemas.openxmlformats.org/officeDocument/2006/relationships/oleObject" Target="embeddings/oleObject22.bin"/><Relationship Id="rId84" Type="http://schemas.openxmlformats.org/officeDocument/2006/relationships/image" Target="media/image57.wmf"/><Relationship Id="rId85" Type="http://schemas.openxmlformats.org/officeDocument/2006/relationships/oleObject" Target="embeddings/oleObject23.bin"/><Relationship Id="rId86" Type="http://schemas.openxmlformats.org/officeDocument/2006/relationships/image" Target="media/image58.wmf"/><Relationship Id="rId87" Type="http://schemas.openxmlformats.org/officeDocument/2006/relationships/oleObject" Target="embeddings/oleObject24.bin"/><Relationship Id="rId88" Type="http://schemas.openxmlformats.org/officeDocument/2006/relationships/image" Target="media/image59.wmf"/><Relationship Id="rId89" Type="http://schemas.openxmlformats.org/officeDocument/2006/relationships/oleObject" Target="embeddings/oleObject25.bin"/><Relationship Id="rId90" Type="http://schemas.openxmlformats.org/officeDocument/2006/relationships/image" Target="media/image60.wmf"/><Relationship Id="rId91" Type="http://schemas.openxmlformats.org/officeDocument/2006/relationships/oleObject" Target="embeddings/oleObject26.bin"/><Relationship Id="rId92" Type="http://schemas.openxmlformats.org/officeDocument/2006/relationships/image" Target="media/image61.wmf"/><Relationship Id="rId93" Type="http://schemas.openxmlformats.org/officeDocument/2006/relationships/oleObject" Target="embeddings/oleObject27.bin"/><Relationship Id="rId94" Type="http://schemas.openxmlformats.org/officeDocument/2006/relationships/image" Target="media/image62.wmf"/><Relationship Id="rId95" Type="http://schemas.openxmlformats.org/officeDocument/2006/relationships/oleObject" Target="embeddings/oleObject28.bin"/><Relationship Id="rId96" Type="http://schemas.openxmlformats.org/officeDocument/2006/relationships/image" Target="media/image63.wmf"/><Relationship Id="rId97" Type="http://schemas.openxmlformats.org/officeDocument/2006/relationships/oleObject" Target="embeddings/oleObject29.bin"/><Relationship Id="rId98" Type="http://schemas.openxmlformats.org/officeDocument/2006/relationships/image" Target="media/image64.wmf"/><Relationship Id="rId99" Type="http://schemas.openxmlformats.org/officeDocument/2006/relationships/oleObject" Target="embeddings/oleObject30.bin"/><Relationship Id="rId100" Type="http://schemas.openxmlformats.org/officeDocument/2006/relationships/image" Target="media/image65.wmf"/><Relationship Id="rId101" Type="http://schemas.openxmlformats.org/officeDocument/2006/relationships/oleObject" Target="embeddings/oleObject31.bin"/><Relationship Id="rId102" Type="http://schemas.openxmlformats.org/officeDocument/2006/relationships/image" Target="media/image66.wmf"/><Relationship Id="rId103" Type="http://schemas.openxmlformats.org/officeDocument/2006/relationships/oleObject" Target="embeddings/oleObject32.bin"/><Relationship Id="rId104" Type="http://schemas.openxmlformats.org/officeDocument/2006/relationships/image" Target="media/image67.wmf"/><Relationship Id="rId105" Type="http://schemas.openxmlformats.org/officeDocument/2006/relationships/oleObject" Target="embeddings/oleObject33.bin"/><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10:00Z</dcterms:created>
  <dc:creator>Admin</dc:creator>
  <dc:description/>
  <cp:keywords/>
  <dc:language>en-US</dc:language>
  <cp:lastModifiedBy>Admin</cp:lastModifiedBy>
  <dcterms:modified xsi:type="dcterms:W3CDTF">2010-11-25T10:13:00Z</dcterms:modified>
  <cp:revision>12</cp:revision>
  <dc:subject/>
  <dc:title> </dc:title>
</cp:coreProperties>
</file>